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b/>
          <w:color w:val="800000"/>
          <w:sz w:val="32"/>
          <w:szCs w:val="32"/>
        </w:rPr>
        <w:t>粉絲殺人現場</w:t>
      </w:r>
      <w:r>
        <w:rPr>
          <w:rFonts w:eastAsia="Times New Roman"/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>【深夜</w:t>
      </w:r>
      <w:r>
        <w:rPr>
          <w:b/>
          <w:color w:val="800000"/>
          <w:sz w:val="32"/>
          <w:szCs w:val="32"/>
        </w:rPr>
        <w:t>FM</w:t>
      </w:r>
      <w:r>
        <w:rPr>
          <w:b/>
          <w:color w:val="800000"/>
          <w:sz w:val="32"/>
          <w:szCs w:val="32"/>
        </w:rPr>
        <w:t>】青龍獎影后秀愛</w:t>
      </w:r>
      <w:r>
        <w:rPr>
          <w:rFonts w:eastAsia="Times New Roman"/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>顫慄直播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深夜的平靜落在午夜兩點的電台廣播，空中傳來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DJ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分享悅耳的電影原聲帶，而死亡卻在此刻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call in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…</w:t>
      </w:r>
    </w:p>
    <w:p>
      <w:pPr>
        <w:pStyle w:val="Normal"/>
        <w:spacing w:lineRule="exact" w:line="70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韓國年度懸疑驚悚大片，連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週冠軍橫掃週末排行榜，【深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FM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】集結韓國性感魅力無限的秀愛及實力派男星劉智泰，共同顛覆以往知性形象打造瘋狂殺人犯與電台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DJ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的鬥智殺人直播，劉智泰曾演出許多精采知名作品，不同於和宋慧喬共同演出【黃真伊】中的柔情漢形象，此次為詮釋瘋狂變態粉絲，犧牲削髮以平頭造型塑造冷血形象，多幕凝視眼神讓許多觀眾不寒而慄，而首次挑戰演出懸疑片的秀愛更以【深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FM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】奪下青龍獎、亞洲電影傳媒獎、義大利都靈國際電影節、亞洲沃克電影金像獎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…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等多項大獎之最佳女主角獎，在本片精湛演技深獲肯定，票房更是狂飆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億韓元，成為年度亮眼新作。</w:t>
      </w:r>
    </w:p>
    <w:p>
      <w:pPr>
        <w:pStyle w:val="Normal"/>
        <w:spacing w:lineRule="exact" w:line="70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擔任了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深夜電台直播節目《深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FM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》主持人的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DJ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高善英（秀愛 飾），為了照顧健康狀況惡化的女兒而決定辭職，廣播線上正準備播出自己的最後一集節目，卻接到一通來歷不明的聽眾韓東秀（劉智泰 飾）的來電，透過手機螢幕，善英發現女兒和妹妹高雅英（申多恩 飾）遭到冷血韓東秀的血腥傷害，東秀恐嚇善英必須和他單獨連線，在兩個小時裡按照他的話進行最終集節目才能救回家人的性命。本來是與聽眾完美說再見的兩個小時卻變成人生中最可怕的噩夢！秀愛與喪心病狂的歹徒隔空鬥智鬥勇，又能成功救出家人嗎？【深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FM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】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全台上映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0</wp:posOffset>
                </wp:positionV>
                <wp:extent cx="6286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媒體聯絡人：歐惠萍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(02)2907-6608 ext.104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發稿日：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5pt;height:18pt;mso-wrap-distance-left:9.05pt;mso-wrap-distance-right:9.05pt;mso-wrap-distance-top:0pt;mso-wrap-distance-bottom:0pt;margin-top:89pt;mso-position-vertical-relative:text;margin-left: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媒體聯絡人：歐惠萍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(02)2907-6608 ext.104  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發稿日：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2011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10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300</wp:posOffset>
          </wp:positionH>
          <wp:positionV relativeFrom="paragraph">
            <wp:posOffset>27305</wp:posOffset>
          </wp:positionV>
          <wp:extent cx="3086100" cy="322580"/>
          <wp:effectExtent l="0" t="0" r="0" b="0"/>
          <wp:wrapTight wrapText="bothSides">
            <wp:wrapPolygon edited="0">
              <wp:start x="-58" y="2333"/>
              <wp:lineTo x="-58" y="18673"/>
              <wp:lineTo x="19456" y="18673"/>
              <wp:lineTo x="19700" y="18673"/>
              <wp:lineTo x="21292" y="18089"/>
              <wp:lineTo x="20741" y="12837"/>
              <wp:lineTo x="21352" y="10503"/>
              <wp:lineTo x="21108" y="2333"/>
              <wp:lineTo x="-58" y="233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26:00Z</dcterms:created>
  <dc:creator>cherry</dc:creator>
  <dc:description/>
  <cp:keywords/>
  <dc:language>en-US</dc:language>
  <cp:lastModifiedBy>cherry</cp:lastModifiedBy>
  <dcterms:modified xsi:type="dcterms:W3CDTF">2011-03-11T08:16:00Z</dcterms:modified>
  <cp:revision>98</cp:revision>
  <dc:subject/>
  <dc:title>氣質系童顏 林秀晶【愛我別走】與馬兒共飆淚</dc:title>
</cp:coreProperties>
</file>