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"/>
        <w:gridCol w:w="7254"/>
      </w:tblGrid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公告本市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學年度市立高中職暨國民中小學校長遴選時程及申請事宜，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查照轉知。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3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7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10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6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7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00244884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重要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國小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鐘巧如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02-2960345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:2608 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、依本府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北府法規字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099120939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公告繼續適用「臺北縣縣立高級中等學校校長遴選聘任及任期考評作業要點」、「臺北縣縣立國民中學及國民小學校長遴選委員會設置及作業要點」及「高級中等學校校長遴選聘任及任期考評辦法」辦理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年度校長遴選作業援例採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階段辦理，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階段先進行現職校長（含曾任校長）遴選作業，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階段為候用校長遴選作業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三、請符合遴選資格規定，並欲申請參加遴選者，依下列時程至本市校長遴選作業系統（</w:t>
            </w:r>
            <w:hyperlink r:id="rId2">
              <w:r>
                <w:rPr>
                  <w:rStyle w:val="InternetLink"/>
                  <w:rFonts w:cs="新細明體;PMingLiU" w:ascii="Verdana" w:hAnsi="Verdana"/>
                  <w:color w:val="0000FF"/>
                  <w:spacing w:val="40"/>
                  <w:kern w:val="0"/>
                  <w:sz w:val="20"/>
                  <w:u w:val="single"/>
                </w:rPr>
                <w:t>http://principal.tpc.edu.tw</w:t>
              </w:r>
            </w:hyperlink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申請，其餘人員無需上網填報：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一）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三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：公告校長遴選初估出缺情形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二）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四）上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三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：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請符合遴選資格規定，並欲申請參加遴選者登入本市校長遴選系統更新個人基本學（經）歷資料（步驟一至步驟三）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至校長遴選系統填寫遴選資格，以利本局統計參與遴選人數；除因出缺情形異動外，未於期限內上網登錄者，不得參加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年度校長遴選（步驟四）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三）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五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：公告校長遴選確定出缺更新名單，請密切注意校長遴選系統之訊息公告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四）第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階段遴選作業（現職校長（含曾任校長））：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1.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完成志願選填及繳交資料（步驟五至步驟九）：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自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一）上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五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前：登入系統選填志願並上傳「前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志願報告書」、「現職校長（含曾任校長）校務經營與辦學績效報告書」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前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志願志願報告書：內容包含學校與社區背景介紹、優劣條件分析、發展願景、個人教育理念之落實、結語；以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A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大小直式橫書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PDF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格式、內文以標楷體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字型、每件以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頁為限，不符上述規定者將不予採用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現職校長（含曾任校長）校務經營與辦學績效報告書（附件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：請對於目前校務經營的成果及辦學績效作具體、簡要之描述，內容包含理念實踐、校園氣氛、發展特色及其他等面向以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頁為限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2.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五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前：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自系統列印遴選申請表、學歷經歷表並核章（步驟八、步驟九），申請人親送或檢具委託書（附件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送達本局，其他考核等證明文件請自行留存備查。系統將於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五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止關閉，申請資料請依時送達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申請高中職校長遴選者，另行繳交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份校長自評表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公告附件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.zip</w:t>
              </w:r>
            </w:hyperlink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受文單位</w:t>
            </w:r>
          </w:p>
        </w:tc>
        <w:tc>
          <w:tcPr>
            <w:tcW w:w="7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cipal.tpc.edu.tw/" TargetMode="External"/><Relationship Id="rId3" Type="http://schemas.openxmlformats.org/officeDocument/2006/relationships/hyperlink" Target="https://esa.ntpc.edu.tw/central/019999/uploadfile/c_announce/28907/&#20844;&#21578;&#38468;&#20214;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49:00Z</dcterms:created>
  <dc:creator>EndUser</dc:creator>
  <dc:description/>
  <cp:keywords/>
  <dc:language>en-US</dc:language>
  <cp:lastModifiedBy>EndUser</cp:lastModifiedBy>
  <dcterms:modified xsi:type="dcterms:W3CDTF">2011-04-14T01:50:00Z</dcterms:modified>
  <cp:revision>1</cp:revision>
  <dc:subject/>
  <dc:title>公告主旨</dc:title>
</cp:coreProperties>
</file>