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dobeMingStd-Light-Acro;3D LET (BRK)" w:hAnsi="AdobeMingStd-Light-Acro;3D LET (BRK)" w:eastAsia="AdobeMingStd-Light-Acro;3D LET (BRK)" w:cs="AdobeMingStd-Light-Acro;3D LET (BRK)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國立臺灣師範大學　函</w:t>
      </w:r>
    </w:p>
    <w:p>
      <w:pPr>
        <w:pStyle w:val="Normal"/>
        <w:autoSpaceDE w:val="false"/>
        <w:ind w:left="6300" w:hanging="1260"/>
        <w:rPr>
          <w:rFonts w:ascii="AdobeMingStd-Light-Acro;3D LET (BRK)" w:hAnsi="AdobeMingStd-Light-Acro;3D LET (BRK)" w:eastAsia="AdobeMingStd-Light-Acro;3D LET (BRK)" w:cs="AdobeMingStd-Light-Acro;3D LET (BRK)"/>
          <w:kern w:val="0"/>
        </w:rPr>
      </w:pP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eastAsia="AdobeMingStd-Light-Acro;3D LET (BRK)"/>
          <w:kern w:val="0"/>
        </w:rPr>
        <w:t>10610</w:t>
      </w:r>
      <w:r>
        <w:rPr>
          <w:rFonts w:ascii="新細明體;PMingLiU" w:hAnsi="新細明體;PMingLiU" w:cs="新細明體;PMingLiU"/>
          <w:kern w:val="0"/>
        </w:rPr>
        <w:t>台北市和平東路</w:t>
      </w:r>
      <w:r>
        <w:rPr>
          <w:rFonts w:eastAsia="AdobeMingStd-Light-Acro;3D LET (BRK)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eastAsia="AdobeMingStd-Light-Acro;3D LET (BRK)"/>
          <w:kern w:val="0"/>
        </w:rPr>
        <w:t>162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autoSpaceDE w:val="false"/>
        <w:ind w:left="6300" w:hanging="1260"/>
        <w:rPr>
          <w:rFonts w:ascii="AdobeMingStd-Light-Acro;3D LET (BRK)" w:hAnsi="AdobeMingStd-Light-Acro;3D LET (BRK)" w:eastAsia="AdobeMingStd-Light-Acro;3D LET (BRK)" w:cs="AdobeMingStd-Light-Acro;3D LET (BRK)"/>
          <w:kern w:val="0"/>
        </w:rPr>
      </w:pPr>
      <w:r>
        <w:rPr>
          <w:rFonts w:ascii="新細明體;PMingLiU" w:hAnsi="新細明體;PMingLiU" w:cs="新細明體;PMingLiU"/>
          <w:kern w:val="0"/>
        </w:rPr>
        <w:t>承辦人：陳珮芸</w:t>
      </w:r>
    </w:p>
    <w:p>
      <w:pPr>
        <w:pStyle w:val="Normal"/>
        <w:autoSpaceDE w:val="false"/>
        <w:ind w:left="6300" w:hanging="1260"/>
        <w:rPr/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eastAsia="AdobeMingStd-Light-Acro;3D LET (BRK)"/>
          <w:kern w:val="0"/>
        </w:rPr>
        <w:t>(02)7734-3649</w:t>
      </w:r>
    </w:p>
    <w:p>
      <w:pPr>
        <w:pStyle w:val="Normal"/>
        <w:autoSpaceDE w:val="false"/>
        <w:ind w:left="6300" w:hanging="1260"/>
        <w:rPr/>
      </w:pPr>
      <w:r>
        <w:rPr>
          <w:rFonts w:ascii="新細明體;PMingLiU" w:hAnsi="新細明體;PMingLiU" w:cs="新細明體;PMingLiU"/>
          <w:kern w:val="0"/>
        </w:rPr>
        <w:t>電子信箱：</w:t>
      </w:r>
      <w:r>
        <w:rPr>
          <w:rFonts w:eastAsia="AdobeMingStd-Light-Acro;3D LET (BRK)"/>
          <w:kern w:val="0"/>
        </w:rPr>
        <w:t>francine@ntnu.edu.tw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受文者：</w:t>
      </w:r>
      <w:r>
        <w:rPr>
          <w:rFonts w:ascii="AdobeMingStd-Light-Acro;3D LET (BRK)" w:hAnsi="AdobeMingStd-Light-Acro;3D LET (BRK)" w:cs="AdobeMingStd-Light-Acro;3D LET (BRK)" w:eastAsia="AdobeMingStd-Light-Acro;3D LET (BRK)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</w:rPr>
      </w:pPr>
      <w:r>
        <w:rPr>
          <w:rFonts w:ascii="新細明體;PMingLiU" w:hAnsi="新細明體;PMingLiU" w:cs="新細明體;PMingLiU"/>
          <w:kern w:val="0"/>
        </w:rPr>
        <w:t>發文日期：中華民國</w:t>
      </w:r>
      <w:r>
        <w:rPr>
          <w:rFonts w:eastAsia="AdobeMingStd-Light-Acro;3D LET (BRK)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eastAsia="AdobeMingStd-Light-Acro;3D LET (BRK)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eastAsia="AdobeMingStd-Light-Acro;3D LET (BRK)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</w:rPr>
      </w:pPr>
      <w:r>
        <w:rPr>
          <w:rFonts w:ascii="新細明體;PMingLiU" w:hAnsi="新細明體;PMingLiU" w:cs="新細明體;PMingLiU"/>
          <w:kern w:val="0"/>
        </w:rPr>
        <w:t>發文字號：師大教評中字第</w:t>
      </w:r>
      <w:r>
        <w:rPr>
          <w:rFonts w:eastAsia="AdobeMingStd-Light-Acro;3D LET (BRK)"/>
          <w:kern w:val="0"/>
        </w:rPr>
        <w:t>1000006083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</w:rPr>
      </w:pPr>
      <w:r>
        <w:rPr>
          <w:rFonts w:ascii="新細明體;PMingLiU" w:hAnsi="新細明體;PMingLiU" w:cs="新細明體;PMingLiU"/>
          <w:kern w:val="0"/>
        </w:rPr>
        <w:t>速別：普通件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</w:rPr>
      </w:pPr>
      <w:r>
        <w:rPr>
          <w:rFonts w:ascii="新細明體;PMingLiU" w:hAnsi="新細明體;PMingLiU" w:cs="新細明體;PMingLiU"/>
          <w:kern w:val="0"/>
        </w:rPr>
        <w:t>密等及解密條件或保密期限：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</w:rPr>
      </w:pPr>
      <w:r>
        <w:rPr>
          <w:rFonts w:ascii="新細明體;PMingLiU" w:hAnsi="新細明體;PMingLiU" w:cs="新細明體;PMingLiU"/>
          <w:kern w:val="0"/>
        </w:rPr>
        <w:t>附件：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主旨：本校教育研究與評鑑中心謹訂於</w:t>
      </w:r>
      <w:r>
        <w:rPr>
          <w:rFonts w:eastAsia="AdobeMingStd-Light-Acro;3D LET (BRK)"/>
          <w:kern w:val="0"/>
          <w:sz w:val="32"/>
          <w:szCs w:val="32"/>
        </w:rPr>
        <w:t>10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年</w:t>
      </w:r>
      <w:r>
        <w:rPr>
          <w:rFonts w:eastAsia="AdobeMingStd-Light-Acro;3D LET (BRK)"/>
          <w:kern w:val="0"/>
          <w:sz w:val="32"/>
          <w:szCs w:val="32"/>
        </w:rPr>
        <w:t>5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月</w:t>
      </w:r>
      <w:r>
        <w:rPr>
          <w:rFonts w:eastAsia="AdobeMingStd-Light-Acro;3D LET (BRK)"/>
          <w:kern w:val="0"/>
          <w:sz w:val="32"/>
          <w:szCs w:val="32"/>
        </w:rPr>
        <w:t>6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日（星期五）辦理</w:t>
      </w:r>
      <w:r>
        <w:rPr>
          <w:rFonts w:ascii="AdobeMingStd-Light-Acro;3D LET (BRK)" w:hAnsi="AdobeMingStd-Light-Acro;3D LET (BRK)" w:cs="AdobeMingStd-Light-Acro;3D LET (BRK)" w:eastAsia="AdobeMingStd-Light-Acro;3D LET (BRK)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教育沙龍系列三之專題五【推廣閱讀：推廣什麼？如何推廣？成效如何？】，敬請　惠允單位所屬人員公假。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  <w:sz w:val="32"/>
          <w:szCs w:val="32"/>
        </w:rPr>
      </w:pPr>
      <w:r>
        <w:rPr>
          <w:rFonts w:eastAsia="AdobeMingStd-Light-Acro;3D LET (BRK)" w:cs="AdobeMingStd-Light-Acro;3D LET (BRK)" w:ascii="AdobeMingStd-Light-Acro;3D LET (BRK)" w:hAnsi="AdobeMingStd-Light-Acro;3D LET (BRK)"/>
          <w:kern w:val="0"/>
          <w:sz w:val="32"/>
          <w:szCs w:val="32"/>
        </w:rPr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說明：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本場次活動相關訊息如下：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  <w:sz w:val="28"/>
          <w:szCs w:val="28"/>
        </w:rPr>
      </w:pPr>
      <w:r>
        <w:rPr>
          <w:rFonts w:eastAsia="AdobeMingStd-Light-Acro;3D LET (BRK)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eastAsia="AdobeMingStd-Light-Acro;3D LET (BRK)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間：</w:t>
      </w:r>
      <w:r>
        <w:rPr>
          <w:rFonts w:eastAsia="AdobeMingStd-Light-Acro;3D LET (BRK)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eastAsia="AdobeMingStd-Light-Acro;3D LET (BRK)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eastAsia="AdobeMingStd-Light-Acro;3D LET (BRK)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（星期五）下午</w:t>
      </w:r>
      <w:r>
        <w:rPr>
          <w:rFonts w:eastAsia="AdobeMingStd-Light-Acro;3D LET (BRK)"/>
          <w:kern w:val="0"/>
          <w:sz w:val="28"/>
          <w:szCs w:val="28"/>
        </w:rPr>
        <w:t>1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至</w:t>
      </w:r>
      <w:r>
        <w:rPr>
          <w:rFonts w:eastAsia="AdobeMingStd-Light-Acro;3D LET (BRK)"/>
          <w:kern w:val="0"/>
          <w:sz w:val="28"/>
          <w:szCs w:val="28"/>
        </w:rPr>
        <w:t>1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。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  <w:sz w:val="28"/>
          <w:szCs w:val="28"/>
        </w:rPr>
      </w:pPr>
      <w:r>
        <w:rPr>
          <w:rFonts w:eastAsia="AdobeMingStd-Light-Acro;3D LET (BRK)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eastAsia="AdobeMingStd-Light-Acro;3D LET (BRK)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地點：本校圖書館校區教育大樓</w:t>
      </w:r>
      <w:r>
        <w:rPr>
          <w:rFonts w:eastAsia="AdobeMingStd-Light-Acro;3D LET (BRK)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樓第</w:t>
      </w:r>
      <w:r>
        <w:rPr>
          <w:rFonts w:eastAsia="AdobeMingStd-Light-Acro;3D LET (BRK)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會議室。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  <w:sz w:val="28"/>
          <w:szCs w:val="28"/>
        </w:rPr>
      </w:pPr>
      <w:r>
        <w:rPr>
          <w:rFonts w:eastAsia="AdobeMingStd-Light-Acro;3D LET (BRK)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eastAsia="AdobeMingStd-Light-Acro;3D LET (BRK)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主持人：洪秀柱委員（立法院教育及文化委員會委員）（邀請中）。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  <w:sz w:val="28"/>
          <w:szCs w:val="28"/>
        </w:rPr>
      </w:pPr>
      <w:r>
        <w:rPr>
          <w:rFonts w:eastAsia="AdobeMingStd-Light-Acro;3D LET (BRK)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</w:t>
      </w:r>
      <w:r>
        <w:rPr>
          <w:rFonts w:eastAsia="AdobeMingStd-Light-Acro;3D LET (BRK)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引言人：李俊仁教授（本校教育心理與輔導學系）、凌爾祥秘書長（天下雜誌教育基金會）、唐忠義校長（高雄市興糖國小）、彭富源處長（苗栗縣政府教育處），亦廣邀各界代表共同與談，並開放時間供關心此議題者分享經驗與看法。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  <w:sz w:val="28"/>
          <w:szCs w:val="28"/>
        </w:rPr>
      </w:pPr>
      <w:r>
        <w:rPr>
          <w:rFonts w:eastAsia="AdobeMingStd-Light-Acro;3D LET (BRK)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</w:t>
      </w:r>
      <w:r>
        <w:rPr>
          <w:rFonts w:eastAsia="AdobeMingStd-Light-Acro;3D LET (BRK)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討論重點：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１、新世紀公民所應具備的閱讀能力為何？什麼樣的閱讀政策可以培養現代公民所需的閱讀能力？我們應關注學生對教科書的熟稔度，還是學生閱讀能力的增進？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２、如何從閱讀能力、閱讀策略及閱讀興趣這三個面向落實閱讀力的提升？教師及家長如何突破閱讀教學與推廣閱讀的困境？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３、我國的閱讀政策提出了哪些方案？希望達到什麼目標？這些政策的實施成效如何？可以從哪些方面檢視政策效果？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本項活動報名網址：</w:t>
      </w:r>
      <w:r>
        <w:rPr>
          <w:rFonts w:eastAsia="AdobeMingStd-Light-Acro;3D LET (BRK)"/>
          <w:kern w:val="0"/>
          <w:sz w:val="28"/>
          <w:szCs w:val="28"/>
        </w:rPr>
        <w:t>http://edusalon.cere.ntnu.edu.tw/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敬請　貴校所屬人員撥冗參加。</w:t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、請服務單位惠予出席人員公（差）假，若出席人員為教師，敬請自理課務。</w:t>
      </w:r>
    </w:p>
    <w:p>
      <w:pPr>
        <w:pStyle w:val="Normal"/>
        <w:autoSpaceDE w:val="false"/>
        <w:rPr>
          <w:rFonts w:ascii="新細明體;PMingLiU" w:hAnsi="新細明體;PMingLiU" w:eastAsia="AdobeMingStd-Light-Acro;3D LET (BRK)" w:cs="新細明體;PMingLiU"/>
          <w:kern w:val="0"/>
          <w:sz w:val="28"/>
          <w:szCs w:val="28"/>
        </w:rPr>
      </w:pPr>
      <w:r>
        <w:rPr>
          <w:rFonts w:eastAsia="AdobeMingStd-Light-Acro;3D LET (BRK)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AdobeMingStd-Light-Acro;3D LET (BRK)" w:hAnsi="AdobeMingStd-Light-Acro;3D LET (BRK)" w:eastAsia="AdobeMingStd-Light-Acro;3D LET (BRK)" w:cs="AdobeMingStd-Light-Acro;3D LET (BRK)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正本：台北市各公私立國民中小學、新北市各公私立國民中小學</w:t>
      </w:r>
    </w:p>
    <w:p>
      <w:pPr>
        <w:pStyle w:val="Normal"/>
        <w:rPr/>
      </w:pPr>
      <w:r>
        <w:rPr/>
        <w:t>副本</w:t>
      </w:r>
      <w:r>
        <w:rPr/>
        <w:t>:</w:t>
      </w:r>
      <w:r>
        <w:rPr/>
        <w:t>本校教育研究與評鑑中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校長張國恩</w:t>
      </w:r>
    </w:p>
    <w:sectPr>
      <w:type w:val="nextPage"/>
      <w:pgSz w:w="12240" w:h="15840"/>
      <w:pgMar w:left="900" w:right="72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MingStd-Light-Acro">
    <w:altName w:val="3D LET (BRK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8:00Z</dcterms:created>
  <dc:creator>EndUser</dc:creator>
  <dc:description/>
  <cp:keywords/>
  <dc:language>en-US</dc:language>
  <cp:lastModifiedBy>EndUser</cp:lastModifiedBy>
  <dcterms:modified xsi:type="dcterms:W3CDTF">2011-04-18T08:48:00Z</dcterms:modified>
  <cp:revision>2</cp:revision>
  <dc:subject/>
  <dc:title>國立臺灣師範大學　函</dc:title>
</cp:coreProperties>
</file>