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FFFF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9.3pt;margin-top:0pt;width:530.95pt;height:35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3020060" cy="434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40"/>
          <w:szCs w:val="40"/>
        </w:rPr>
        <w:t>本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567055</wp:posOffset>
                </wp:positionV>
                <wp:extent cx="3618230" cy="4352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spacing w:lineRule="exac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在囧途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Lost On Journ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喜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產　　地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大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導　　演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葉偉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主　　演： 【瘋狂的賽車】徐崢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360" w:firstLine="14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【天下無賊】王寶強、【天堂口】李小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　　長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分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級    別：普遍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發行公司：鴻聯國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上映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)20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360" w:hanging="0"/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342.7pt;mso-wrap-distance-left:9.05pt;mso-wrap-distance-right:9.05pt;mso-wrap-distance-top:0pt;mso-wrap-distance-bottom:0pt;margin-top:4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spacing w:lineRule="exact" w:line="4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人在囧途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Lost On Journe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類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型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喜劇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產　　地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大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導　　演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葉偉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主　　演： 【瘋狂的賽車】徐崢、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left="360" w:firstLine="144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【天下無賊】王寶強、【天堂口】李小璐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片　　長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分鐘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級    別：普遍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發行公司：鴻聯國際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color w:val="FF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上映時間：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台灣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)201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ind w:left="360" w:hanging="0"/>
                        <w:rPr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小兵立大功！ 上映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週佳評如潮 票房吸金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千萬台幣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大陸喜劇泰斗【瘋狂的賽車】徐崢【天下無賊】王寶強 雙王合體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重量級製作班底 兩岸三地黃金團隊打造年度代表喜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有錢、沒錢！ 看我囧出一點過年錢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鐵路、馬路、石頭路！ 看我囧出一條回鄉路！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333399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</w:rPr>
        <w:t>劇情大綱</w:t>
      </w:r>
    </w:p>
    <w:p>
      <w:pPr>
        <w:pStyle w:val="Normal"/>
        <w:spacing w:lineRule="exact" w:line="5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農曆春節將近，各處都擠滿了渴望回家的人，任何交通工具皆是一票難求。玩具集團老闆李成功（徐崢飾）計畫回家鄉長沙過年，同時在二奶的逼迫下，準備年後與大老婆攤牌離婚。結果，他在機場巧遇前往長沙討債的擠奶工牛耿（王寶強飾）。命運捉弄下，兩人自結伴而行後一路冏事不斷，也遭遇了各式各樣的人和千奇百怪的事，弄得李成功狼狽不堪高貴形象蕩然無存。牛耿卻仍是一派天真樂觀，到處闖禍。為了回家過年，二人無所不用其極地轉換各種交通方式，航空、鐵路、海運，甚至是農用拖拉機……這條回鄉的路漫長的看不到盡頭，誠摯熱情的牛耿和冷漠理性的李成功一起經歷這段峰迴路轉，他們的人生又會起什麼變化？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31365</wp:posOffset>
                </wp:positionV>
                <wp:extent cx="6515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媒體聯絡人：歐惠萍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(02)2907-6608 ext.104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發稿日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011/03/04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513pt;height:18pt;mso-wrap-distance-left:9.05pt;mso-wrap-distance-right:9.05pt;mso-wrap-distance-top:0pt;mso-wrap-distance-bottom:0pt;margin-top:159.95pt;mso-position-vertical-relative:text;margin-left:-18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媒體聯絡人：歐惠萍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(02)2907-6608 ext.104 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發稿日：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2011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7437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6743880" cy="457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32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演員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31pt;height:45pt" coordorigin="-540,-900" coordsize="10620,900">
                <v:rect id="shape_0" fillcolor="#003366" stroked="f" o:allowincell="f" style="position:absolute;left:-540;top:-843;width:10619;height:71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6;top:-9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演員介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kern w:val="0"/>
        </w:rPr>
        <w:t> </w:t>
      </w:r>
      <w:r>
        <w:rPr>
          <w:rFonts w:cs="新細明體;PMingLiU" w:ascii="新細明體;PMingLiU" w:hAnsi="新細明體;PMingLiU"/>
          <w:b/>
          <w:color w:val="000080"/>
          <w:kern w:val="0"/>
        </w:rPr>
        <w:t>※</w:t>
      </w:r>
      <w:r>
        <w:rPr>
          <w:rFonts w:ascii="Arial" w:hAnsi="Arial" w:cs="Arial"/>
          <w:b/>
          <w:color w:val="000080"/>
          <w:spacing w:val="8"/>
          <w:kern w:val="0"/>
          <w:sz w:val="26"/>
          <w:szCs w:val="26"/>
        </w:rPr>
        <w:t>李成功</w:t>
      </w:r>
      <w:r>
        <w:rPr>
          <w:rFonts w:ascii="Arial" w:hAnsi="Arial" w:cs="Arial" w:eastAsia="Arial"/>
          <w:b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8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sz w:val="26"/>
          <w:szCs w:val="26"/>
        </w:rPr>
        <w:t>徐崢</w:t>
      </w:r>
      <w:r>
        <w:rPr>
          <w:rFonts w:ascii="Arial" w:hAnsi="Arial" w:cs="Arial" w:eastAsia="Arial"/>
          <w:b/>
          <w:color w:val="000000"/>
          <w:sz w:val="26"/>
          <w:szCs w:val="26"/>
        </w:rPr>
        <w:t xml:space="preserve"> </w:t>
      </w:r>
      <w:r>
        <w:rPr>
          <w:rFonts w:ascii="Arial" w:hAnsi="Arial" w:cs="Arial"/>
          <w:b/>
          <w:color w:val="000000"/>
          <w:spacing w:val="8"/>
          <w:kern w:val="0"/>
          <w:sz w:val="26"/>
          <w:szCs w:val="26"/>
        </w:rPr>
        <w:t>飾</w:t>
      </w:r>
      <w:r>
        <w:rPr>
          <w:rFonts w:cs="Arial" w:ascii="Arial" w:hAnsi="Arial"/>
          <w:b/>
          <w:color w:val="000000"/>
          <w:sz w:val="26"/>
          <w:szCs w:val="26"/>
        </w:rPr>
        <w:t>)</w:t>
      </w:r>
      <w:r>
        <w:rPr>
          <w:rFonts w:ascii="Arial" w:hAnsi="Arial" w:cs="Arial"/>
          <w:b/>
          <w:color w:val="000000"/>
          <w:spacing w:val="8"/>
          <w:kern w:val="0"/>
          <w:sz w:val="26"/>
          <w:szCs w:val="26"/>
        </w:rPr>
        <w:t>－</w:t>
      </w:r>
      <w:r>
        <w:rPr>
          <w:rFonts w:ascii="Arial" w:hAnsi="Arial" w:cs="Arial"/>
          <w:b/>
          <w:color w:val="000080"/>
          <w:spacing w:val="8"/>
          <w:kern w:val="0"/>
          <w:sz w:val="26"/>
          <w:szCs w:val="26"/>
        </w:rPr>
        <w:t>身家豐厚的老闆，有鈔票</w:t>
      </w:r>
      <w:r>
        <w:rPr>
          <w:rFonts w:ascii="Arial" w:hAnsi="Arial" w:cs="Arial"/>
          <w:b/>
          <w:color w:val="000080"/>
          <w:spacing w:val="8"/>
          <w:kern w:val="0"/>
          <w:sz w:val="26"/>
          <w:szCs w:val="26"/>
        </w:rPr>
        <w:t>、</w:t>
      </w:r>
      <w:r>
        <w:rPr>
          <w:rFonts w:ascii="Arial" w:hAnsi="Arial" w:cs="Arial"/>
          <w:b/>
          <w:color w:val="000080"/>
          <w:spacing w:val="8"/>
          <w:kern w:val="0"/>
          <w:sz w:val="26"/>
          <w:szCs w:val="26"/>
        </w:rPr>
        <w:t>有品位</w:t>
      </w:r>
      <w:r>
        <w:rPr>
          <w:rFonts w:ascii="Arial" w:hAnsi="Arial" w:cs="Arial"/>
          <w:b/>
          <w:color w:val="000080"/>
          <w:spacing w:val="8"/>
          <w:kern w:val="0"/>
          <w:sz w:val="26"/>
          <w:szCs w:val="26"/>
        </w:rPr>
        <w:t>、</w:t>
      </w:r>
      <w:r>
        <w:rPr>
          <w:rFonts w:ascii="Arial" w:hAnsi="Arial" w:cs="Arial"/>
          <w:b/>
          <w:color w:val="000080"/>
          <w:spacing w:val="8"/>
          <w:kern w:val="0"/>
          <w:sz w:val="26"/>
          <w:szCs w:val="26"/>
        </w:rPr>
        <w:t>有小三</w:t>
      </w:r>
      <w:r>
        <w:rPr>
          <w:rFonts w:ascii="Arial" w:hAnsi="Arial" w:cs="Arial"/>
          <w:b/>
          <w:color w:val="000080"/>
          <w:spacing w:val="8"/>
          <w:kern w:val="0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新細明體;PMingLiU" w:hAnsi="新細明體;PMingLiU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1785620" cy="20529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009390" cy="2066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，小老闆，一心想成為這個時代典型的成功男人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有錢有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閒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，有妻兒有情人。他一直在為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成功的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人生而努力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但是命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彷彿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總是在跟他開玩笑，得到金錢和地位，麻煩也接踵而來，情人曼妮逼迫李成功回家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老婆攤牌。一時間，李成功不知所措了，不知道該怎樣面對只能在每年過年時才能看到的妻子和女兒。懷著忐忑的心情，李成功上路了，他卻不知道，他的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霉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才剛開始，因為有一個叫牛耿的人跟他前世有緣，註定在他這個本命年，改變他的命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＊徐崢電影作品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《瘋狂的石頭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《命運呼叫轉移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《瘋狂的賽車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《嘻遊記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《無人區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2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歲，小老闆，一心想成為這個時代典型的成功男人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有錢有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閒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，有妻兒有情人。他一直在為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成功的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人生而努力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但是命運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彷彿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總是在跟他開玩笑，得到金錢和地位，麻煩也接踵而來，情人曼妮逼迫李成功回家跟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老婆攤牌。一時間，李成功不知所措了，不知道該怎樣面對只能在每年過年時才能看到的妻子和女兒。懷著忐忑的心情，李成功上路了，他卻不知道，他的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霉運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才剛開始，因為有一個叫牛耿的人跟他前世有緣，註定在他這個本命年，改變他的命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＊徐崢電影作品：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《瘋狂的石頭》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《命運呼叫轉移》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《瘋狂的賽車》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《嘻遊記》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《無人區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80"/>
          <w:spacing w:val="8"/>
          <w:kern w:val="0"/>
          <w:sz w:val="26"/>
          <w:szCs w:val="26"/>
        </w:rPr>
        <w:t>※</w:t>
      </w:r>
      <w:r>
        <w:rPr>
          <w:rFonts w:ascii="Arial" w:hAnsi="Arial" w:cs="Arial"/>
          <w:b/>
          <w:color w:val="000080"/>
          <w:spacing w:val="8"/>
          <w:kern w:val="0"/>
          <w:sz w:val="26"/>
          <w:szCs w:val="26"/>
        </w:rPr>
        <w:t>牛耿</w:t>
      </w:r>
      <w:r>
        <w:rPr>
          <w:rFonts w:cs="Arial" w:ascii="Arial" w:hAnsi="Arial"/>
          <w:b/>
          <w:color w:val="000000"/>
          <w:spacing w:val="8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sz w:val="26"/>
          <w:szCs w:val="26"/>
        </w:rPr>
        <w:t>王寶強</w:t>
      </w:r>
      <w:r>
        <w:rPr>
          <w:rFonts w:ascii="Arial" w:hAnsi="Arial" w:cs="Arial"/>
          <w:b/>
          <w:color w:val="000000"/>
          <w:spacing w:val="8"/>
          <w:kern w:val="0"/>
          <w:sz w:val="26"/>
          <w:szCs w:val="26"/>
        </w:rPr>
        <w:t>飾</w:t>
      </w:r>
      <w:r>
        <w:rPr>
          <w:rFonts w:cs="Arial" w:ascii="Arial" w:hAnsi="Arial"/>
          <w:b/>
          <w:color w:val="000000"/>
          <w:sz w:val="26"/>
          <w:szCs w:val="26"/>
        </w:rPr>
        <w:t>)</w:t>
      </w:r>
      <w:r>
        <w:rPr>
          <w:rFonts w:ascii="Arial" w:hAnsi="Arial" w:cs="Arial"/>
          <w:b/>
          <w:color w:val="000000"/>
          <w:spacing w:val="8"/>
          <w:kern w:val="0"/>
          <w:sz w:val="26"/>
          <w:szCs w:val="26"/>
        </w:rPr>
        <w:t>－</w:t>
      </w:r>
      <w:r>
        <w:rPr>
          <w:rFonts w:ascii="Arial" w:hAnsi="Arial" w:cs="Arial"/>
          <w:b/>
          <w:color w:val="000080"/>
          <w:spacing w:val="8"/>
          <w:kern w:val="0"/>
          <w:sz w:val="26"/>
          <w:szCs w:val="26"/>
        </w:rPr>
        <w:t>討薪的擠奶工，直率單純，一窮二白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Arial"/>
          <w:sz w:val="20"/>
          <w:szCs w:val="20"/>
          <w:lang w:val="en-US" w:eastAsia="en-US"/>
        </w:rPr>
      </w:pPr>
      <w:r>
        <w:rPr>
          <w:rFonts w:cs="Arial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0</wp:posOffset>
                </wp:positionH>
                <wp:positionV relativeFrom="paragraph">
                  <wp:posOffset>2539365</wp:posOffset>
                </wp:positionV>
                <wp:extent cx="67437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457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導演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pt;margin-top:199.95pt;width:531pt;height:45pt" coordorigin="-3540,3999" coordsize="10620,900">
                <v:rect id="shape_0" fillcolor="#003366" stroked="f" o:allowincell="f" style="position:absolute;left:-3540;top:3999;width:10619;height:71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stroked="f" o:allowincell="f" style="position:absolute;left:420;top:399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導演介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789430" cy="20574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339465</wp:posOffset>
            </wp:positionV>
            <wp:extent cx="1943100" cy="2514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71" t="-5" r="13622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34620</wp:posOffset>
                </wp:positionV>
                <wp:extent cx="4009390" cy="2180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，民工。天秤座。牛耿在記憶還是很模糊的時候就跟著父母外出打工，後來父母跟他在某個城市裏走散了。其實在他背後，很多人猜測他父母是因為生計而將他拋棄了，但是他堅決地認為父母不會將他拋棄的。他從小浪跡天涯，現在成年了，只要是能用體力掙錢的活兒他都幹過。由於在全國各地都待過，他的口音已經聽不出他的出生地了，而是夾雜了各地的方言。他從來不覺得自己比誰慘，對未來充滿了希望。但是牛奶牧場的倒閉讓他和他的工友們陷入經濟困境，於是帶著大家的期望，牛耿踏上了長沙的討債之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＊王寶強電影作品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《盲井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《天下無賊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《集結號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《李米的猜想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《大兵小將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1.7pt;mso-wrap-distance-left:9.05pt;mso-wrap-distance-right:9.05pt;mso-wrap-distance-top:0pt;mso-wrap-distance-bottom:0pt;margin-top:10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歲，民工。天秤座。牛耿在記憶還是很模糊的時候就跟著父母外出打工，後來父母跟他在某個城市裏走散了。其實在他背後，很多人猜測他父母是因為生計而將他拋棄了，但是他堅決地認為父母不會將他拋棄的。他從小浪跡天涯，現在成年了，只要是能用體力掙錢的活兒他都幹過。由於在全國各地都待過，他的口音已經聽不出他的出生地了，而是夾雜了各地的方言。他從來不覺得自己比誰慘，對未來充滿了希望。但是牛奶牧場的倒閉讓他和他的工友們陷入經濟困境，於是帶著大家的期望，牛耿踏上了長沙的討債之路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＊王寶強電影作品：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《盲井》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《天下無賊》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《集結號》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《李米的猜想》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《大兵小將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3106420</wp:posOffset>
                </wp:positionV>
                <wp:extent cx="4009390" cy="3209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</w:rPr>
                              <w:t>葉偉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香港著名導演，參與導演過《投名狀》、《十月圍城》、《古惑仔》系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、周星馳《百變星君》等電影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主要電影作品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人在囧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十月圍城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副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助理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投名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又名刺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製作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副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助理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星光大道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炮製女朋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安娜與武林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當男人變成女人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停不了的愛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欲望之城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特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燃情歲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風雲雄霸天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副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助理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新戀愛世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古惑仔情義篇之洪興十三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飛虎雄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傲氣比天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副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助理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百變星君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不道德的禮物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珠光寶氣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導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2.7pt;mso-wrap-distance-left:9.05pt;mso-wrap-distance-right:9.05pt;mso-wrap-distance-top:0pt;mso-wrap-distance-bottom:0pt;margin-top:244.6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ascii="Arial" w:hAnsi="Arial" w:cs="Arial"/>
                          <w:color w:val="000080"/>
                        </w:rPr>
                        <w:t>葉偉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香港著名導演，參與導演過《投名狀》、《十月圍城》、《古惑仔》系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、周星馳《百變星君》等電影。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主要電影作品：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人在囧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十月圍城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副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助理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投名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又名刺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製作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副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助理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6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星光大道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3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炮製女朋友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安娜與武林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當男人變成女人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停不了的愛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1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欲望之城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特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燃情歲月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98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風雲雄霸天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副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助理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新戀愛世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古惑仔情義篇之洪興十三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96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飛虎雄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傲氣比天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副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助理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9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百變星君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不道德的禮物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94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珠光寶氣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導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80" w:right="12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1095</wp:posOffset>
          </wp:positionH>
          <wp:positionV relativeFrom="paragraph">
            <wp:posOffset>141605</wp:posOffset>
          </wp:positionV>
          <wp:extent cx="3086100" cy="322580"/>
          <wp:effectExtent l="0" t="0" r="0" b="0"/>
          <wp:wrapTight wrapText="bothSides">
            <wp:wrapPolygon edited="0">
              <wp:start x="-58" y="2333"/>
              <wp:lineTo x="-58" y="18673"/>
              <wp:lineTo x="19456" y="18673"/>
              <wp:lineTo x="19700" y="18673"/>
              <wp:lineTo x="21292" y="18089"/>
              <wp:lineTo x="20741" y="12837"/>
              <wp:lineTo x="21352" y="10503"/>
              <wp:lineTo x="21108" y="2333"/>
              <wp:lineTo x="-58" y="2333"/>
            </wp:wrapPolygon>
          </wp:wrapTight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Gulim;굴림" w:hAnsi="Gulim;굴림" w:eastAsia="Gulim;굴림" w:cs="Gulim;굴림"/>
      <w:kern w:val="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3:00Z</dcterms:created>
  <dc:creator>tekiruriko</dc:creator>
  <dc:description/>
  <cp:keywords/>
  <dc:language>en-US</dc:language>
  <cp:lastModifiedBy>cherry</cp:lastModifiedBy>
  <dcterms:modified xsi:type="dcterms:W3CDTF">2011-04-07T08:27:00Z</dcterms:modified>
  <cp:revision>73</cp:revision>
  <dc:subject/>
  <dc:title>本事</dc:title>
</cp:coreProperties>
</file>