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檢送本市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『多元活化課程實驗計畫』公聽及說明會實施計畫（如附件）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4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北教國字第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10004077791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葉誌鑑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、本案係為說明本市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多元活化課程實驗計畫」教育政策，凝聚各界共識以利政策推動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、辦理時間及地點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公聽會場次時間及參加區別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，地點：北新國小演藝廳（新店區寶橋路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），參加區別：七星分區、瑞芳分區、文山分區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，地點：昌平國小演藝廳（新莊區昌平街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），參加區別：淡水分區、三重分區、新莊分區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、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四）下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6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8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，地點：秀朗國小大禮堂（永和區得和路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0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），參加區別：三鶯分區、雙和分區、板橋分區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說明會：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4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日（星期三）上午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至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1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分，於集美國小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樓演藝廳舉行（三重區集美街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號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三、參加對象：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公聽會：依各分區時段，歡迎議員、各國小行政人員、教師、家長、各界人士自由意願參加，每場次估約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3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人次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  <w:t>(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)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說明會：本市各國小教務主任或教學組長參加，全程參與者同意公假課務排代，並核予研習時數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2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小時（研習編號為本文文號，課程代碼為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-1-005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四、敬請議員撥冗蒞臨指導，並請各校協助轉知家長會、家長、教師知悉，餘詳見實施計畫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1000421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新北市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100</w:t>
              </w:r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學年度多元活化課程公聽及說明會實施計畫公告版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pdf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254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0922@gomail.jmes.tpc.edu.tw" TargetMode="External"/><Relationship Id="rId3" Type="http://schemas.openxmlformats.org/officeDocument/2006/relationships/hyperlink" Target="https://esa.ntpc.edu.tw/central/019999/uploadfile/c_announce/29328/1000421&#26032;&#21271;&#24066;100&#23416;&#24180;&#24230;&#22810;&#20803;&#27963;&#21270;&#35506;&#31243;&#20844;&#32893;&#21450;&#35498;&#26126;&#26371;&#23526;&#26045;&#35336;&#30059;&#20844;&#21578;&#29256;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17:00Z</dcterms:created>
  <dc:creator>user</dc:creator>
  <dc:description/>
  <cp:keywords/>
  <dc:language>en-US</dc:language>
  <cp:lastModifiedBy>user</cp:lastModifiedBy>
  <dcterms:modified xsi:type="dcterms:W3CDTF">2011-05-02T08:19:00Z</dcterms:modified>
  <cp:revision>1</cp:revision>
  <dc:subject/>
  <dc:title>公告主旨</dc:title>
</cp:coreProperties>
</file>