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5765" cy="8343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343360"/>
                          <a:chOff x="0" y="0"/>
                          <a:chExt cx="5485680" cy="83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834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79120" cy="744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19208" r="0" b="0"/>
                            <a:stretch/>
                          </pic:blipFill>
                          <pic:spPr>
                            <a:xfrm>
                              <a:off x="135720" y="7340760"/>
                              <a:ext cx="5349960" cy="100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63560" y="6437160"/>
                            <a:ext cx="233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6676920"/>
                            <a:ext cx="34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7144560"/>
                            <a:ext cx="134316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6893640"/>
                            <a:ext cx="71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1.95pt;height:657pt" coordorigin="0,180" coordsize="8639,13140">
                <v:group id="shape_0" style="position:absolute;left:0;top:180;width:8639;height:13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80;width:8470;height:117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11741;width:8424;height:15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4037,10318" to="7706,103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202,10695" to="7706,106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491,11432" to="6605,114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86,11036" to="2510,110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4:00Z</dcterms:created>
  <dc:creator>user</dc:creator>
  <dc:description/>
  <cp:keywords/>
  <dc:language>en-US</dc:language>
  <cp:lastModifiedBy>user</cp:lastModifiedBy>
  <dcterms:modified xsi:type="dcterms:W3CDTF">2011-05-10T03:33:00Z</dcterms:modified>
  <cp:revision>7</cp:revision>
  <dc:subject/>
  <dc:title/>
</cp:coreProperties>
</file>