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6"/>
        <w:gridCol w:w="8112"/>
      </w:tblGrid>
      <w:tr>
        <w:trPr>
          <w:trHeight w:val="600" w:hRule="atLeast"/>
        </w:trPr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</w:rPr>
              <w:t>名　　稱：</w:t>
            </w:r>
          </w:p>
        </w:tc>
        <w:tc>
          <w:tcPr>
            <w:tcW w:w="8112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</w:rPr>
              <w:t>教師進修研究獎勵辦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9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1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1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日 修正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) 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1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 xml:space="preserve">本辦法依教師法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以下簡稱本法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第二十二條及第二十三條規定訂定之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2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本辦法適用對象為公立及已立案之私立學校編制內，按月支給待遇，並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法取得教師資格之教師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3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本辦法所稱進修、研究，係指教師在國內、外學校或機構，修讀與職務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關之學分、學位或從事與職務有關之研習、專題研究等活動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4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本法第二十三條所定帶職帶薪進修、研究，依下列規定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一  全時進修、研究：係指服務學校或主管教育行政機關基於教學或業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需要，主動薦送或指派教師，在一定期間內，經辦妥請假手續，並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留職務與照支薪給而參加之進修、研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二  部分辦公時間進修、研究：係指服務學校或主管教育行政機關基於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學或業務需要，主動薦送、指派或同意教師，利用其授課之餘仍應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校服務時間，經辦妥請假手續而參加之進修、研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三  休假進修、研究：係指公立專科以上學校依規定核准教師休假而從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學術性之進修、研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四  公餘進修、研究：係指服務學校基於教學或業務需要，主動薦送、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派或同意教師，利用假期、週末或夜間參加之進修、研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本法第二十三條所定留職停薪進修、研究，係指服務學校或主管教育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機關基於教學或業務需要，同意教師在一定期間內保留職務與停止支薪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參加之進修、研究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5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全時進修、研究給予公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部分辦公時間進修、研究，每人每週公假時數最高以八小時為限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6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高級中等以下學校教師參加進修、研究之資格、條件及程序，依主管教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行政機關之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服務學校主動薦送、指派或同意教師參加各項進修、研究，應依序審酌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列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一、學校發展需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二、進修項目與教學專長或業務之符合程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三、人員調配狀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四、在本校服務年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教師帶職帶薪全時進修、研究或留職停薪全時進修、研究，應事先與學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簽訂契約書，約定進修、研究起迄年月日、服務義務、違反規定應償還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用之條件、核計基準及強制執行等事項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7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教師參加進修、研究，得按下列方式予以獎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一  依規定補助進修、研究費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二  依規定向機關、機構或團體申請補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三  依規定改敘薪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四  協助進修、研究成果出版、發表或推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五  列為聘任之參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 xml:space="preserve">六  列為校長、主任遴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甄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選之資績評分條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七  進修、研究成果經採行後，對教學或服務學校業務有貢獻者，依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核給獎金、請頒獎章或推薦參加機關、機構或團體舉辦之表揚活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前項第六款之規定，以適用於高級中等以下學校教師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服務學校或主管教育行政機關得依實際需要，另訂其他獎勵規定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8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前條第一項第一款所定補助進修、研究費用，依下列規定辦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一  教師經服務學校或主管教育行政機關基於教學或業務需要，主動薦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或指派參加國內進修、研究者，給與全額補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二  教師經服務學校同意，參加與教學或業務有關之國內進修、研究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由服務學校視經費預算，給與半數以下之補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前項進修、研究費用，包括依主管教育行政機關訂定之收費標準所收取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學費、雜費、學分費及學分學雜費。進修、研究應於學期或進修、研究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段結束後，憑成績單及繳費收據申請補助；不及格科目，不予補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公立學校教師國外進修、研究費用，由服務學校依相關法令規定辦理；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立學校教師進修、研究所需費用，得由各校視經費情形酌予補助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9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學校得視實際需要，編列年度預算，鼓勵教師進修、研究；各級主管教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行政機關亦得寬列經費予以補助。</w:t>
            </w:r>
            <w:r>
              <w:rPr>
                <w:rFonts w:ascii="New Gulim" w:hAnsi="New Gulim" w:cs="New Gulim" w:eastAsia="細明體;MingLiU"/>
                <w:color w:val="000000"/>
                <w:kern w:val="0"/>
                <w:sz w:val="20"/>
              </w:rPr>
              <w:t>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10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學校辦理教師進修、研究成效，應列為學校評鑑之重要項目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11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教師進修、研究期限屆滿或屆滿前已依計畫完成進修、研究或因故無法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成者，應立即返回原校服務，不得稽延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12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教師帶職帶薪全時進修、研究者，其服務義務期間為帶職帶薪期間之二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；留職停薪全時進修、研究者，其服務義務期間為留職停薪之相同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教師履行服務義務期限屆滿前，不得辭聘、調任或再申請進修、研究。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因教學或業務特殊需要，經教師評審委員會審查通過及服務學校同意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私立學校教師進修、研究後之服務義務，依本辦法之規定。但服務學校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教師另有約定者，從其約定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13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教師進修、研究後，如未履行服務義務或未獲續聘，除有不可歸責於當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人之事由外，應依進修、研究契約書之約定，按未履行義務期間比例，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還進修、研究期間所領之薪給及補助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14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本辦法規定，於下列人員準用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一、各級學校校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二、依大學法聘任之大學研究人員及專業技術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 xml:space="preserve">三、幼稚園園長 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主任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及教師。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第  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</w:rPr>
              <w:t xml:space="preserve">15   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 xml:space="preserve">條 </w:t>
            </w:r>
          </w:p>
        </w:tc>
        <w:tc>
          <w:tcPr>
            <w:tcW w:w="8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35:00Z</dcterms:created>
  <dc:creator>user</dc:creator>
  <dc:description/>
  <cp:keywords/>
  <dc:language>en-US</dc:language>
  <cp:lastModifiedBy>user</cp:lastModifiedBy>
  <dcterms:modified xsi:type="dcterms:W3CDTF">2011-05-10T03:35:00Z</dcterms:modified>
  <cp:revision>2</cp:revision>
  <dc:subject/>
  <dc:title>名　　稱：</dc:title>
</cp:coreProperties>
</file>