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中華語文知識庫全民編寫培力工作坊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第一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報名簡章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20"/>
        <w:rPr>
          <w:rStyle w:val="Applestylespan"/>
          <w:rFonts w:ascii="微軟正黑體" w:hAnsi="微軟正黑體" w:eastAsia="微軟正黑體" w:cs="Arial"/>
          <w:color w:val="000000"/>
        </w:rPr>
      </w:pPr>
      <w:r>
        <w:rPr>
          <w:rStyle w:val="Applestylespan"/>
          <w:rFonts w:ascii="微軟正黑體" w:hAnsi="微軟正黑體" w:cs="Arial" w:eastAsia="微軟正黑體"/>
          <w:color w:val="000000"/>
        </w:rPr>
        <w:t>您是否對下一代的語文能力漸走下坡，感到憂心忡忡？您是否為各地華語文的差異，感到無所適從？您是否想為外國友人介紹漢字之美，卻苦無合適的資源？語文不但是邁向知識的窗口，也是民眾溝通的基礎，我們要如何奉獻一己之力，讓下一代更善於運用中文，讓外國人更願意親近中文呢？</w:t>
      </w:r>
    </w:p>
    <w:p>
      <w:pPr>
        <w:pStyle w:val="Normal"/>
        <w:spacing w:lineRule="exact" w:line="320"/>
        <w:rPr>
          <w:rStyle w:val="Applestylespan"/>
          <w:rFonts w:ascii="微軟正黑體" w:hAnsi="微軟正黑體" w:eastAsia="微軟正黑體" w:cs="微軟正黑體"/>
          <w:color w:val="000000"/>
        </w:rPr>
      </w:pPr>
      <w:r>
        <w:rPr/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語文知識庫舉辦「全民編寫培力工作坊」，目的在號召更多人加入我們的行列，藉由小組的互動與分享，一同發想知識庫的內容主題，激盪可能的發展方向，再透過編寫實務、系統操作等課程，培養學員的編輯力及資訊力，共同創建中華語文的知識寶庫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期工作坊活動主軸在於，將全民編寫融合課堂教學，包括編寫中小學常用學術名詞釋義，因此，只接受學校老師報名，歡迎小學以上各級學校的現職、退休及儲備教師參加，希望透過教學經驗的分享，讓中華語文知識庫所提供的服務，更貼近老師的需求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主辦單位：中華文化總會、國家教育研究院、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協辦單位：財團法人資訊工業策進會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活動目的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培養學員成為全民編寫的培力群組，除了讓他們了解中華語文知識庫運作概況及未來方向，並介紹各類線上百科的發展歷程，讓學員了解在</w:t>
      </w:r>
      <w:r>
        <w:rPr>
          <w:rFonts w:eastAsia="微軟正黑體" w:cs="微軟正黑體" w:ascii="微軟正黑體" w:hAnsi="微軟正黑體"/>
        </w:rPr>
        <w:t>WEB2.0</w:t>
      </w:r>
      <w:r>
        <w:rPr>
          <w:rFonts w:ascii="微軟正黑體" w:hAnsi="微軟正黑體" w:cs="微軟正黑體" w:eastAsia="微軟正黑體"/>
        </w:rPr>
        <w:t>的時代，不但取得知識的管道漸趨多元，知識呈現的面貌也益加豐富，更重要的是，帶領學員掌握資料整理技巧，並透過全民編寫系統撰寫內容，讓他們知道，只要有心投入，任何人都可以參與知識的產製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研習日期：</w:t>
      </w:r>
      <w:r>
        <w:rPr>
          <w:rFonts w:eastAsia="微軟正黑體" w:cs="微軟正黑體" w:ascii="微軟正黑體" w:hAnsi="微軟正黑體"/>
        </w:rPr>
        <w:t>20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五、活動地點：國家教育研究院三峽總院區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報名資格：具小學以上教師資格者，包含現職教師、退休教師、已取得教師資格之儲備教師，預計錄取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名。文筆流暢，具編輯經驗及電腦操作能力，曾建置教學網站，或編寫維基百科、</w:t>
      </w:r>
      <w:bookmarkStart w:id="0" w:name="_GoBack"/>
      <w:bookmarkEnd w:id="0"/>
      <w:r>
        <w:rPr>
          <w:rFonts w:ascii="微軟正黑體" w:hAnsi="微軟正黑體" w:cs="微軟正黑體" w:eastAsia="微軟正黑體"/>
        </w:rPr>
        <w:t>臺灣大百科詞目者，將優先錄取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活動費用：全程免費，並供食宿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夜宿三峽福容飯店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全勤者可獲教師研習認證時數，並獲頒研習結業證書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八、報名期限：</w:t>
      </w:r>
      <w:r>
        <w:rPr>
          <w:rFonts w:eastAsia="微軟正黑體" w:cs="微軟正黑體" w:ascii="微軟正黑體" w:hAnsi="微軟正黑體"/>
          <w:b/>
        </w:rPr>
        <w:t>7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9</w:t>
      </w:r>
      <w:r>
        <w:rPr>
          <w:rFonts w:ascii="微軟正黑體" w:hAnsi="微軟正黑體" w:cs="微軟正黑體" w:eastAsia="微軟正黑體"/>
          <w:b/>
        </w:rPr>
        <w:t>日截止報名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報名流程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請先連上中華文化總會官方網站下載活動簡章，並請於截止期限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9</w:t>
      </w:r>
      <w:r>
        <w:rPr>
          <w:rFonts w:ascii="微軟正黑體" w:hAnsi="微軟正黑體" w:cs="微軟正黑體" w:eastAsia="微軟正黑體"/>
        </w:rPr>
        <w:t>日前，連至活動網站報名。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b/>
        </w:rPr>
        <w:t>主辦單位預定於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日，於中華文化總會官方網站公布學員名單，並發送錄取通知。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務請據實填寫報名資料，若資料有誤或不完整，且未於截止日期前修正，將逕自取消報名資格，恕不另行通知。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本活動採預約報名，恕不接受現場報名。 </w:t>
      </w:r>
    </w:p>
    <w:p>
      <w:pPr>
        <w:pStyle w:val="Style17"/>
        <w:numPr>
          <w:ilvl w:val="0"/>
          <w:numId w:val="1"/>
        </w:numPr>
        <w:spacing w:lineRule="exact" w:line="3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主辦單位保留資格審核，以及修改、暫停或終止本活動的權利。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、聯繫資訊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詳情請洽中華文化總會李小姐，可致電</w:t>
      </w:r>
      <w:r>
        <w:rPr>
          <w:rFonts w:eastAsia="微軟正黑體" w:cs="微軟正黑體" w:ascii="微軟正黑體" w:hAnsi="微軟正黑體"/>
        </w:rPr>
        <w:t>(02)-23964256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，或來信</w:t>
      </w:r>
      <w:r>
        <w:rPr>
          <w:rFonts w:eastAsia="微軟正黑體" w:cs="微軟正黑體" w:ascii="微軟正黑體" w:hAnsi="微軟正黑體"/>
        </w:rPr>
        <w:t>mei@mail.create.org.tw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14:00Z</dcterms:created>
  <dc:creator>IBM</dc:creator>
  <dc:description/>
  <cp:keywords/>
  <dc:language>en-US</dc:language>
  <cp:lastModifiedBy>Jocelyn</cp:lastModifiedBy>
  <dcterms:modified xsi:type="dcterms:W3CDTF">2011-06-27T04:14:00Z</dcterms:modified>
  <cp:revision>2</cp:revision>
  <dc:subject/>
  <dc:title/>
</cp:coreProperties>
</file>