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本會與財團法人孫運璿學術基金會合辦之系列演講活動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起每月辦理一場，相關資訊詳見附件中活動海報及邀請函，全國教師會誠摯邀請各位教師參加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需門票者請 </w:t>
      </w:r>
      <w:r>
        <w:rPr>
          <w:rFonts w:cs="新細明體;PMingLiU" w:ascii="新細明體;PMingLiU" w:hAnsi="新細明體;PMingLiU"/>
          <w:kern w:val="0"/>
        </w:rPr>
        <w:t xml:space="preserve">mail </w:t>
      </w:r>
      <w:r>
        <w:rPr>
          <w:rFonts w:ascii="新細明體;PMingLiU" w:hAnsi="新細明體;PMingLiU" w:cs="新細明體;PMingLiU"/>
          <w:kern w:val="0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tiffany@nta.org.tw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信箱，我們將以</w:t>
      </w:r>
      <w:r>
        <w:rPr>
          <w:rFonts w:cs="新細明體;PMingLiU" w:ascii="新細明體;PMingLiU" w:hAnsi="新細明體;PMingLiU"/>
          <w:kern w:val="0"/>
        </w:rPr>
        <w:t xml:space="preserve">mail </w:t>
      </w:r>
      <w:r>
        <w:rPr>
          <w:rFonts w:ascii="新細明體;PMingLiU" w:hAnsi="新細明體;PMingLiU" w:cs="新細明體;PMingLiU"/>
          <w:kern w:val="0"/>
        </w:rPr>
        <w:t>寄送入場券，歡迎自行列印使用，為統計人數，請填寫下列表格回覆，謝謝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</w:rPr>
        <w:t xml:space="preserve">★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</w:rPr>
        <w:t>演講活動相關資料填寫表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2160"/>
      </w:tblGrid>
      <w:tr>
        <w:trPr>
          <w:trHeight w:val="60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連絡人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索票人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br w:type="page"/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敬啟者：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孫故資政運璿先生是推動台灣經濟發展、社會富裕繁榮的最重要舵手；並在行政院長</w:t>
      </w:r>
      <w:r>
        <w:rPr>
          <w:rFonts w:ascii="標楷體" w:hAnsi="標楷體" w:cs="標楷體" w:eastAsia="標楷體"/>
          <w:color w:val="000000"/>
          <w:sz w:val="32"/>
          <w:szCs w:val="32"/>
        </w:rPr>
        <w:t>任內，成立了文化建設委員會，提昇民眾人文素養及生活品質。孫資政從公職退休後，深感任內文化建設做的還不夠，曾嘆：經濟繁榮雖改善民眾生活條件，但卻沒有提昇民眾的生活品質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過去幾十年台灣經濟經歷快速的繁榮發展，然而整個社會卻沒有發展出相對應的文化內涵與素質，反而是人性的貪婪與空虛帶來種種社會問題；因此，身、心、靈的提昇及人文工作的推展，刻不容緩。有鑑於此，孫運璿學術基金會規劃了一系列的文化議題演講活動，期使民眾認識自我，在生命真誠的探索中充實精神層面，增加文化涵養，拉近人際</w:t>
      </w:r>
      <w:r>
        <w:rPr>
          <w:rFonts w:ascii="標楷體" w:hAnsi="標楷體" w:cs="標楷體" w:eastAsia="標楷體"/>
          <w:color w:val="000000"/>
          <w:sz w:val="32"/>
          <w:szCs w:val="32"/>
        </w:rPr>
        <w:t>距離</w:t>
      </w:r>
      <w:r>
        <w:rPr>
          <w:rFonts w:ascii="標楷體" w:hAnsi="標楷體" w:cs="標楷體" w:eastAsia="標楷體"/>
          <w:sz w:val="32"/>
          <w:szCs w:val="32"/>
        </w:rPr>
        <w:t>，進而提昇民眾生活品質，最終建立一個富而好禮的社會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素仰  台端熱心公益，積極參與學術講演、文化建設等活動，促進社會之祥和。本會九至十二月所舉辦的文化系列演講活動（詳如附件），擬邀科技界、財經界、教育界之菁英出席，藉由集體的力量展示我們對人文、藝術、心靈活動的重視與追求，期盼建構出台灣人文的特色，最後為提昇台灣社會整體人文素養而共同努力。敬邀  台端出席盛會，共同響應。</w:t>
      </w:r>
      <w:r>
        <w:rPr>
          <w:rFonts w:eastAsia="標楷體"/>
          <w:sz w:val="32"/>
          <w:szCs w:val="32"/>
        </w:rPr>
        <w:t>耑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敬邀，並頌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時祺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ind w:right="2560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玉山科技協會</w:t>
      </w:r>
    </w:p>
    <w:p>
      <w:pPr>
        <w:pStyle w:val="Normal"/>
        <w:spacing w:lineRule="exact" w:line="360"/>
        <w:jc w:val="right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財團法人孫運璿學術基金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敬啟</w:t>
      </w:r>
    </w:p>
    <w:p>
      <w:pPr>
        <w:pStyle w:val="Normal"/>
        <w:spacing w:lineRule="exact" w:line="360"/>
        <w:ind w:right="2240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全國教師會</w:t>
      </w:r>
    </w:p>
    <w:p>
      <w:pPr>
        <w:pStyle w:val="Normal"/>
        <w:spacing w:lineRule="exact" w:line="48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eastAsia="標楷體"/>
          <w:sz w:val="32"/>
          <w:szCs w:val="32"/>
        </w:rPr>
        <w:t>中華民國九十六年八月十四日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646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ffany@nt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54:00Z</dcterms:created>
  <dc:creator>user</dc:creator>
  <dc:description/>
  <cp:keywords/>
  <dc:language>en-US</dc:language>
  <cp:lastModifiedBy>user</cp:lastModifiedBy>
  <cp:lastPrinted>2007-07-30T15:56:00Z</cp:lastPrinted>
  <dcterms:modified xsi:type="dcterms:W3CDTF">2007-08-17T06:58:00Z</dcterms:modified>
  <cp:revision>3</cp:revision>
  <dc:subject/>
  <dc:title>敬啟者：</dc:title>
</cp:coreProperties>
</file>