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80" w:before="0" w:after="18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483350" cy="697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89865"/>
                                  <wp:effectExtent l="0" t="0" r="0" b="0"/>
                                  <wp:docPr id="2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2"/>
                              </w:rPr>
                              <w:t>活動日期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2"/>
                              </w:rPr>
                              <w:t>:10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89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邀請對象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2"/>
                                <w:lang w:eastAsia="zh-CN"/>
                              </w:rPr>
                              <w:t>新北市教師會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臺北市教師會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  <w:lang w:eastAsia="zh-CN"/>
                              </w:rPr>
                              <w:t>、北區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各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  <w:lang w:eastAsia="zh-CN"/>
                              </w:rPr>
                              <w:t>優質醫院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  <w:lang w:eastAsia="zh-CN"/>
                              </w:rPr>
                              <w:t>大等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及銀行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  <w:lang w:eastAsia="zh-CN"/>
                              </w:rPr>
                              <w:t>北富邦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等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89865"/>
                                  <wp:effectExtent l="0" t="0" r="0" b="0"/>
                                  <wp:docPr id="4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參與人數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: 8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男女各半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)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目前男已滿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89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kern w:val="0"/>
                                <w:sz w:val="22"/>
                                <w:lang w:val="en-US" w:eastAsia="en-US"/>
                              </w:rPr>
                              <w:t>年齡限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2"/>
                                <w:lang w:val="en-US" w:eastAsia="en-US"/>
                              </w:rPr>
                              <w:t>:68~78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kern w:val="0"/>
                                <w:sz w:val="22"/>
                                <w:lang w:val="en-US" w:eastAsia="en-US"/>
                              </w:rPr>
                              <w:t>年次女生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89865"/>
                                  <wp:effectExtent l="0" t="0" r="0" b="0"/>
                                  <wp:docPr id="6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活動內容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firstLine="220"/>
                              <w:contextualSpacing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7030A0"/>
                                <w:sz w:val="22"/>
                              </w:rPr>
                              <w:t xml:space="preserve">08:00~09:00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7030A0"/>
                                <w:sz w:val="22"/>
                              </w:rPr>
                              <w:t>集合出發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 w:before="0" w:after="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轉啊轉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愛情霓虹燈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firstLine="22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7030A0"/>
                                <w:sz w:val="22"/>
                              </w:rPr>
                              <w:t xml:space="preserve">09:00~12:00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7030A0"/>
                                <w:sz w:val="22"/>
                              </w:rPr>
                              <w:t>河岸森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大溪最美也是唯一的一塊河邊森林，一棟棟歐式農莊風格的庭園建築座落在寛敞道路上，走進園區彷彿發現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 xml:space="preserve">世外”桃園”，許多原生老樹散佈在園區，擁抱著各棟歐式建築，一起來分享這塊美麗的森林，坐擁大自然賦予森林的最佳饗宴！空氣中輕輕的花香、藍藍的天空，為這趟行程揭開浪漫序幕，散發最初相識的甜蜜與期待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 xml:space="preserve">漫遊在森林裡，透由認識新朋友的闖關遊戲，保證打破彼此陌生的心防，展開你我的愛戀故事喔！ 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jc w:val="both"/>
                              <w:rPr>
                                <w:rFonts w:ascii="微軟正黑體;Arial Unicode MS" w:hAnsi="微軟正黑體;Arial Unicode MS" w:eastAsia="微軟正黑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新細明體;PMingLiU" w:ascii="微軟正黑體;Arial Unicode MS" w:hAnsi="微軟正黑體;Arial Unicode MS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6515" cy="9512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;Arial Unicode MS" w:cs="新細明體;PMingLiU" w:ascii="微軟正黑體;Arial Unicode MS" w:hAnsi="微軟正黑體;Arial Unicode MS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17320" cy="9398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;Arial Unicode MS" w:cs="新細明體;PMingLiU" w:ascii="微軟正黑體;Arial Unicode MS" w:hAnsi="微軟正黑體;Arial Unicode MS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9840" cy="9448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firstLine="22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7030A0"/>
                                <w:sz w:val="22"/>
                              </w:rPr>
                              <w:t xml:space="preserve">12:00~15:30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7030A0"/>
                                <w:sz w:val="22"/>
                              </w:rPr>
                              <w:t>凱莉廚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 w:before="0" w:after="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園區最有名的莫過於凱莉廚房，所提供的餐點以無國界料理為走向，有歐風鄉村佳餚；也有本土媽媽好菜，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left="200" w:hanging="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讓您有多重選擇，除此之外還有特調飲料、天然手工果茶及餅干，每一口都難掩幸福好滋味。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 w:before="0" w:after="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吃飽後，來場讓你笑聲不斷的互動遊戲，讓彼此更加熟識，輕鬆自在的聊天喔～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firstLine="22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7030A0"/>
                                <w:sz w:val="22"/>
                              </w:rPr>
                              <w:t>15:30~17:0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7030A0"/>
                                <w:sz w:val="22"/>
                              </w:rPr>
                              <w:t>大溪老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軟正黑體;Arial Unicode MS" w:hAnsi="微軟正黑體;Arial Unicode MS" w:eastAsia="微軟正黑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新細明體;PMingLiU" w:eastAsia="微軟正黑體;Arial Unicode MS"/>
                                <w:kern w:val="0"/>
                                <w:sz w:val="20"/>
                                <w:szCs w:val="20"/>
                              </w:rPr>
                              <w:t>兩兩一起逛這個充滿人文藝術的三峽老街，老街舊時玩意一定會成為你我的話題，來這邊一定要記得吃好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00" w:hanging="0"/>
                              <w:rPr>
                                <w:rFonts w:ascii="微軟正黑體;Arial Unicode MS" w:hAnsi="微軟正黑體;Arial Unicode MS" w:eastAsia="微軟正黑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新細明體;PMingLiU" w:eastAsia="微軟正黑體;Arial Unicode MS"/>
                                <w:kern w:val="0"/>
                                <w:sz w:val="20"/>
                                <w:szCs w:val="20"/>
                              </w:rPr>
                              <w:t xml:space="preserve">的金牛角冰淇淋喔。～夕陽無限好，趕快把握和心儀者聊天，醞量更多愛情的能量喔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微軟正黑體;Arial Unicode MS" w:hAnsi="微軟正黑體;Arial Unicode MS" w:eastAsia="微軟正黑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 w:cs="新細明體;PMingLiU" w:ascii="微軟正黑體;Arial Unicode MS" w:hAnsi="微軟正黑體;Arial Unicode MS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0" cy="90551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;Arial Unicode MS" w:cs="新細明體;PMingLiU" w:ascii="微軟正黑體;Arial Unicode MS" w:hAnsi="微軟正黑體;Arial Unicode MS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4475" cy="91630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197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;Arial Unicode MS" w:cs="新細明體;PMingLiU" w:ascii="微軟正黑體;Arial Unicode MS" w:hAnsi="微軟正黑體;Arial Unicode MS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79830" cy="89471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4220" t="2750" r="209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firstLine="220"/>
                              <w:contextualSpacing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7030A0"/>
                                <w:sz w:val="22"/>
                              </w:rPr>
                              <w:t xml:space="preserve">17:00~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7030A0"/>
                                <w:sz w:val="22"/>
                              </w:rPr>
                              <w:t>返回溫暖的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 w:before="0" w:after="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z w:val="20"/>
                                <w:szCs w:val="20"/>
                              </w:rPr>
                              <w:t>心情分享、車上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z w:val="20"/>
                                <w:szCs w:val="20"/>
                              </w:rPr>
                              <w:t>KTV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z w:val="20"/>
                                <w:szCs w:val="20"/>
                              </w:rPr>
                              <w:t>大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549pt;mso-wrap-distance-left:9.05pt;mso-wrap-distance-right:9.05pt;mso-wrap-distance-top:0pt;mso-wrap-distance-bottom:0pt;margin-top:0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0"/>
                        <w:contextualSpacing/>
                        <w:rPr/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kern w:val="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71450" cy="189865"/>
                            <wp:effectExtent l="0" t="0" r="0" b="0"/>
                            <wp:docPr id="13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2"/>
                        </w:rPr>
                        <w:t>活動日期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sz w:val="22"/>
                        </w:rPr>
                        <w:t>:100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2"/>
                        </w:rPr>
                        <w:t>年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sz w:val="22"/>
                        </w:rPr>
                        <w:t>10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sz w:val="22"/>
                        </w:rPr>
                        <w:t>29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71450" cy="189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邀請對象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 xml:space="preserve">: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sz w:val="22"/>
                          <w:lang w:eastAsia="zh-CN"/>
                        </w:rPr>
                        <w:t>新北市教師會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  <w:lang w:eastAsia="zh-CN"/>
                        </w:rPr>
                        <w:t>、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臺北市教師會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  <w:lang w:eastAsia="zh-CN"/>
                        </w:rPr>
                        <w:t>、北區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各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  <w:lang w:eastAsia="zh-CN"/>
                        </w:rPr>
                        <w:t>優質醫院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(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臺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  <w:lang w:eastAsia="zh-CN"/>
                        </w:rPr>
                        <w:t>大等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)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及銀行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(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臺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  <w:lang w:eastAsia="zh-CN"/>
                        </w:rPr>
                        <w:t>北富邦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等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71450" cy="189865"/>
                            <wp:effectExtent l="0" t="0" r="0" b="0"/>
                            <wp:docPr id="15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參與人數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: 80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人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(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男女各半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)(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目前男已滿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71450" cy="1898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kern w:val="0"/>
                          <w:sz w:val="22"/>
                          <w:lang w:val="en-US" w:eastAsia="en-US"/>
                        </w:rPr>
                        <w:t>年齡限制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2"/>
                          <w:lang w:val="en-US" w:eastAsia="en-US"/>
                        </w:rPr>
                        <w:t>:68~78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kern w:val="0"/>
                          <w:sz w:val="22"/>
                          <w:lang w:val="en-US" w:eastAsia="en-US"/>
                        </w:rPr>
                        <w:t>年次女生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contextualSpacing/>
                        <w:rPr/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71450" cy="189865"/>
                            <wp:effectExtent l="0" t="0" r="0" b="0"/>
                            <wp:docPr id="17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活動內容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firstLine="220"/>
                        <w:contextualSpacing/>
                        <w:rPr/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7030A0"/>
                          <w:sz w:val="22"/>
                        </w:rPr>
                        <w:t xml:space="preserve">08:00~09:00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7030A0"/>
                          <w:sz w:val="22"/>
                        </w:rPr>
                        <w:t>集合出發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 w:before="0" w:after="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轉啊轉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愛情霓虹燈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firstLine="22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7030A0"/>
                          <w:sz w:val="2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7030A0"/>
                          <w:sz w:val="22"/>
                        </w:rPr>
                        <w:t xml:space="preserve">09:00~12:00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7030A0"/>
                          <w:sz w:val="22"/>
                        </w:rPr>
                        <w:t>河岸森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大溪最美也是唯一的一塊河邊森林，一棟棟歐式農莊風格的庭園建築座落在寛敞道路上，走進園區彷彿發現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 xml:space="preserve">世外”桃園”，許多原生老樹散佈在園區，擁抱著各棟歐式建築，一起來分享這塊美麗的森林，坐擁大自然賦予森林的最佳饗宴！空氣中輕輕的花香、藍藍的天空，為這趟行程揭開浪漫序幕，散發最初相識的甜蜜與期待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 xml:space="preserve">漫遊在森林裡，透由認識新朋友的闖關遊戲，保證打破彼此陌生的心防，展開你我的愛戀故事喔！  </w:t>
                      </w:r>
                    </w:p>
                    <w:p>
                      <w:pPr>
                        <w:pStyle w:val="Normal"/>
                        <w:ind w:firstLine="500"/>
                        <w:jc w:val="both"/>
                        <w:rPr>
                          <w:rFonts w:ascii="微軟正黑體;Arial Unicode MS" w:hAnsi="微軟正黑體;Arial Unicode MS" w:eastAsia="微軟正黑體;Arial Unicode MS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;Arial Unicode MS" w:cs="新細明體;PMingLiU" w:ascii="微軟正黑體;Arial Unicode MS" w:hAnsi="微軟正黑體;Arial Unicode MS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26515" cy="9512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微軟正黑體;Arial Unicode MS" w:cs="新細明體;PMingLiU" w:ascii="微軟正黑體;Arial Unicode MS" w:hAnsi="微軟正黑體;Arial Unicode MS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17320" cy="9398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微軟正黑體;Arial Unicode MS" w:cs="新細明體;PMingLiU" w:ascii="微軟正黑體;Arial Unicode MS" w:hAnsi="微軟正黑體;Arial Unicode MS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9840" cy="9448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firstLine="22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7030A0"/>
                          <w:sz w:val="2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7030A0"/>
                          <w:sz w:val="22"/>
                        </w:rPr>
                        <w:t xml:space="preserve">12:00~15:30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7030A0"/>
                          <w:sz w:val="22"/>
                        </w:rPr>
                        <w:t>凱莉廚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 w:before="0" w:after="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園區最有名的莫過於凱莉廚房，所提供的餐點以無國界料理為走向，有歐風鄉村佳餚；也有本土媽媽好菜，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left="200" w:hanging="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讓您有多重選擇，除此之外還有特調飲料、天然手工果茶及餅干，每一口都難掩幸福好滋味。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 w:before="0" w:after="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吃飽後，來場讓你笑聲不斷的互動遊戲，讓彼此更加熟識，輕鬆自在的聊天喔～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firstLine="22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7030A0"/>
                          <w:sz w:val="2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7030A0"/>
                          <w:sz w:val="22"/>
                        </w:rPr>
                        <w:t>15:30~17:00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7030A0"/>
                          <w:sz w:val="22"/>
                        </w:rPr>
                        <w:t>大溪老街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微軟正黑體;Arial Unicode MS" w:hAnsi="微軟正黑體;Arial Unicode MS" w:eastAsia="微軟正黑體;Arial Unicode MS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 Unicode MS" w:hAnsi="微軟正黑體;Arial Unicode MS" w:cs="新細明體;PMingLiU" w:eastAsia="微軟正黑體;Arial Unicode MS"/>
                          <w:kern w:val="0"/>
                          <w:sz w:val="20"/>
                          <w:szCs w:val="20"/>
                        </w:rPr>
                        <w:t>兩兩一起逛這個充滿人文藝術的三峽老街，老街舊時玩意一定會成為你我的話題，來這邊一定要記得吃好吃</w:t>
                      </w:r>
                    </w:p>
                    <w:p>
                      <w:pPr>
                        <w:pStyle w:val="Normal"/>
                        <w:widowControl/>
                        <w:ind w:left="200" w:hanging="0"/>
                        <w:rPr>
                          <w:rFonts w:ascii="微軟正黑體;Arial Unicode MS" w:hAnsi="微軟正黑體;Arial Unicode MS" w:eastAsia="微軟正黑體;Arial Unicode MS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 Unicode MS" w:hAnsi="微軟正黑體;Arial Unicode MS" w:cs="新細明體;PMingLiU" w:eastAsia="微軟正黑體;Arial Unicode MS"/>
                          <w:kern w:val="0"/>
                          <w:sz w:val="20"/>
                          <w:szCs w:val="20"/>
                        </w:rPr>
                        <w:t xml:space="preserve">的金牛角冰淇淋喔。～夕陽無限好，趕快把握和心儀者聊天，醞量更多愛情的能量喔！ </w:t>
                      </w:r>
                    </w:p>
                    <w:p>
                      <w:pPr>
                        <w:pStyle w:val="Normal"/>
                        <w:widowControl/>
                        <w:ind w:firstLine="600"/>
                        <w:rPr>
                          <w:rFonts w:ascii="微軟正黑體;Arial Unicode MS" w:hAnsi="微軟正黑體;Arial Unicode MS" w:eastAsia="微軟正黑體;Arial Unicode MS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;Arial Unicode MS" w:cs="新細明體;PMingLiU" w:ascii="微軟正黑體;Arial Unicode MS" w:hAnsi="微軟正黑體;Arial Unicode MS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0" cy="90551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微軟正黑體;Arial Unicode MS" w:cs="新細明體;PMingLiU" w:ascii="微軟正黑體;Arial Unicode MS" w:hAnsi="微軟正黑體;Arial Unicode MS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4475" cy="91630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0" r="-8" b="197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微軟正黑體;Arial Unicode MS" w:cs="新細明體;PMingLiU" w:ascii="微軟正黑體;Arial Unicode MS" w:hAnsi="微軟正黑體;Arial Unicode MS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79830" cy="89471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4220" t="2750" r="209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firstLine="220"/>
                        <w:contextualSpacing/>
                        <w:rPr/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7030A0"/>
                          <w:sz w:val="22"/>
                        </w:rPr>
                        <w:t xml:space="preserve">17:00~     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7030A0"/>
                          <w:sz w:val="22"/>
                        </w:rPr>
                        <w:t>返回溫暖的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 w:before="0" w:after="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color w:val="000000"/>
                          <w:sz w:val="20"/>
                          <w:szCs w:val="20"/>
                        </w:rPr>
                        <w:t>心情分享、車上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color w:val="000000"/>
                          <w:sz w:val="20"/>
                          <w:szCs w:val="20"/>
                        </w:rPr>
                        <w:t>KTV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color w:val="000000"/>
                          <w:sz w:val="20"/>
                          <w:szCs w:val="20"/>
                        </w:rPr>
                        <w:t>大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6343015" cy="87884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78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89865"/>
                                  <wp:effectExtent l="0" t="0" r="0" b="0"/>
                                  <wp:docPr id="25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集合地點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firstLine="330"/>
                              <w:contextualSpacing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 xml:space="preserve">09:10AM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林口長庚醫學大樓門口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89865"/>
                                  <wp:effectExtent l="0" t="0" r="0" b="0"/>
                                  <wp:docPr id="26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活動費用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trike/>
                                <w:sz w:val="22"/>
                              </w:rPr>
                              <w:t>$1,59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FF0000"/>
                                <w:u w:val="single"/>
                              </w:rPr>
                              <w:t>新北市教師會單身同仁幸福優惠價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FF0000"/>
                                <w:u w:val="single"/>
                              </w:rPr>
                              <w:t>$1,300/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FF0000"/>
                                <w:u w:val="single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firstLine="300"/>
                              <w:contextualSpacing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以上費用含門票、礦泉水、套餐、遊覽車、禮物和保險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89865"/>
                                  <wp:effectExtent l="0" t="0" r="0" b="0"/>
                                  <wp:docPr id="27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報名方式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firstLine="36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上網報名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- www.ginomatch.com.tw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firstLine="33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2.e-mail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索取報名表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- event@ginomatch.com.tw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contextualSpacing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89865"/>
                                  <wp:effectExtent l="0" t="0" r="0" b="0"/>
                                  <wp:docPr id="28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活動執行及洽詢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活動組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GiGi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  <w:t>Sunny  02-27311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92pt;mso-wrap-distance-left:9.05pt;mso-wrap-distance-right:9.05pt;mso-wrap-distance-top:0pt;mso-wrap-distance-bottom:0pt;margin-top: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0"/>
                        <w:contextualSpacing/>
                        <w:rPr/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71450" cy="189865"/>
                            <wp:effectExtent l="0" t="0" r="0" b="0"/>
                            <wp:docPr id="29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 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集合地點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firstLine="330"/>
                        <w:contextualSpacing/>
                        <w:rPr/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 xml:space="preserve">09:10AM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林口長庚醫學大樓門口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color w:val="FF0000"/>
                          <w:sz w:val="2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71450" cy="189865"/>
                            <wp:effectExtent l="0" t="0" r="0" b="0"/>
                            <wp:docPr id="30" name="圖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圖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活動費用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: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trike/>
                          <w:sz w:val="22"/>
                        </w:rPr>
                        <w:t>$1,590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，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color w:val="FF0000"/>
                          <w:u w:val="single"/>
                        </w:rPr>
                        <w:t>新北市教師會單身同仁幸福優惠價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color w:val="FF0000"/>
                          <w:u w:val="single"/>
                        </w:rPr>
                        <w:t>$1,300/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color w:val="FF0000"/>
                          <w:u w:val="single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firstLine="300"/>
                        <w:contextualSpacing/>
                        <w:rPr/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(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以上費用含門票、礦泉水、套餐、遊覽車、禮物和保險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contextualSpacing/>
                        <w:rPr/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71450" cy="189865"/>
                            <wp:effectExtent l="0" t="0" r="0" b="0"/>
                            <wp:docPr id="31" name="圖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圖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報名方式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firstLine="36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1.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上網報名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- www.ginomatch.com.tw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firstLine="33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2.e-mail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索取報名表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- event@ginomatch.com.tw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contextualSpacing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kern w:val="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71450" cy="189865"/>
                            <wp:effectExtent l="0" t="0" r="0" b="0"/>
                            <wp:docPr id="32" name="圖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圖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活動執行及洽詢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 xml:space="preserve">: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活動組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GiGi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</w:rPr>
                        <w:t>、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  <w:t>Sunny  02-27311231</w:t>
                      </w:r>
                    </w:p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rPr>
          <w:rFonts w:cs="標楷體"/>
        </w:rPr>
      </w:pPr>
      <w:r>
        <w:rPr>
          <w:rFonts w:cs="標楷體"/>
        </w:rPr>
      </w:r>
    </w:p>
    <w:p>
      <w:pPr>
        <w:pStyle w:val="2"/>
        <w:spacing w:lineRule="exact" w:line="280" w:before="0" w:after="180"/>
        <w:ind w:left="0" w:hanging="0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200" w:right="86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41">
    <w:name w:val="style141"/>
    <w:basedOn w:val="Style14"/>
    <w:qFormat/>
    <w:rPr>
      <w:color w:val="7C7C4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899" w:hanging="899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eastAsia="標楷體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43:00Z</dcterms:created>
  <dc:creator>pc</dc:creator>
  <dc:description/>
  <cp:keywords/>
  <dc:language>en-US</dc:language>
  <cp:lastModifiedBy>台北縣教師會</cp:lastModifiedBy>
  <cp:lastPrinted>2011-09-30T08:43:00Z</cp:lastPrinted>
  <dcterms:modified xsi:type="dcterms:W3CDTF">2011-10-03T07:20:00Z</dcterms:modified>
  <cp:revision>11</cp:revision>
  <dc:subject/>
  <dc:title>台北縣教師會九十四學年度縣長候選人教育問政說明會</dc:title>
</cp:coreProperties>
</file>