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小學媒體素養融入教學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資料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39"/>
        <w:gridCol w:w="308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 （代表人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39"/>
        <w:gridCol w:w="308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39"/>
        <w:gridCol w:w="308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品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089"/>
        <w:gridCol w:w="1628"/>
        <w:gridCol w:w="2137"/>
      </w:tblGrid>
      <w:tr>
        <w:trPr>
          <w:trHeight w:val="740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案名稱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案設計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案改編組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融入領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時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人或團隊介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，陳述成員專長與合作心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案背景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，陳述創意教學發想過程與動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同意書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媒體素養融入教學活動教案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同意書</w:t>
            </w:r>
          </w:p>
        </w:tc>
      </w:tr>
      <w:tr>
        <w:trPr>
          <w:trHeight w:val="10009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283" w:right="223" w:firstLine="5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之作品（下稱本著作）保證並無違反相關智慧財產權且未曾公開發表，如本著作經評選獲得優選或佳作，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下列事項：</w:t>
            </w:r>
          </w:p>
          <w:p>
            <w:pPr>
              <w:pStyle w:val="Web"/>
              <w:snapToGrid w:val="false"/>
              <w:spacing w:lineRule="exact" w:line="400" w:before="0" w:after="0"/>
              <w:ind w:left="800" w:right="223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著作財產權歸屬主辦單位（世新大學），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lineRule="exact" w:line="400" w:before="0" w:after="0"/>
              <w:ind w:left="800" w:right="223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使用本著作時，應註明此為世新大學「媒體素養融入教學活動</w:t>
            </w:r>
            <w:r>
              <w:rPr/>
              <w:t>教案競賽」特優、優等、佳作。</w:t>
            </w:r>
          </w:p>
          <w:tbl>
            <w:tblPr>
              <w:tblW w:w="8763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142"/>
              <w:gridCol w:w="4549"/>
            </w:tblGrid>
            <w:tr>
              <w:trPr>
                <w:trHeight w:val="515" w:hRule="atLeast"/>
              </w:trPr>
              <w:tc>
                <w:tcPr>
                  <w:tcW w:w="20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立書人簽名</w:t>
                  </w:r>
                </w:p>
              </w:tc>
              <w:tc>
                <w:tcPr>
                  <w:tcW w:w="21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45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0D9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聯絡方式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話：</w:t>
                  </w:r>
                </w:p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：</w:t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話：</w:t>
                  </w:r>
                </w:p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：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話：</w:t>
                  </w:r>
                </w:p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：</w:t>
                  </w:r>
                </w:p>
              </w:tc>
            </w:tr>
          </w:tbl>
          <w:p>
            <w:pPr>
              <w:pStyle w:val="Web"/>
              <w:snapToGrid w:val="false"/>
              <w:spacing w:lineRule="exact" w:line="400" w:before="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同意書每位作者均須親筆簽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此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紙本教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、教案光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郵寄至世新大學媒體識讀教學研究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eastAsia="標楷體" w:cs="Segoe UI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23:00Z</dcterms:created>
  <dc:creator>shu</dc:creator>
  <dc:description/>
  <cp:keywords/>
  <dc:language>en-US</dc:language>
  <cp:lastModifiedBy>cinderela</cp:lastModifiedBy>
  <dcterms:modified xsi:type="dcterms:W3CDTF">2011-07-28T15:43:00Z</dcterms:modified>
  <cp:revision>4</cp:revision>
  <dc:subject/>
  <dc:title/>
</cp:coreProperties>
</file>