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級中等以下學校特殊教育推行委員會設置辦法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law.moj.gov.tw/LawClass/LawAll.aspx?PCode=H0000101</w:t>
        </w:r>
      </w:hyperlink>
    </w:p>
    <w:p>
      <w:pPr>
        <w:pStyle w:val="Normal"/>
        <w:ind w:right="480" w:hanging="0"/>
        <w:jc w:val="center"/>
        <w:rPr/>
      </w:pPr>
      <w:r>
        <w:rPr/>
        <w:t>發佈時間：民國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351"/>
        <w:gridCol w:w="7548"/>
      </w:tblGrid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依特殊教育法第四十五條規定訂定之。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所定高級中等以下學校（以下簡稱學校），其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國立高級中學、職業學校及特殊教育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教育部主管之私立高級中學及職業學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國立大學附設國民中學及國民小學。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校為辦理特殊教育學生學習輔導等事宜，應成立特殊教育推行委員會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下簡稱本會），其任務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審議及推動學校年度特殊教育工作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召開安置及輔導會議，協助特殊教育學生適應教育環境及重新安置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研訂疑似特殊教育需求學生之提報及轉介作業流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審議分散式資源班計畫、個別化教育計畫、個別輔導計畫、特殊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方案、修業年限調整及升學、就業輔導等相關事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審議特殊教育學生申請獎勵、獎補助學金、交通費補助、學習輔具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專業服務及相關支持服務等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審議特殊個案之課程、評量調整，並協調各單位提供必要之行政支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整合特殊教育資源及社區特殊教育支援體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推動無障礙環境及特殊教育宣導工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九、審議教師及家長特殊教育專業知能研習計畫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、推動特殊教育自我評鑑、定期追蹤及建立獎懲機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十一、其他特殊教育相關業務。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置委員十三人至二十一人，其中一人為召集人，由校長兼任之，其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，由校長就處室（科）主任代表、普通班教師代表、特殊教育教師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表、身心障礙及資賦優異學生家長代表、教師會代表及家長會代表等遴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。委員任期一年，期滿得續聘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委員之組成，任一性別委員應占委員總數三分之一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於任期中因故出缺無法執行職務或有不適當之行為者，由校長依前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規定遴聘適當人員補足其任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置執行秘書一人，由校長指派具特殊教育專長之主管兼任。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每學期應召開會議一次，必要時，得召開臨時會，均由召集人擔任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席；召集人不能出席會議時，由其指派委員或由委員互推一人擔任主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之決議，以過半數委員出席，出席委員過半數之同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必要時，得邀請專家學者出席指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會委員均為無給職。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rPr/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75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辦法自發布日施行。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1"/>
      </w:numPr>
    </w:pPr>
    <w:rPr>
      <w:rFonts w:ascii="標楷體" w:hAnsi="標楷體" w:eastAsia="標楷體" w:cs="標楷體"/>
      <w:b/>
      <w:color w:val="FF0000"/>
      <w:sz w:val="32"/>
      <w:szCs w:val="32"/>
      <w:u w:val="single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H0000101" TargetMode="External"/><Relationship Id="rId3" Type="http://schemas.openxmlformats.org/officeDocument/2006/relationships/hyperlink" Target="http://law.moj.gov.tw/LawClass/LawSingle.aspx?Pcode=H0000101&amp;FLNO=1" TargetMode="External"/><Relationship Id="rId4" Type="http://schemas.openxmlformats.org/officeDocument/2006/relationships/hyperlink" Target="http://law.moj.gov.tw/LawClass/LawSingle.aspx?Pcode=H0000101&amp;FLNO=2" TargetMode="External"/><Relationship Id="rId5" Type="http://schemas.openxmlformats.org/officeDocument/2006/relationships/hyperlink" Target="http://law.moj.gov.tw/LawClass/LawSingle.aspx?Pcode=H0000101&amp;FLNO=3" TargetMode="External"/><Relationship Id="rId6" Type="http://schemas.openxmlformats.org/officeDocument/2006/relationships/hyperlink" Target="http://law.moj.gov.tw/LawClass/LawSingle.aspx?Pcode=H0000101&amp;FLNO=4" TargetMode="External"/><Relationship Id="rId7" Type="http://schemas.openxmlformats.org/officeDocument/2006/relationships/hyperlink" Target="http://law.moj.gov.tw/LawClass/LawSingle.aspx?Pcode=H0000101&amp;FLNO=5" TargetMode="External"/><Relationship Id="rId8" Type="http://schemas.openxmlformats.org/officeDocument/2006/relationships/hyperlink" Target="http://law.moj.gov.tw/LawClass/LawSingle.aspx?Pcode=H0000101&amp;FLNO=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7:00Z</dcterms:created>
  <dc:creator>user</dc:creator>
  <dc:description/>
  <cp:keywords/>
  <dc:language>en-US</dc:language>
  <cp:lastModifiedBy>user</cp:lastModifiedBy>
  <dcterms:modified xsi:type="dcterms:W3CDTF">2011-10-26T01:57:00Z</dcterms:modified>
  <cp:revision>2</cp:revision>
  <dc:subject/>
  <dc:title>高級中等以下學校特殊教育推行委員會設置辦法</dc:title>
</cp:coreProperties>
</file>