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「原住民族文化的學科教學模組製作」研習班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2"/>
        <w:gridCol w:w="1843"/>
        <w:gridCol w:w="992"/>
        <w:gridCol w:w="1539"/>
        <w:gridCol w:w="3706"/>
      </w:tblGrid>
      <w:tr>
        <w:trPr/>
        <w:tc>
          <w:tcPr>
            <w:tcW w:w="16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訊息來源</w:t>
            </w:r>
          </w:p>
        </w:tc>
        <w:tc>
          <w:tcPr>
            <w:tcW w:w="891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宣傳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收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簡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網站宣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簡訊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親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同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告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族別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母語：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族語姓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：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分證字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歷</w:t>
            </w:r>
          </w:p>
        </w:tc>
      </w:tr>
      <w:tr>
        <w:trPr>
          <w:trHeight w:val="432" w:hRule="atLeast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人聯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 - m a i l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住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用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師研習時數登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830" w:hRule="atLeast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名資格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必選一項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籍中小學教師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族重點學校之現職教師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一般地區之中小學學校現職教師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具教師資格者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各大學之在學師資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專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經歷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347" w:hanging="347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科專長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任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科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347" w:hanging="34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現職原住民族語教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服務單位：＿＿＿＿＿＿＿＿＿＿＿，服務期間自＿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＿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迄今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347" w:hanging="34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曾任原住民族語教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服務單位：＿＿＿＿＿＿＿＿＿＿＿，服務期間自＿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＿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～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＿年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＿月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347" w:hanging="34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曾編輯族語教材，教材名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98" w:firstLine="1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是否出版：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是【日期：＿年＿月，出版單位</w:t>
            </w:r>
            <w:r>
              <w:rPr>
                <w:rFonts w:eastAsia="標楷體"/>
                <w:kern w:val="0"/>
                <w:sz w:val="28"/>
                <w:szCs w:val="28"/>
              </w:rPr>
              <w:t>__________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347" w:hanging="34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曾從事族語翻譯工作，作品名稱</w:t>
            </w:r>
            <w:r>
              <w:rPr>
                <w:rFonts w:eastAsia="標楷體"/>
                <w:kern w:val="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98" w:firstLine="1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是否出版：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是【日期：＿年＿月，出版單位</w:t>
            </w:r>
            <w:r>
              <w:rPr>
                <w:rFonts w:eastAsia="標楷體"/>
                <w:kern w:val="0"/>
                <w:sz w:val="28"/>
                <w:szCs w:val="28"/>
              </w:rPr>
              <w:t>___________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2705" w:hRule="atLeast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人簽名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之個人資料僅供本研習班辦理保險、證書製作與經費核銷等相關用途。</w:t>
            </w:r>
            <w:r>
              <w:rPr>
                <w:rFonts w:ascii="標楷體" w:hAnsi="標楷體" w:cs="標楷體" w:eastAsia="標楷體"/>
              </w:rPr>
              <w:t>報名表電子檔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給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 xml:space="preserve">沈昱璿 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[yhshen@mx.nthu.edu.tw]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，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同時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劃撥保證金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0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元到清華網路文教基金會帳戶（劃撥帳號：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9702378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戶名：財團法人清華網路文教基金會）。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將列印簽名之報名表與保證金劃撥收據影本（劃撥單註明：參加研習班）傳真到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3-5739270</w:t>
              </w:r>
            </w:hyperlink>
            <w:r>
              <w:rPr>
                <w:rFonts w:ascii="標楷體" w:hAnsi="標楷體" w:cs="標楷體" w:eastAsia="標楷體"/>
              </w:rPr>
              <w:t>，或</w:t>
            </w:r>
            <w:r>
              <w:rPr>
                <w:rFonts w:ascii="標楷體" w:hAnsi="標楷體" w:cs="標楷體" w:eastAsia="標楷體"/>
                <w:bCs/>
                <w:kern w:val="0"/>
              </w:rPr>
              <w:t>郵寄：新竹市光復路二段</w:t>
            </w:r>
            <w:r>
              <w:rPr>
                <w:rFonts w:eastAsia="標楷體" w:cs="標楷體" w:ascii="標楷體" w:hAnsi="標楷體"/>
                <w:bCs/>
                <w:kern w:val="0"/>
              </w:rPr>
              <w:t>1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號 國立清華大學師資培育中心 傅麗玉教授</w:t>
            </w:r>
            <w:r>
              <w:rPr>
                <w:rFonts w:ascii="標楷體" w:hAnsi="標楷體" w:cs="標楷體" w:eastAsia="標楷體"/>
                <w:bCs/>
                <w:kern w:val="0"/>
              </w:rPr>
              <w:t>收。</w:t>
            </w:r>
            <w:r>
              <w:rPr>
                <w:rFonts w:ascii="標楷體" w:hAnsi="標楷體" w:cs="標楷體" w:eastAsia="標楷體"/>
                <w:kern w:val="0"/>
              </w:rPr>
              <w:t>本人已經確實詳讀本研習班實施計畫並同意相關事項而填送報名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347" w:hanging="34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lyfu@mx.nthu.edu.tw&#65292;&#20006;&#23559;&#21015;&#21360;&#31805;&#21517;&#20043;&#22577;&#21517;&#34920;&#20659;&#30495;&#21040;03-57392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2:00Z</dcterms:created>
  <dc:creator>cfte</dc:creator>
  <dc:description/>
  <cp:keywords/>
  <dc:language>en-US</dc:language>
  <cp:lastModifiedBy>cfte</cp:lastModifiedBy>
  <dcterms:modified xsi:type="dcterms:W3CDTF">2011-11-14T01:53:00Z</dcterms:modified>
  <cp:revision>1</cp:revision>
  <dc:subject/>
  <dc:title/>
</cp:coreProperties>
</file>