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80"/>
          <w:w w:val="150"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80"/>
          <w:w w:val="150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-197485</wp:posOffset>
            </wp:positionV>
            <wp:extent cx="2176145" cy="1195070"/>
            <wp:effectExtent l="0" t="0" r="0" b="0"/>
            <wp:wrapTight wrapText="bothSides">
              <wp:wrapPolygon edited="0">
                <wp:start x="-166" y="0"/>
                <wp:lineTo x="-166" y="21131"/>
                <wp:lineTo x="21600" y="21131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145</wp:posOffset>
            </wp:positionV>
            <wp:extent cx="914400" cy="342900"/>
            <wp:effectExtent l="0" t="0" r="0" b="0"/>
            <wp:wrapTight wrapText="bothSides">
              <wp:wrapPolygon edited="0">
                <wp:start x="-249" y="0"/>
                <wp:lineTo x="-249" y="20396"/>
                <wp:lineTo x="21600" y="20396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w w:val="150"/>
          <w:u w:val="single"/>
        </w:rPr>
        <w:t>智富文化企業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6858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eastAsia="新細明體;PMingLiU" w:cs="新細明體;PMingLiU"/>
                                <w:color w:val="003366"/>
                                <w:w w:val="15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pacing w:val="0"/>
                                <w:w w:val="12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迎龍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pacing w:val="0"/>
                                <w:w w:val="12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pacing w:val="0"/>
                                <w:w w:val="12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好運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pacing w:val="0"/>
                                <w:w w:val="12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pacing w:val="0"/>
                                <w:w w:val="12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月精選雜誌優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pacing w:val="0"/>
                                <w:w w:val="12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pacing w:val="0"/>
                                <w:w w:val="1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pacing w:val="0"/>
                                <w:w w:val="1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pacing w:val="0"/>
                                <w:w w:val="1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訂購專屬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pacing w:val="0"/>
                                <w:w w:val="1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此方案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101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/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3366"/>
                                <w:w w:val="15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3366"/>
                                <w:w w:val="150"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eastAsia="新細明體;PMingLiU" w:cs="新細明體;PMingLiU"/>
                          <w:color w:val="003366"/>
                          <w:w w:val="15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pacing w:val="0"/>
                          <w:w w:val="12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迎龍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pacing w:val="0"/>
                          <w:w w:val="12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pacing w:val="0"/>
                          <w:w w:val="12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好運到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pacing w:val="0"/>
                          <w:w w:val="12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pacing w:val="0"/>
                          <w:w w:val="12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月精選雜誌優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pacing w:val="0"/>
                          <w:w w:val="12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pacing w:val="0"/>
                          <w:w w:val="1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pacing w:val="0"/>
                          <w:w w:val="1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pacing w:val="0"/>
                          <w:w w:val="1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訂購專屬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pacing w:val="0"/>
                          <w:w w:val="1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FF"/>
                          <w:spacing w:val="0"/>
                          <w:w w:val="1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FF"/>
                          <w:spacing w:val="0"/>
                          <w:w w:val="100"/>
                          <w:kern w:val="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此方案到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FF"/>
                          <w:spacing w:val="0"/>
                          <w:w w:val="100"/>
                          <w:kern w:val="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101/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FF"/>
                          <w:spacing w:val="0"/>
                          <w:w w:val="100"/>
                          <w:kern w:val="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/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FF"/>
                          <w:spacing w:val="0"/>
                          <w:w w:val="100"/>
                          <w:kern w:val="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FF"/>
                          <w:spacing w:val="0"/>
                          <w:w w:val="100"/>
                          <w:kern w:val="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3366"/>
                          <w:w w:val="15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3366"/>
                          <w:w w:val="150"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Arial Unicode MS" w:hAnsi="華康流隸體;Arial Unicode MS" w:eastAsia="華康流隸體;Arial Unicode MS" w:cs="新細明體;PMingLiU"/>
          <w:b/>
          <w:b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en-US"/>
        </w:rPr>
      </w:pP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4000</wp:posOffset>
            </wp:positionV>
            <wp:extent cx="929005" cy="8001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368300</wp:posOffset>
            </wp:positionV>
            <wp:extent cx="457200" cy="685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智富文化"/>
      <w:bookmarkStart w:id="1" w:name="智富文化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355600</wp:posOffset>
                </wp:positionV>
                <wp:extent cx="5382895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新春滿額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凡訂閱滿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8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兌換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* 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2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元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以此類推。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元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8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兌換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再加送團購超夯商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福委肉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泰式檸檬肉乾一包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代訂品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  <w:t>超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方案．電子雜誌除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貼心提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若您欲訂購的優惠方案未在此表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請來電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洽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8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謝謝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800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23.85pt;height:56pt;mso-wrap-distance-left:9.05pt;mso-wrap-distance-right:9.05pt;mso-wrap-distance-top:0pt;mso-wrap-distance-bottom:0pt;margin-top:28pt;mso-position-vertical-relative:text;margin-left:-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新春滿額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凡訂閱滿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0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8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兌換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* 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 xml:space="preserve"> 20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元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…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以此類推。滿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50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元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8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兌換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再加送團購超夯商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福委肉乾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泰式檸檬肉乾一包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代訂品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4"/>
                          <w:vertAlign w:val="baseline"/>
                        </w:rPr>
                        <w:t>超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方案．電子雜誌除外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貼心提醒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若您欲訂購的優惠方案未在此表中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請來電或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洽詢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8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謝謝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800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Arial Unicode MS" w:hAnsi="華康流隸體;Arial Unicode MS" w:eastAsia="華康流隸體;Arial Unicode MS" w:cs="新細明體;PMingLiU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eastAsia="華康流隸體;Arial Unicode MS" w:cs="新細明體;PMingLiU" w:ascii="華康流隸體;Arial Unicode MS" w:hAnsi="華康流隸體;Arial Unicode MS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0395</wp:posOffset>
            </wp:positionH>
            <wp:positionV relativeFrom="paragraph">
              <wp:posOffset>16510</wp:posOffset>
            </wp:positionV>
            <wp:extent cx="342900" cy="542925"/>
            <wp:effectExtent l="0" t="0" r="0" b="0"/>
            <wp:wrapTight wrapText="bothSides">
              <wp:wrapPolygon edited="0">
                <wp:start x="-592" y="0"/>
                <wp:lineTo x="-592" y="21216"/>
                <wp:lineTo x="21600" y="21216"/>
                <wp:lineTo x="21600" y="0"/>
                <wp:lineTo x="-59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473710</wp:posOffset>
                </wp:positionV>
                <wp:extent cx="3200400" cy="228600"/>
                <wp:effectExtent l="36195" t="119380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00"/>
                                <w:vertAlign w:val="baseline"/>
                                <w:position w:val="0"/>
                                <w:sz w:val="36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恭禧新年到.智富文化滿額好禮送給您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380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69.85pt;margin-top:37.3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00"/>
                          <w:vertAlign w:val="baseline"/>
                          <w:position w:val="0"/>
                          <w:sz w:val="36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恭禧新年到.智富文化滿額好禮送給您！</w:t>
                      </w:r>
                    </w:p>
                  </w:txbxContent>
                </v:textbox>
                <v:path textpathok="t"/>
                <v:textpath on="t" fitshape="t" string="恭禧新年到.智富文化滿額好禮送給您！" style="font-family:&quot;新細明體&quot;;font-size:18pt"/>
                <v:fill o:detectmouseclick="t" type="solid" color2="#66cc99"/>
                <v:stroke color="fuchsi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1905</wp:posOffset>
            </wp:positionH>
            <wp:positionV relativeFrom="paragraph">
              <wp:posOffset>702310</wp:posOffset>
            </wp:positionV>
            <wp:extent cx="7543800" cy="46863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華康流隸體;Arial Unicode MS" w:hAnsi="華康流隸體;Arial Unicode MS" w:eastAsia="華康流隸體;Arial Unicode MS"/>
          <w:color w:val="FF0000"/>
          <w:w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1905</wp:posOffset>
            </wp:positionH>
            <wp:positionV relativeFrom="paragraph">
              <wp:posOffset>5274310</wp:posOffset>
            </wp:positionV>
            <wp:extent cx="7543800" cy="3543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Arial Unicode MS" w:cs="華康流隸體;Arial Unicode MS" w:ascii="華康流隸體;Arial Unicode MS" w:hAnsi="華康流隸體;Arial Unicode MS"/>
          <w:color w:val="FF0000"/>
          <w:w w:val="1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華康流隸體;Arial Unicode MS" w:hAnsi="華康流隸體;Arial Unicode MS" w:eastAsia="華康流隸體;Arial Unicode MS"/>
          <w:color w:val="FF0000"/>
          <w:w w:val="1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532255</wp:posOffset>
            </wp:positionV>
            <wp:extent cx="7658100" cy="5143500"/>
            <wp:effectExtent l="0" t="0" r="0" b="0"/>
            <wp:wrapTight wrapText="bothSides">
              <wp:wrapPolygon edited="0">
                <wp:start x="-29" y="0"/>
                <wp:lineTo x="-29" y="21555"/>
                <wp:lineTo x="21599" y="21555"/>
                <wp:lineTo x="21599" y="0"/>
                <wp:lineTo x="-2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u w:val="double" w:color="800000"/>
          <w:vertAlign w:val="baseline"/>
        </w:rPr>
        <w:t>訂閱流程如下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u w:val="double" w:color="800000"/>
          <w:vertAlign w:val="baseline"/>
        </w:rPr>
        <w:t>: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bdr w:val="single" w:sz="4" w:space="0" w:color="000000"/>
          <w:vertAlign w:val="baseline"/>
        </w:rPr>
        <w:t>1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 xml:space="preserve">填寫完成訂閱單後並回傳  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bdr w:val="single" w:sz="4" w:space="0" w:color="000000"/>
          <w:vertAlign w:val="baseline"/>
        </w:rPr>
        <w:t>2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智富文化會有專人與您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check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 xml:space="preserve">訂閱資料 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bdr w:val="single" w:sz="4" w:space="0" w:color="000000"/>
          <w:vertAlign w:val="baseline"/>
        </w:rPr>
        <w:t>3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下單後開出統一發票連同繳款單寄出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(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無註明發票抬頭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統編以二聯為主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 xml:space="preserve">)  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bdr w:val="single" w:sz="4" w:space="0" w:color="000000"/>
          <w:vertAlign w:val="baseline"/>
        </w:rPr>
        <w:t>4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.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 xml:space="preserve">收到發票後請於指定日期內至便利商店繳款   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(</w:t>
      </w:r>
      <w:r>
        <w:rPr>
          <w:rFonts w:ascii="華康流隸體;Arial Unicode MS" w:hAnsi="華康流隸體;Arial Unicode MS" w:cs="新細明體;PMingLiU" w:eastAsia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訂購單歡迎重複影印使用</w:t>
      </w:r>
      <w:r>
        <w:rPr>
          <w:rFonts w:eastAsia="華康流隸體;Arial Unicode MS" w:cs="新細明體;PMingLiU" w:ascii="華康流隸體;Arial Unicode MS" w:hAnsi="華康流隸體;Arial Unicode MS"/>
          <w:b/>
          <w:color w:val="FF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)</w:t>
      </w:r>
    </w:p>
    <w:tbl>
      <w:tblPr>
        <w:tblW w:w="10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71"/>
        <w:gridCol w:w="900"/>
        <w:gridCol w:w="180"/>
        <w:gridCol w:w="1260"/>
        <w:gridCol w:w="2344"/>
        <w:gridCol w:w="720"/>
        <w:gridCol w:w="1813"/>
      </w:tblGrid>
      <w:tr>
        <w:trPr>
          <w:trHeight w:val="454" w:hRule="exact"/>
        </w:trPr>
        <w:tc>
          <w:tcPr>
            <w:tcW w:w="10997" w:type="dxa"/>
            <w:gridSpan w:val="8"/>
            <w:tcBorders>
              <w:top w:val="single" w:sz="18" w:space="0" w:color="333333"/>
              <w:left w:val="single" w:sz="18" w:space="0" w:color="333333"/>
              <w:bottom w:val="single" w:sz="12" w:space="0" w:color="000000"/>
              <w:right w:val="single" w:sz="18" w:space="0" w:color="333333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>特約公司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>個人訂戶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4"/>
                <w:vertAlign w:val="baseline"/>
              </w:rPr>
              <w:t xml:space="preserve">專屬訂購單 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 優惠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01/01/31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  <w:t>公司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  <w:t>學校名稱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會員編號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訂戶姓名</w:t>
            </w:r>
          </w:p>
        </w:tc>
        <w:tc>
          <w:tcPr>
            <w:tcW w:w="3071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連絡電話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手機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名稱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217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起迄時間</w:t>
            </w:r>
          </w:p>
        </w:tc>
        <w:tc>
          <w:tcPr>
            <w:tcW w:w="2344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金額</w:t>
            </w:r>
          </w:p>
        </w:tc>
        <w:tc>
          <w:tcPr>
            <w:tcW w:w="18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名稱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2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起迄時間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名稱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2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起迄時間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名稱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2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起迄時間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贈 品</w:t>
            </w:r>
          </w:p>
        </w:tc>
        <w:tc>
          <w:tcPr>
            <w:tcW w:w="6855" w:type="dxa"/>
            <w:gridSpan w:val="5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總計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郵寄地址</w:t>
            </w:r>
          </w:p>
        </w:tc>
        <w:tc>
          <w:tcPr>
            <w:tcW w:w="9388" w:type="dxa"/>
            <w:gridSpan w:val="7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Arial Unicode MS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Skype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帳號</w:t>
            </w:r>
          </w:p>
        </w:tc>
        <w:tc>
          <w:tcPr>
            <w:tcW w:w="325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E-MAIL</w:t>
            </w:r>
          </w:p>
        </w:tc>
        <w:tc>
          <w:tcPr>
            <w:tcW w:w="487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發票抬頭</w:t>
            </w:r>
          </w:p>
        </w:tc>
        <w:tc>
          <w:tcPr>
            <w:tcW w:w="325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統一編號</w:t>
            </w:r>
          </w:p>
        </w:tc>
        <w:tc>
          <w:tcPr>
            <w:tcW w:w="487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發票寄送地址</w:t>
            </w:r>
          </w:p>
        </w:tc>
        <w:tc>
          <w:tcPr>
            <w:tcW w:w="9388" w:type="dxa"/>
            <w:gridSpan w:val="7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333333"/>
              <w:bottom w:val="single" w:sz="18" w:space="0" w:color="333333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繳款方式</w:t>
            </w:r>
          </w:p>
        </w:tc>
        <w:tc>
          <w:tcPr>
            <w:tcW w:w="938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 xml:space="preserve">▉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繳款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持單至各便利商店繳款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00"/>
                <w:spacing w:val="0"/>
                <w:w w:val="90"/>
                <w:kern w:val="0"/>
                <w:position w:val="0"/>
                <w:sz w:val="24"/>
                <w:vertAlign w:val="baseline"/>
              </w:rPr>
              <w:t>(7-11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00"/>
                <w:spacing w:val="0"/>
                <w:w w:val="90"/>
                <w:kern w:val="0"/>
                <w:position w:val="0"/>
                <w:sz w:val="24"/>
                <w:vertAlign w:val="baseline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00"/>
                <w:spacing w:val="0"/>
                <w:w w:val="90"/>
                <w:kern w:val="0"/>
                <w:position w:val="0"/>
                <w:sz w:val="24"/>
                <w:vertAlign w:val="baselin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00"/>
                <w:spacing w:val="0"/>
                <w:w w:val="90"/>
                <w:kern w:val="0"/>
                <w:position w:val="0"/>
                <w:sz w:val="24"/>
                <w:vertAlign w:val="baseline"/>
              </w:rPr>
              <w:t>萊爾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00"/>
                <w:spacing w:val="0"/>
                <w:w w:val="90"/>
                <w:kern w:val="0"/>
                <w:position w:val="0"/>
                <w:sz w:val="24"/>
                <w:vertAlign w:val="baseline"/>
              </w:rPr>
              <w:t>.OK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3366"/>
                <w:spacing w:val="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33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下單後繳款單連同發票一起寄出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華康儷細黑(P);Arial Unicode MS" w:hAnsi="華康儷細黑(P);Arial Unicode MS" w:eastAsia="華康儷細黑(P);Arial Unicode MS" w:cs="新細明體;PMingLiU"/>
          <w:b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若有任何的問題歡迎您來電或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mail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洽詢，我們皆有專人為您服務！再次感謝您的支持。</w:t>
      </w:r>
    </w:p>
    <w:p>
      <w:pPr>
        <w:pStyle w:val="Normal"/>
        <w:widowControl/>
        <w:spacing w:lineRule="exact" w:line="280"/>
        <w:rPr>
          <w:rFonts w:ascii="華康儷細黑(P);Arial Unicode MS" w:hAnsi="華康儷細黑(P);Arial Unicode MS" w:eastAsia="華康儷細黑(P);Arial Unicode MS"/>
          <w:b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        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電話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:04-25602488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傳真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:04-25602478   Mail:service@zf-culture.com</w:t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細黑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POP1體W5;Arial Unicode MS" w:hAnsi="華康POP1體W5;Arial Unicode MS" w:eastAsia="華康POP1體W5;Arial Unicode MS" w:cs="Times New Roman"/>
      <w:color w:val="auto"/>
      <w:spacing w:val="-26"/>
      <w:w w:val="80"/>
      <w:kern w:val="2"/>
      <w:sz w:val="24"/>
      <w:szCs w:val="24"/>
      <w:vertAlign w:val="super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pacing w:val="0"/>
      <w:w w:val="100"/>
      <w:kern w:val="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spacing w:val="0"/>
      <w:w w:val="100"/>
      <w:kern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華康流隸體;Arial Unicode MS" w:hAnsi="華康流隸體;Arial Unicode MS" w:eastAsia="華康流隸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">
    <w:name w:val="ca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25" w:after="0"/>
      <w:ind w:left="405" w:right="405" w:hanging="0"/>
    </w:pPr>
    <w:rPr>
      <w:rFonts w:ascii="新細明體;PMingLiU" w:hAnsi="新細明體;PMingLiU" w:eastAsia="新細明體;PMingLiU" w:cs="新細明體;PMingLiU"/>
      <w:color w:val="444444"/>
      <w:spacing w:val="0"/>
      <w:w w:val="100"/>
      <w:kern w:val="0"/>
      <w:position w:val="0"/>
      <w:sz w:val="24"/>
      <w:vertAlign w:val="baseline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3:00Z</dcterms:created>
  <dc:creator>Your User Name</dc:creator>
  <dc:description/>
  <cp:keywords/>
  <dc:language>en-US</dc:language>
  <cp:lastModifiedBy>welcome</cp:lastModifiedBy>
  <cp:lastPrinted>2011-11-30T13:59:00Z</cp:lastPrinted>
  <dcterms:modified xsi:type="dcterms:W3CDTF">2011-12-30T01:34:00Z</dcterms:modified>
  <cp:revision>5</cp:revision>
  <dc:subject/>
  <dc:title>今夏震撼價76折 $16,000：天下＋康健＋ＣHEERS＋TOGO＋君子＋哈潑＋遠見（24期）＋TVBS＋食尚玩家</dc:title>
</cp:coreProperties>
</file>