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防制校園霸凌國小教師研習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霸凌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老師心中的痛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霸凌學習團體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szCs w:val="28"/>
        </w:rPr>
      </w:pPr>
      <w:r>
        <w:rPr>
          <w:rFonts w:eastAsia="標楷體" w:cs="標楷體" w:ascii="標楷體" w:hAnsi="標楷體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414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:40-9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:00-9:1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育部軍訓處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:10-12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對症下藥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認識並分析霸凌之團體機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北巿教育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心理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60.2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4142"/>
                        <w:gridCol w:w="306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:40-9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:00-9:1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育部軍訓處長官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:10-12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對症下藥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並分析霸凌之團體機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北巿教育局學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心理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;00-14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博館生命教育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博館導覽解說員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支持團體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SG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霸凌事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-17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婷婷</w:t>
            </w:r>
          </w:p>
        </w:tc>
      </w:tr>
      <w:tr>
        <w:trPr>
          <w:trHeight w:val="4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-17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博館 陳素華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進行互動式班級霸凌宣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5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婷婷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博館多元文化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-17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-17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博館 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-17: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1:00Z</dcterms:created>
  <dc:creator>宗博.陳素華</dc:creator>
  <dc:description/>
  <cp:keywords/>
  <dc:language>en-US</dc:language>
  <cp:lastModifiedBy>宗博.教推組 - 陳素華</cp:lastModifiedBy>
  <cp:lastPrinted>2011-12-22T11:46:00Z</cp:lastPrinted>
  <dcterms:modified xsi:type="dcterms:W3CDTF">2011-12-25T06:24:00Z</dcterms:modified>
  <cp:revision>13</cp:revision>
  <dc:subject/>
  <dc:title>附件一  </dc:title>
</cp:coreProperties>
</file>