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065" cy="9780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9780120"/>
                          <a:chOff x="0" y="0"/>
                          <a:chExt cx="5600160" cy="978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360" y="5196960"/>
                            <a:ext cx="5339880" cy="45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00160" cy="52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40.95pt;height:770.1pt" coordorigin="360,180" coordsize="8819,15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;top:8364;width:8408;height:72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80;width:8818;height:81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43:00Z</dcterms:created>
  <dc:creator>user</dc:creator>
  <dc:description/>
  <cp:keywords/>
  <dc:language>en-US</dc:language>
  <cp:lastModifiedBy>user</cp:lastModifiedBy>
  <dcterms:modified xsi:type="dcterms:W3CDTF">2012-04-09T01:45:00Z</dcterms:modified>
  <cp:revision>2</cp:revision>
  <dc:subject/>
  <dc:title/>
</cp:coreProperties>
</file>