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  <w:lang w:bidi="en-US"/>
              </w:rPr>
              <w:t>2012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年臺灣中學教師陝西教育參訪研習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7890</wp:posOffset>
                      </wp:positionV>
                      <wp:extent cx="1258570" cy="1709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2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u w:val="single"/>
                                          </w:rPr>
                                          <w:t>照片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照片電子檔請同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表格另外附加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寄至報名信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sz w:val="20"/>
                                            <w:szCs w:val="20"/>
                                          </w:rPr>
                                          <w:t>檔名：報名者姓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1pt;height:134.6pt;mso-wrap-distance-left:9pt;mso-wrap-distance-right:0pt;mso-wrap-distance-top:0pt;mso-wrap-distance-bottom:0pt;margin-top:70.7pt;mso-position-vertical-relative:text;margin-left:37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u w:val="single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照片電子檔請同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表格另外附加一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寄至報名信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檔名：報名者姓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  <w:lang w:bidi="en-US"/>
              </w:rPr>
              <w:t>報名表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中文姓名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　　　　　　　　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護照英文姓名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出生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日：西元       年       月      日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性別： □男   □女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身份證字號：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　　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血型： 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聯絡電話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 xml:space="preserve">(O)                        (H)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行動電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：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通訊地址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任教學校：　　　　　　　　 　　　　 科別：　　　　　　　　 　　職稱： 　　　　　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緊急聯絡人姓名：　　　　　　　　　關係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緊急聯絡人電話：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行動電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：　　　               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>(O/H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護照：□ 有，護照號碼：     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　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有效日期：西元         年        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　　　□ 需新辦    □ 自行辦理    □ 委託本會特約旅行社代辦    □其他：　　　　　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台胞證： □ 有，台胞証號碼：                        加簽有效日期：       年        月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需加簽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需新辦： □ 自行辦理   □ 委託本會特約旅行社代辦   □ 其他：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飲食葷素： □ 葷   □ 素   □ 其他特殊要求：</w:t>
            </w:r>
          </w:p>
          <w:p>
            <w:pPr>
              <w:pStyle w:val="Normal"/>
              <w:spacing w:lineRule="auto" w:line="288"/>
              <w:ind w:left="176" w:right="176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疾病史（詳實填寫）： □ 無特殊病史</w:t>
            </w:r>
          </w:p>
          <w:p>
            <w:pPr>
              <w:pStyle w:val="Normal"/>
              <w:spacing w:lineRule="auto" w:line="288"/>
              <w:ind w:right="176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w:t xml:space="preserve">                                           □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氣喘，呼吸道疾病   □ 食物過敏   □ 心血管疾病   □ 其他：</w:t>
            </w:r>
          </w:p>
          <w:p>
            <w:pPr>
              <w:pStyle w:val="Normal"/>
              <w:spacing w:lineRule="auto" w:line="288"/>
              <w:ind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是否去過大陸、次數：  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是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  <w:lang w:bidi="en-US"/>
              </w:rPr>
              <w:t>　　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   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否　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 xml:space="preserve">      </w:t>
            </w:r>
          </w:p>
          <w:p>
            <w:pPr>
              <w:pStyle w:val="Normal"/>
              <w:spacing w:lineRule="auto" w:line="288"/>
              <w:ind w:left="176" w:right="176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bidi="en-US"/>
              </w:rPr>
              <mc:AlternateContent>
                <mc:Choice Requires="wps">
                  <w:drawing>
                    <wp:inline distT="0" distB="0" distL="0" distR="0">
                      <wp:extent cx="6479540" cy="254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510.15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ind w:left="176" w:right="176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bidi="en-US"/>
              </w:rPr>
              <w:t>以上資料請以電腦打字並如實完整填寫。若有造假，主辦單位有權取消報名資格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65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851" w:hRule="atLeast"/>
          <w:cantSplit w:val="true"/>
        </w:trPr>
        <w:tc>
          <w:tcPr>
            <w:tcW w:w="965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學       歷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個人簡歷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觀察評論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就「兩岸教育交流、合作」簡單闡述您個人的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看法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bidi="en-US"/>
              </w:rPr>
              <w:t>）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88"/>
              <w:ind w:left="284" w:right="134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  <w:u w:val="single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u w:val="single"/>
                <w:lang w:bidi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bidi="en-US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lang w:bidi="en-US"/>
              </w:rPr>
              <w:t>針對兩岸中學教師交流座談會，請提供一個您認為有興趣了解及探討的議題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134" w:hanging="0"/>
              <w:rPr>
                <w:rFonts w:ascii="新細明體;PMingLiU" w:hAnsi="新細明體;PMingLiU" w:eastAsia="新細明體;PMingLiU" w:cs="新細明體;PMingLiU"/>
                <w:b/>
                <w:b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  <w:t xml:space="preserve">   </w:t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52" w:right="790" w:hanging="240"/>
              <w:rPr>
                <w:rFonts w:ascii="新細明體;PMingLiU" w:hAnsi="新細明體;PMingLiU" w:eastAsia="新細明體;PMingLiU" w:cs="新細明體;PMingLiU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lang w:bidi="en-US"/>
              </w:rPr>
            </w:r>
          </w:p>
          <w:p>
            <w:pPr>
              <w:pStyle w:val="Normal"/>
              <w:ind w:left="212" w:right="79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bidi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eastAsia="新細明體;PMingLiU" w:cs="Cambria"/>
      </w:rPr>
    </w:pPr>
    <w:r>
      <w:rPr>
        <w:rFonts w:eastAsia="新細明體;PMingLiU" w:cs="Cambria" w:ascii="Cambria" w:hAnsi="Cambria"/>
      </w:rPr>
      <w:drawing>
        <wp:inline distT="0" distB="0" distL="0" distR="0">
          <wp:extent cx="6365875" cy="9512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3">
    <w:name w:val=" 字元 字元3"/>
    <w:basedOn w:val="Style14"/>
    <w:qFormat/>
    <w:rPr>
      <w:rFonts w:ascii="Times New Roman" w:hAnsi="Times New Roman" w:eastAsia="MS Mincho;ＭＳ 明朝" w:cs="Times New Roman"/>
      <w:lang w:eastAsia="zh-TW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內文 + 新細明體"/>
    <w:basedOn w:val="Normal"/>
    <w:qFormat/>
    <w:pPr>
      <w:widowControl w:val="false"/>
      <w:jc w:val="center"/>
    </w:pPr>
    <w:rPr>
      <w:rFonts w:ascii="新細明體;PMingLiU" w:hAnsi="新細明體;PMingLiU" w:eastAsia="新細明體;PMingLiU" w:cs="新細明體;PMingLiU"/>
      <w:color w:val="000000"/>
      <w:kern w:val="2"/>
      <w:u w:val="single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mac</dc:creator>
  <dc:description/>
  <cp:keywords/>
  <dc:language>en-US</dc:language>
  <cp:lastModifiedBy>EndUser</cp:lastModifiedBy>
  <cp:lastPrinted>2012-05-08T13:55:00Z</cp:lastPrinted>
  <dcterms:modified xsi:type="dcterms:W3CDTF">2012-05-10T07:54:00Z</dcterms:modified>
  <cp:revision>2</cp:revision>
  <dc:subject/>
  <dc:title>2012年臺灣中學教師陝西教育參訪研習團</dc:title>
</cp:coreProperties>
</file>