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健康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宜蘭縣政府教育處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宜蘭縣立中華國民中學、宜蘭國小。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四）起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六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六、比賽地點：宜蘭縣中華國中學生活動中心（宜蘭市東港路</w:t>
      </w:r>
      <w:r>
        <w:rPr>
          <w:rFonts w:eastAsia="標楷體" w:cs="標楷體" w:ascii="標楷體" w:hAnsi="標楷體"/>
          <w:szCs w:val="24"/>
        </w:rPr>
        <w:t>15-3</w:t>
      </w:r>
      <w:r>
        <w:rPr>
          <w:rFonts w:ascii="標楷體" w:hAnsi="標楷體" w:cs="標楷體" w:eastAsia="標楷體"/>
          <w:szCs w:val="24"/>
        </w:rPr>
        <w:t xml:space="preserve">號）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國小女教職員工組：以縣市為單位，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四）國中女教職員工組：以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縣市為單位，由轄區內各公私立中等學校、國民小學退休之男教職員工組成，每縣市以參加一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縣市為單位，由轄區內各公私立中等學校、國民小學退休之女教職員工組成，每縣市以參加一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機關為單位，凡教育部、行政院體育委員會、教育部中部辦公室、各縣市政府教育局、各級學校體育總會正式編制內之員工得代表所屬機關報名參加，可男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、各社教機構正式編制內之員工，得代表所屬機構報名參加、可男女混合組隊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eastAsia="標楷體" w:cs="標楷體" w:ascii="標楷體" w:hAnsi="標楷體"/>
          <w:b/>
          <w:szCs w:val="24"/>
          <w:u w:val="thick"/>
        </w:rPr>
        <w:t>101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3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；凡</w:t>
      </w:r>
      <w:r>
        <w:rPr>
          <w:rFonts w:eastAsia="標楷體" w:cs="標楷體" w:ascii="標楷體" w:hAnsi="標楷體"/>
          <w:b/>
          <w:szCs w:val="24"/>
          <w:u w:val="single"/>
        </w:rPr>
        <w:t>10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後</w:t>
      </w:r>
      <w:r>
        <w:rPr>
          <w:rFonts w:ascii="標楷體" w:hAnsi="標楷體" w:cs="標楷體" w:eastAsia="標楷體"/>
          <w:b/>
          <w:szCs w:val="24"/>
        </w:rPr>
        <w:t>退休者，非本賽會所指稱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  <w:szCs w:val="24"/>
        </w:rPr>
        <w:t>報名參加退休教職員工組外之其他各組參賽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資格審訂辦法」及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約聘、約僱、實習、代課、代理及服役中之教師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人員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  <w:u w:val="single"/>
        </w:rPr>
        <w:t>101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3</w:t>
      </w:r>
      <w:r>
        <w:rPr>
          <w:rFonts w:ascii="標楷體" w:hAnsi="標楷體" w:cs="標楷體" w:eastAsia="標楷體"/>
          <w:szCs w:val="24"/>
          <w:u w:val="single"/>
        </w:rPr>
        <w:t>日（星期五）止</w:t>
      </w:r>
      <w:r>
        <w:rPr>
          <w:rFonts w:ascii="標楷體" w:hAnsi="標楷體" w:cs="標楷體" w:eastAsia="標楷體"/>
          <w:szCs w:val="24"/>
        </w:rPr>
        <w:t>（以郵戳為憑，逾期恕不受理）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方式：填妥報名表經資格確認後，以掛號郵寄宜蘭縣立中華國中體育組（校址：宜蘭縣宜蘭市東港路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）辦理報名手續；一經完成報名手續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人數：領隊、教練、管理各一人，隊員以九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一、抽籤與技術會議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620" w:hanging="16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（請各隊派員參加，未出席者由大會代抽，不得有議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宜蘭縣立中華國民中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會議室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二、裁判與領隊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宜蘭縣中華國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會議室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各組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（含）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（含）以下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隊（含）以下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隊（含）以上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u w:val="single"/>
        </w:rPr>
        <w:t>各組報名未達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隊時，不舉行比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ascii="標楷體" w:hAnsi="標楷體" w:cs="標楷體" w:eastAsia="標楷體"/>
          <w:szCs w:val="24"/>
        </w:rPr>
        <w:t>　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宜蘭縣中華國中體育館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核准後實施，修正時亦同。</w:t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b/>
          <w:sz w:val="48"/>
          <w:szCs w:val="48"/>
        </w:rPr>
        <w:t>101</w:t>
      </w:r>
      <w:r>
        <w:rPr/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隊員以八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，始得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2:00Z</dcterms:created>
  <dc:creator>Wu</dc:creator>
  <dc:description/>
  <cp:keywords/>
  <dc:language>en-US</dc:language>
  <cp:lastModifiedBy>Nvidia</cp:lastModifiedBy>
  <cp:lastPrinted>2011-06-27T16:25:00Z</cp:lastPrinted>
  <dcterms:modified xsi:type="dcterms:W3CDTF">2012-05-29T09:04:00Z</dcterms:modified>
  <cp:revision>5</cp:revision>
  <dc:subject/>
  <dc:title>中華民國八十九年台灣區教育盃桌、羽球錦標賽競賽規程</dc:title>
</cp:coreProperties>
</file>