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ascii="標楷體" w:hAnsi="標楷體" w:cs="新細明體;PMingLiU" w:eastAsia="標楷體"/>
          <w:b/>
          <w:bCs/>
          <w:spacing w:val="20"/>
          <w:kern w:val="0"/>
          <w:sz w:val="36"/>
          <w:szCs w:val="36"/>
        </w:rPr>
        <w:t>屍戀人</w:t>
      </w:r>
      <w:r>
        <w:rPr>
          <w:rFonts w:ascii="標楷體" w:hAnsi="標楷體" w:cs="標楷體" w:eastAsia="標楷體"/>
          <w:b/>
          <w:sz w:val="36"/>
          <w:szCs w:val="36"/>
        </w:rPr>
        <w:t>」電影交換券及早場優惠票索取登記表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6"/>
        <w:gridCol w:w="1716"/>
        <w:gridCol w:w="1716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學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員卡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索取張數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影交換券     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    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早場優惠票     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    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6"/>
        <w:gridCol w:w="1716"/>
        <w:gridCol w:w="1716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學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員卡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索取張數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影交換券     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    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早場優惠票     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    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3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6"/>
        <w:gridCol w:w="1716"/>
        <w:gridCol w:w="1716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學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員卡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索取張數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影交換券     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    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早場優惠票     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    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380" w:before="540" w:after="0"/>
        <w:ind w:left="180" w:hanging="360"/>
        <w:rPr>
          <w:rFonts w:ascii="標楷體" w:hAnsi="標楷體" w:eastAsia="標楷體" w:cs="標楷體"/>
          <w:sz w:val="28"/>
          <w:szCs w:val="28"/>
        </w:rPr>
      </w:pPr>
      <w:bookmarkStart w:id="0" w:name="OLE_LINK1"/>
      <w:r>
        <w:rPr>
          <w:rFonts w:ascii="標楷體" w:hAnsi="標楷體" w:cs="標楷體" w:eastAsia="標楷體"/>
          <w:sz w:val="28"/>
          <w:szCs w:val="28"/>
        </w:rPr>
        <w:t>本表請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前傳真或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本會，並以電話確認。資料請務必填妥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380"/>
        <w:ind w:left="180" w:hanging="36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限新北市教師會會員索取，每人每種票券至多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張，張數若未勾選以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張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380"/>
        <w:ind w:left="180" w:hanging="360"/>
        <w:rPr/>
      </w:pPr>
      <w:r>
        <w:rPr>
          <w:rFonts w:ascii="標楷體" w:hAnsi="標楷體" w:cs="標楷體" w:eastAsia="標楷體"/>
          <w:sz w:val="28"/>
          <w:szCs w:val="28"/>
        </w:rPr>
        <w:t>依傳真或電子郵件先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收到傳真或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為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本表填寫順序登記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380"/>
        <w:ind w:left="18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登記結果以電子郵件或簡訊通知，未成功者列為候補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380"/>
        <w:ind w:left="18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登記成功者，請於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8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三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點前</w:t>
      </w:r>
      <w:r>
        <w:rPr>
          <w:rFonts w:ascii="標楷體" w:hAnsi="標楷體" w:cs="標楷體" w:eastAsia="標楷體"/>
          <w:sz w:val="28"/>
          <w:szCs w:val="28"/>
        </w:rPr>
        <w:t>，親洽新北市教師會領取，</w:t>
      </w:r>
      <w:r>
        <w:rPr>
          <w:rFonts w:ascii="標楷體" w:hAnsi="標楷體" w:cs="標楷體" w:eastAsia="標楷體"/>
          <w:color w:val="FF0000"/>
          <w:sz w:val="28"/>
          <w:szCs w:val="28"/>
        </w:rPr>
        <w:t>逾期未領者視同放棄，票券將讓與候補名額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9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四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統一通知候補者</w:t>
      </w:r>
      <w:r>
        <w:rPr>
          <w:rFonts w:ascii="標楷體" w:hAnsi="標楷體" w:cs="標楷體" w:eastAsia="標楷體"/>
          <w:sz w:val="28"/>
          <w:szCs w:val="28"/>
        </w:rPr>
        <w:t>。領取票券時，請務必攜帶本會會員卡。</w:t>
      </w:r>
      <w:bookmarkEnd w:id="0"/>
    </w:p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傳真：</w:t>
      </w:r>
      <w:r>
        <w:rPr>
          <w:rFonts w:ascii="王漢宗特黑體繁;Arial Unicode MS" w:hAnsi="王漢宗特黑體繁;Arial Unicode MS" w:cs="標楷體" w:eastAsia="王漢宗特黑體繁;Arial Unicode MS"/>
          <w:sz w:val="28"/>
          <w:szCs w:val="28"/>
          <w:bdr w:val="single" w:sz="4" w:space="0" w:color="000000"/>
        </w:rPr>
        <w:t>（</w:t>
      </w:r>
      <w:r>
        <w:rPr>
          <w:rFonts w:eastAsia="王漢宗特黑體繁;Arial Unicode MS" w:cs="標楷體" w:ascii="王漢宗特黑體繁;Arial Unicode MS" w:hAnsi="王漢宗特黑體繁;Arial Unicode MS"/>
          <w:sz w:val="28"/>
          <w:szCs w:val="28"/>
          <w:bdr w:val="single" w:sz="4" w:space="0" w:color="000000"/>
        </w:rPr>
        <w:t>02</w:t>
      </w:r>
      <w:r>
        <w:rPr>
          <w:rFonts w:ascii="王漢宗特黑體繁;Arial Unicode MS" w:hAnsi="王漢宗特黑體繁;Arial Unicode MS" w:cs="標楷體" w:eastAsia="王漢宗特黑體繁;Arial Unicode MS"/>
          <w:sz w:val="28"/>
          <w:szCs w:val="28"/>
          <w:bdr w:val="single" w:sz="4" w:space="0" w:color="000000"/>
        </w:rPr>
        <w:t>）</w:t>
      </w:r>
      <w:r>
        <w:rPr>
          <w:rFonts w:eastAsia="王漢宗特黑體繁;Arial Unicode MS" w:cs="標楷體" w:ascii="王漢宗特黑體繁;Arial Unicode MS" w:hAnsi="王漢宗特黑體繁;Arial Unicode MS"/>
          <w:sz w:val="28"/>
          <w:szCs w:val="28"/>
          <w:bdr w:val="single" w:sz="4" w:space="0" w:color="000000"/>
        </w:rPr>
        <w:t>29629858 EMAIL</w:t>
      </w:r>
      <w:r>
        <w:rPr>
          <w:rFonts w:ascii="王漢宗特黑體繁;Arial Unicode MS" w:hAnsi="王漢宗特黑體繁;Arial Unicode MS" w:cs="標楷體" w:eastAsia="王漢宗特黑體繁;Arial Unicode MS"/>
          <w:sz w:val="28"/>
          <w:szCs w:val="28"/>
          <w:bdr w:val="single" w:sz="4" w:space="0" w:color="000000"/>
        </w:rPr>
        <w:t>：</w:t>
      </w:r>
      <w:r>
        <w:rPr>
          <w:rFonts w:eastAsia="王漢宗特黑體繁;Arial Unicode MS" w:cs="標楷體" w:ascii="王漢宗特黑體繁;Arial Unicode MS" w:hAnsi="王漢宗特黑體繁;Arial Unicode MS"/>
          <w:sz w:val="28"/>
          <w:szCs w:val="28"/>
          <w:bdr w:val="single" w:sz="4" w:space="0" w:color="000000"/>
        </w:rPr>
        <w:t>tpctc@ms75.hinet.net</w:t>
      </w:r>
    </w:p>
    <w:p>
      <w:pPr>
        <w:pStyle w:val="Normal"/>
        <w:widowControl/>
        <w:jc w:val="center"/>
        <w:rPr>
          <w:rFonts w:ascii="王漢宗特黑體繁;Arial Unicode MS" w:hAnsi="王漢宗特黑體繁;Arial Unicode MS" w:eastAsia="王漢宗特黑體繁;Arial Unicode MS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電話：</w:t>
      </w:r>
      <w:r>
        <w:rPr>
          <w:rFonts w:ascii="王漢宗特黑體繁;Arial Unicode MS" w:hAnsi="王漢宗特黑體繁;Arial Unicode MS" w:cs="標楷體" w:eastAsia="王漢宗特黑體繁;Arial Unicode MS"/>
          <w:sz w:val="28"/>
          <w:szCs w:val="28"/>
          <w:bdr w:val="single" w:sz="4" w:space="0" w:color="000000"/>
        </w:rPr>
        <w:t>（</w:t>
      </w:r>
      <w:r>
        <w:rPr>
          <w:rFonts w:eastAsia="王漢宗特黑體繁;Arial Unicode MS" w:cs="標楷體" w:ascii="王漢宗特黑體繁;Arial Unicode MS" w:hAnsi="王漢宗特黑體繁;Arial Unicode MS"/>
          <w:sz w:val="28"/>
          <w:szCs w:val="28"/>
          <w:bdr w:val="single" w:sz="4" w:space="0" w:color="000000"/>
        </w:rPr>
        <w:t>02</w:t>
      </w:r>
      <w:r>
        <w:rPr>
          <w:rFonts w:ascii="王漢宗特黑體繁;Arial Unicode MS" w:hAnsi="王漢宗特黑體繁;Arial Unicode MS" w:cs="標楷體" w:eastAsia="王漢宗特黑體繁;Arial Unicode MS"/>
          <w:sz w:val="28"/>
          <w:szCs w:val="28"/>
          <w:bdr w:val="single" w:sz="4" w:space="0" w:color="000000"/>
        </w:rPr>
        <w:t>）</w:t>
      </w:r>
      <w:r>
        <w:rPr>
          <w:rFonts w:eastAsia="王漢宗特黑體繁;Arial Unicode MS" w:cs="標楷體" w:ascii="王漢宗特黑體繁;Arial Unicode MS" w:hAnsi="王漢宗特黑體繁;Arial Unicode MS"/>
          <w:sz w:val="28"/>
          <w:szCs w:val="28"/>
          <w:bdr w:val="single" w:sz="4" w:space="0" w:color="000000"/>
        </w:rPr>
        <w:t>29591170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轉</w:t>
      </w:r>
      <w:r>
        <w:rPr>
          <w:rFonts w:eastAsia="王漢宗特黑體繁;Arial Unicode MS" w:cs="標楷體" w:ascii="王漢宗特黑體繁;Arial Unicode MS" w:hAnsi="王漢宗特黑體繁;Arial Unicode MS"/>
          <w:sz w:val="28"/>
          <w:szCs w:val="28"/>
          <w:bdr w:val="single" w:sz="4" w:space="0" w:color="000000"/>
        </w:rPr>
        <w:t xml:space="preserve">20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賴小姐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本會地址：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220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新北市板橋區漢生東路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215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號海山中學國中部</w:t>
      </w:r>
    </w:p>
    <w:sectPr>
      <w:type w:val="nextPage"/>
      <w:pgSz w:w="11906" w:h="16838"/>
      <w:pgMar w:left="90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王漢宗特黑體繁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1:21:00Z</dcterms:created>
  <dc:creator>EndUser</dc:creator>
  <dc:description/>
  <cp:keywords/>
  <dc:language>en-US</dc:language>
  <cp:lastModifiedBy>EndUser</cp:lastModifiedBy>
  <cp:lastPrinted>2012-07-12T10:17:00Z</cp:lastPrinted>
  <dcterms:modified xsi:type="dcterms:W3CDTF">2012-07-12T03:21:00Z</dcterms:modified>
  <cp:revision>7</cp:revision>
  <dc:subject/>
  <dc:title>附件2</dc:title>
</cp:coreProperties>
</file>