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228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;Arial Unicode MS" w:hAnsi="Meiryo UI;Arial Unicode MS" w:eastAsia="Meiryo UI;Arial Unicode MS" w:cs="Meiryo UI;Arial Unicode MS"/>
          <w:color w:val="0F243E"/>
          <w:sz w:val="20"/>
          <w:szCs w:val="20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國鼎牛樟芝</w:t>
      </w:r>
      <w:r>
        <w:rPr>
          <w:rFonts w:ascii="新細明體;PMingLiU" w:hAnsi="新細明體;PMingLiU" w:cs="Meiryo UI;Arial Unicode MS"/>
          <w:color w:val="0F243E"/>
          <w:sz w:val="20"/>
          <w:szCs w:val="20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榮獲</w:t>
      </w:r>
      <w:r>
        <w:rPr>
          <w:rFonts w:eastAsia="Meiryo UI;Arial Unicode MS" w:cs="Meiryo UI;Arial Unicode MS" w:ascii="Meiryo UI;Arial Unicode MS" w:hAnsi="Meiryo UI;Arial Unicode MS"/>
          <w:color w:val="0F243E"/>
          <w:sz w:val="20"/>
          <w:szCs w:val="20"/>
        </w:rPr>
        <w:t>6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項美國專利，及全球</w:t>
      </w:r>
      <w:r>
        <w:rPr>
          <w:rFonts w:eastAsia="Meiryo UI;Arial Unicode MS" w:cs="Meiryo UI;Arial Unicode MS" w:ascii="Meiryo UI;Arial Unicode MS" w:hAnsi="Meiryo UI;Arial Unicode MS"/>
          <w:color w:val="0F243E"/>
          <w:sz w:val="20"/>
          <w:szCs w:val="20"/>
        </w:rPr>
        <w:t>36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國專利。</w:t>
      </w:r>
    </w:p>
    <w:p>
      <w:pPr>
        <w:pStyle w:val="Normal"/>
        <w:jc w:val="center"/>
        <w:rPr>
          <w:rFonts w:ascii="Meiryo UI;Arial Unicode MS" w:hAnsi="Meiryo UI;Arial Unicode MS" w:eastAsia="Meiryo UI;Arial Unicode MS" w:cs="Meiryo UI;Arial Unicode MS"/>
          <w:color w:val="0F243E"/>
          <w:sz w:val="20"/>
          <w:szCs w:val="20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國鼎牛樟芝</w:t>
      </w:r>
      <w:r>
        <w:rPr>
          <w:rFonts w:ascii="新細明體;PMingLiU" w:hAnsi="新細明體;PMingLiU" w:cs="Meiryo UI;Arial Unicode MS"/>
          <w:color w:val="0F243E"/>
          <w:sz w:val="20"/>
          <w:szCs w:val="20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榮獲國家雙認證「健康食品認證」</w:t>
      </w:r>
      <w:r>
        <w:rPr>
          <w:rFonts w:eastAsia="Meiryo UI;Arial Unicode MS" w:cs="Meiryo UI;Arial Unicode MS" w:ascii="Meiryo UI;Arial Unicode MS" w:hAnsi="Meiryo UI;Arial Unicode MS"/>
          <w:color w:val="0F243E"/>
          <w:sz w:val="20"/>
          <w:szCs w:val="20"/>
        </w:rPr>
        <w:t>&amp;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「</w:t>
      </w:r>
      <w:r>
        <w:rPr>
          <w:rFonts w:eastAsia="Meiryo UI;Arial Unicode MS" w:cs="Meiryo UI;Arial Unicode MS" w:ascii="Meiryo UI;Arial Unicode MS" w:hAnsi="Meiryo UI;Arial Unicode MS"/>
          <w:color w:val="0F243E"/>
          <w:sz w:val="20"/>
          <w:szCs w:val="20"/>
        </w:rPr>
        <w:t>SNQ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國家品質標章」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國鼎牛樟芝</w:t>
      </w:r>
      <w:r>
        <w:rPr>
          <w:rFonts w:ascii="新細明體;PMingLiU" w:hAnsi="新細明體;PMingLiU" w:cs="Meiryo UI;Arial Unicode MS"/>
          <w:color w:val="0F243E"/>
          <w:sz w:val="20"/>
          <w:szCs w:val="20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投保</w:t>
      </w:r>
      <w:r>
        <w:rPr>
          <w:rFonts w:eastAsia="Meiryo UI;Arial Unicode MS" w:cs="Meiryo UI;Arial Unicode MS" w:ascii="Meiryo UI;Arial Unicode MS" w:hAnsi="Meiryo UI;Arial Unicode MS"/>
          <w:color w:val="0F243E"/>
          <w:sz w:val="20"/>
          <w:szCs w:val="20"/>
        </w:rPr>
        <w:t>2000</w:t>
      </w:r>
      <w:r>
        <w:rPr>
          <w:rFonts w:ascii="Meiryo UI;Arial Unicode MS" w:hAnsi="Meiryo UI;Arial Unicode MS" w:cs="Meiryo UI;Arial Unicode MS" w:eastAsia="Meiryo UI;Arial Unicode MS"/>
          <w:color w:val="0F243E"/>
          <w:sz w:val="20"/>
          <w:szCs w:val="20"/>
        </w:rPr>
        <w:t>萬產品責任險，讓您健康又安心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eiryo UI;Arial Unicode MS" w:hAnsi="Meiryo UI;Arial Unicode MS" w:eastAsia="Meiryo UI;Arial Unicode MS" w:cs="Meiryo UI;Arial Unicode MS"/>
          <w:b/>
          <w:b/>
          <w:color w:val="0F243E"/>
          <w:sz w:val="16"/>
          <w:szCs w:val="24"/>
        </w:rPr>
      </w:pPr>
      <w:r>
        <w:rPr>
          <w:rFonts w:ascii="Meiryo UI;Arial Unicode MS" w:hAnsi="Meiryo UI;Arial Unicode MS" w:cs="Meiryo UI;Arial Unicode MS" w:eastAsia="Meiryo UI;Arial Unicode MS"/>
          <w:b/>
          <w:color w:val="0F243E"/>
          <w:sz w:val="36"/>
          <w:szCs w:val="24"/>
        </w:rPr>
        <w:t>教師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 w:val="36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 w:val="36"/>
          <w:szCs w:val="24"/>
        </w:rPr>
        <w:t>福利專案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Meiryo UI;Arial Unicode MS" w:hAnsi="Meiryo UI;Arial Unicode MS" w:eastAsia="Meiryo UI;Arial Unicode MS" w:cs="Meiryo UI;Arial Unicode MS"/>
          <w:color w:val="0F243E"/>
          <w:sz w:val="32"/>
          <w:szCs w:val="24"/>
        </w:rPr>
      </w:pPr>
      <w:r>
        <w:rPr>
          <w:rFonts w:ascii="Meiryo UI;Arial Unicode MS" w:hAnsi="Meiryo UI;Arial Unicode MS" w:cs="Meiryo UI;Arial Unicode MS" w:eastAsia="Meiryo UI;Arial Unicode MS"/>
          <w:b/>
          <w:color w:val="0F243E"/>
          <w:sz w:val="32"/>
          <w:szCs w:val="24"/>
        </w:rPr>
        <w:t>【國鼎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 w:val="32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 w:val="32"/>
          <w:szCs w:val="24"/>
        </w:rPr>
        <w:t>牛樟芝】產品訂購單</w:t>
      </w:r>
    </w:p>
    <w:p>
      <w:pPr>
        <w:pStyle w:val="Normal"/>
        <w:widowControl w:val="false"/>
        <w:autoSpaceDE w:val="false"/>
        <w:spacing w:lineRule="exact" w:line="360"/>
        <w:jc w:val="left"/>
        <w:rPr>
          <w:rFonts w:ascii="Meiryo UI;Arial Unicode MS" w:hAnsi="Meiryo UI;Arial Unicode MS" w:eastAsia="Meiryo UI;Arial Unicode MS" w:cs="Meiryo UI;Arial Unicode MS"/>
          <w:color w:val="0F243E"/>
          <w:szCs w:val="24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基本資料（資料填寫完成後，請直接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Email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，或傳真以加速處理）</w:t>
      </w:r>
    </w:p>
    <w:p>
      <w:pPr>
        <w:pStyle w:val="Normal"/>
        <w:widowControl w:val="false"/>
        <w:autoSpaceDE w:val="false"/>
        <w:spacing w:lineRule="exact" w:line="360"/>
        <w:jc w:val="left"/>
        <w:rPr>
          <w:rFonts w:ascii="Meiryo UI;Arial Unicode MS" w:hAnsi="Meiryo UI;Arial Unicode MS" w:eastAsia="Meiryo UI;Arial Unicode MS" w:cs="Meiryo UI;Arial Unicode MS"/>
          <w:color w:val="0F243E"/>
          <w:szCs w:val="24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姓名：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____________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男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□女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(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團購代表接洽人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)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訂購日期：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  <w:u w:val="single"/>
        </w:rPr>
        <w:t xml:space="preserve"> 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年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  <w:u w:val="single"/>
        </w:rPr>
        <w:t xml:space="preserve"> 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月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  <w:u w:val="single"/>
        </w:rPr>
        <w:t xml:space="preserve"> 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日</w:t>
      </w:r>
    </w:p>
    <w:p>
      <w:pPr>
        <w:pStyle w:val="Normal"/>
        <w:widowControl w:val="false"/>
        <w:autoSpaceDE w:val="false"/>
        <w:spacing w:lineRule="exact" w:line="360"/>
        <w:jc w:val="left"/>
        <w:rPr>
          <w:rFonts w:ascii="Meiryo UI;Arial Unicode MS" w:hAnsi="Meiryo UI;Arial Unicode MS" w:eastAsia="Meiryo UI;Arial Unicode MS" w:cs="Meiryo UI;Arial Unicode MS"/>
          <w:color w:val="0F243E"/>
          <w:szCs w:val="24"/>
        </w:rPr>
      </w:pP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年齡：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2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以下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26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~ 3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36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~ 4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46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~ 5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□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5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歲以上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360"/>
        <w:jc w:val="left"/>
        <w:rPr/>
      </w:pPr>
      <w:r>
        <w:rPr>
          <w:rFonts w:ascii="新細明體;PMingLiU" w:hAnsi="新細明體;PMingLiU" w:cs="Meiryo UI;Arial Unicode MS"/>
          <w:b/>
          <w:color w:val="FF0000"/>
          <w:szCs w:val="24"/>
        </w:rPr>
        <w:t>新北市教師會會員卡號</w:t>
      </w:r>
      <w:r>
        <w:rPr>
          <w:rFonts w:ascii="Meiryo UI;Arial Unicode MS" w:hAnsi="Meiryo UI;Arial Unicode MS" w:cs="Meiryo UI;Arial Unicode MS" w:eastAsia="Meiryo UI;Arial Unicode MS"/>
          <w:b/>
          <w:color w:val="FF0000"/>
          <w:szCs w:val="24"/>
        </w:rPr>
        <w:t>：</w:t>
      </w:r>
      <w:r>
        <w:rPr>
          <w:rFonts w:eastAsia="Meiryo UI;Arial Unicode MS" w:cs="Meiryo UI;Arial Unicode MS" w:ascii="Meiryo UI;Arial Unicode MS" w:hAnsi="Meiryo UI;Arial Unicode MS"/>
          <w:b/>
          <w:color w:val="FF0000"/>
          <w:szCs w:val="24"/>
        </w:rPr>
        <w:t xml:space="preserve">_________ </w:t>
      </w:r>
      <w:r>
        <w:rPr>
          <w:rFonts w:ascii="Meiryo UI;Arial Unicode MS" w:hAnsi="Meiryo UI;Arial Unicode MS" w:cs="Meiryo UI;Arial Unicode MS" w:eastAsia="Meiryo UI;Arial Unicode MS"/>
          <w:b/>
          <w:color w:val="FF0000"/>
          <w:szCs w:val="24"/>
        </w:rPr>
        <w:t>所屬學校支分會：</w:t>
      </w:r>
      <w:r>
        <w:rPr>
          <w:rFonts w:eastAsia="Meiryo UI;Arial Unicode MS" w:cs="Meiryo UI;Arial Unicode MS" w:ascii="Meiryo UI;Arial Unicode MS" w:hAnsi="Meiryo UI;Arial Unicode MS"/>
          <w:b/>
          <w:color w:val="FF0000"/>
          <w:szCs w:val="24"/>
        </w:rPr>
        <w:t>_________</w:t>
      </w:r>
    </w:p>
    <w:p>
      <w:pPr>
        <w:pStyle w:val="Normal"/>
        <w:widowControl w:val="false"/>
        <w:tabs>
          <w:tab w:val="clear" w:pos="480"/>
          <w:tab w:val="left" w:pos="10620" w:leader="none"/>
        </w:tabs>
        <w:autoSpaceDE w:val="false"/>
        <w:spacing w:lineRule="exact" w:line="360"/>
        <w:jc w:val="left"/>
        <w:rPr/>
      </w:pP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聯絡電話：（公）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________________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行動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______________ (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訂貨後及送貨前將與您聯絡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)</w:t>
      </w:r>
    </w:p>
    <w:p>
      <w:pPr>
        <w:pStyle w:val="Normal"/>
        <w:widowControl w:val="false"/>
        <w:tabs>
          <w:tab w:val="clear" w:pos="480"/>
          <w:tab w:val="left" w:pos="10620" w:leader="none"/>
        </w:tabs>
        <w:autoSpaceDE w:val="false"/>
        <w:spacing w:lineRule="exact" w:line="360"/>
        <w:jc w:val="left"/>
        <w:rPr/>
      </w:pP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e-mail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：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__________________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送貨地址：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480"/>
          <w:tab w:val="left" w:pos="10620" w:leader="none"/>
        </w:tabs>
        <w:autoSpaceDE w:val="false"/>
        <w:spacing w:lineRule="exact" w:line="360"/>
        <w:jc w:val="left"/>
        <w:rPr/>
      </w:pP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備註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&amp;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預計付款日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:</w:t>
      </w:r>
      <w:r>
        <w:rPr>
          <w:rFonts w:cs="Meiryo UI;Arial Unicode MS" w:ascii="新細明體;PMingLiU" w:hAnsi="新細明體;PMingLiU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____________________________________________________</w:t>
      </w:r>
    </w:p>
    <w:p>
      <w:pPr>
        <w:pStyle w:val="Normal"/>
        <w:widowControl w:val="false"/>
        <w:pBdr>
          <w:top w:val="single" w:sz="24" w:space="8" w:color="000000"/>
          <w:bottom w:val="single" w:sz="24" w:space="9" w:color="000000"/>
        </w:pBdr>
        <w:autoSpaceDE w:val="false"/>
        <w:spacing w:lineRule="exact" w:line="320"/>
        <w:jc w:val="left"/>
        <w:rPr>
          <w:rFonts w:ascii="Meiryo UI;Arial Unicode MS" w:hAnsi="Meiryo UI;Arial Unicode MS" w:eastAsia="Meiryo UI;Arial Unicode MS" w:cs="Meiryo UI;Arial Unicode MS"/>
          <w:b/>
          <w:b/>
          <w:color w:val="0F243E"/>
          <w:szCs w:val="24"/>
        </w:rPr>
      </w:pPr>
      <w:r>
        <w:rPr>
          <w:rFonts w:ascii="Meiryo UI;Arial Unicode MS" w:hAnsi="Meiryo UI;Arial Unicode MS" w:cs="Meiryo UI;Arial Unicode MS" w:eastAsia="Meiryo UI;Arial Unicode MS"/>
          <w:b/>
          <w:color w:val="0F243E"/>
          <w:szCs w:val="24"/>
        </w:rPr>
        <w:t>福豐數位行銷有限公司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Cs w:val="24"/>
        </w:rPr>
        <w:t xml:space="preserve">                               </w:t>
      </w:r>
      <w:r>
        <w:rPr>
          <w:rFonts w:ascii="Meiryo UI;Arial Unicode MS" w:hAnsi="Meiryo UI;Arial Unicode MS" w:cs="Meiryo UI;Arial Unicode MS" w:eastAsia="Meiryo UI;Arial Unicode MS"/>
          <w:b/>
          <w:bCs/>
          <w:color w:val="0F243E"/>
          <w:szCs w:val="24"/>
        </w:rPr>
        <w:t>服務專線：</w:t>
      </w:r>
      <w:r>
        <w:rPr>
          <w:rFonts w:eastAsia="Meiryo UI;Arial Unicode MS" w:cs="Meiryo UI;Arial Unicode MS" w:ascii="Meiryo UI;Arial Unicode MS" w:hAnsi="Meiryo UI;Arial Unicode MS"/>
          <w:b/>
          <w:color w:val="0F243E"/>
          <w:szCs w:val="24"/>
        </w:rPr>
        <w:t xml:space="preserve">0936-041-369 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Cs w:val="24"/>
        </w:rPr>
        <w:t>王先生</w:t>
      </w:r>
    </w:p>
    <w:p>
      <w:pPr>
        <w:pStyle w:val="Normal"/>
        <w:widowControl w:val="false"/>
        <w:pBdr>
          <w:top w:val="single" w:sz="24" w:space="8" w:color="000000"/>
          <w:bottom w:val="single" w:sz="24" w:space="9" w:color="000000"/>
        </w:pBdr>
        <w:autoSpaceDE w:val="false"/>
        <w:spacing w:lineRule="exact" w:line="320"/>
        <w:jc w:val="left"/>
        <w:rPr>
          <w:rFonts w:ascii="Meiryo UI;Arial Unicode MS" w:hAnsi="Meiryo UI;Arial Unicode MS" w:eastAsia="Meiryo UI;Arial Unicode MS" w:cs="Meiryo UI;Arial Unicode MS"/>
          <w:b/>
          <w:b/>
          <w:color w:val="0F243E"/>
          <w:szCs w:val="24"/>
        </w:rPr>
      </w:pPr>
      <w:r>
        <w:rPr>
          <w:rFonts w:eastAsia="Meiryo UI;Arial Unicode MS" w:cs="Meiryo UI;Arial Unicode MS" w:ascii="Meiryo UI;Arial Unicode MS" w:hAnsi="Meiryo UI;Arial Unicode MS"/>
          <w:b/>
          <w:color w:val="0F243E"/>
          <w:szCs w:val="24"/>
        </w:rPr>
        <w:t xml:space="preserve">Email: </w:t>
      </w:r>
      <w:hyperlink r:id="rId3">
        <w:r>
          <w:rPr>
            <w:rStyle w:val="InternetLink"/>
            <w:rFonts w:eastAsia="Meiryo UI;Arial Unicode MS" w:cs="Meiryo UI;Arial Unicode MS" w:ascii="Meiryo UI;Arial Unicode MS" w:hAnsi="Meiryo UI;Arial Unicode MS"/>
            <w:b/>
            <w:szCs w:val="24"/>
          </w:rPr>
          <w:t>deon@seed.net.tw</w:t>
        </w:r>
      </w:hyperlink>
      <w:r>
        <w:rPr>
          <w:rFonts w:eastAsia="Meiryo UI;Arial Unicode MS" w:cs="Meiryo UI;Arial Unicode MS" w:ascii="Meiryo UI;Arial Unicode MS" w:hAnsi="Meiryo UI;Arial Unicode MS"/>
          <w:b/>
          <w:color w:val="0F243E"/>
          <w:szCs w:val="24"/>
        </w:rPr>
        <w:t xml:space="preserve">     </w:t>
      </w:r>
      <w:r>
        <w:rPr>
          <w:rFonts w:cs="Meiryo UI;Arial Unicode MS" w:ascii="新細明體;PMingLiU" w:hAnsi="新細明體;PMingLiU"/>
          <w:b/>
          <w:color w:val="0F243E"/>
          <w:szCs w:val="24"/>
        </w:rPr>
        <w:t xml:space="preserve">                 </w:t>
      </w:r>
      <w:r>
        <w:rPr>
          <w:rFonts w:eastAsia="Meiryo UI;Arial Unicode MS" w:cs="Meiryo UI;Arial Unicode MS" w:ascii="Meiryo UI;Arial Unicode MS" w:hAnsi="Meiryo UI;Arial Unicode MS"/>
          <w:b/>
          <w:color w:val="0F243E"/>
          <w:szCs w:val="24"/>
        </w:rPr>
        <w:t xml:space="preserve">  </w:t>
      </w:r>
      <w:r>
        <w:rPr>
          <w:rFonts w:ascii="Meiryo UI;Arial Unicode MS" w:hAnsi="Meiryo UI;Arial Unicode MS" w:cs="Meiryo UI;Arial Unicode MS" w:eastAsia="Meiryo UI;Arial Unicode MS"/>
          <w:b/>
          <w:color w:val="0F243E"/>
          <w:szCs w:val="24"/>
        </w:rPr>
        <w:t>傳真訂購專線：</w:t>
      </w:r>
      <w:r>
        <w:rPr>
          <w:rFonts w:eastAsia="Meiryo UI;Arial Unicode MS" w:cs="Meiryo UI;Arial Unicode MS" w:ascii="Meiryo UI;Arial Unicode MS" w:hAnsi="Meiryo UI;Arial Unicode MS"/>
          <w:b/>
          <w:color w:val="0F243E"/>
          <w:szCs w:val="24"/>
        </w:rPr>
        <w:t>02-8192-6373</w:t>
      </w:r>
    </w:p>
    <w:p>
      <w:pPr>
        <w:pStyle w:val="Normal"/>
        <w:widowControl w:val="false"/>
        <w:autoSpaceDE w:val="false"/>
        <w:spacing w:lineRule="atLeast" w:line="160"/>
        <w:jc w:val="left"/>
        <w:rPr>
          <w:rFonts w:ascii="Meiryo UI;Arial Unicode MS" w:hAnsi="Meiryo UI;Arial Unicode MS" w:eastAsia="Meiryo UI;Arial Unicode MS" w:cs="Meiryo UI;Arial Unicode MS"/>
          <w:b/>
          <w:b/>
          <w:color w:val="0F243E"/>
          <w:sz w:val="16"/>
          <w:szCs w:val="24"/>
        </w:rPr>
      </w:pPr>
      <w:r>
        <w:rPr>
          <w:rFonts w:eastAsia="Meiryo UI;Arial Unicode MS" w:cs="Meiryo UI;Arial Unicode MS" w:ascii="Meiryo UI;Arial Unicode MS" w:hAnsi="Meiryo UI;Arial Unicode MS"/>
          <w:b/>
          <w:color w:val="0F243E"/>
          <w:sz w:val="16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3"/>
        <w:gridCol w:w="1843"/>
        <w:gridCol w:w="1842"/>
        <w:gridCol w:w="1985"/>
      </w:tblGrid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編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品　　名　　及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 xml:space="preserve">   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說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 xml:space="preserve">   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7" w:hanging="727"/>
              <w:jc w:val="center"/>
              <w:rPr>
                <w:rFonts w:ascii="Meiryo UI;Arial Unicode MS" w:hAnsi="Meiryo UI;Arial Unicode MS" w:eastAsia="Meiryo UI;Arial Unicode MS" w:cs="Meiryo UI;Arial Unicode MS"/>
                <w:bCs/>
                <w:color w:val="FF0000"/>
                <w:kern w:val="0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數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 xml:space="preserve">   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7" w:hanging="727"/>
              <w:jc w:val="center"/>
              <w:rPr>
                <w:rFonts w:ascii="Meiryo UI;Arial Unicode MS" w:hAnsi="Meiryo UI;Arial Unicode MS" w:eastAsia="Meiryo UI;Arial Unicode MS" w:cs="Meiryo UI;Arial Unicode MS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Meiryo UI;Arial Unicode MS"/>
                <w:color w:val="FF0000"/>
                <w:kern w:val="0"/>
                <w:szCs w:val="24"/>
              </w:rPr>
              <w:t>新北市教師會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rFonts w:ascii="Meiryo UI;Arial Unicode MS" w:hAnsi="Meiryo UI;Arial Unicode MS" w:cs="Meiryo UI;Arial Unicode MS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bCs/>
                <w:color w:val="FF0000"/>
                <w:kern w:val="0"/>
                <w:szCs w:val="24"/>
              </w:rPr>
              <w:t>會員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kern w:val="0"/>
                <w:szCs w:val="24"/>
              </w:rPr>
              <w:t>優惠</w:t>
            </w:r>
            <w:r>
              <w:rPr>
                <w:rFonts w:ascii="Meiryo UI;Arial Unicode MS" w:hAnsi="Meiryo UI;Arial Unicode MS" w:cs="Meiryo UI;Arial Unicode MS" w:eastAsia="Meiryo UI;Arial Unicode MS"/>
                <w:bCs/>
                <w:color w:val="FF0000"/>
                <w:kern w:val="0"/>
                <w:szCs w:val="24"/>
              </w:rPr>
              <w:t>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總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 xml:space="preserve">   </w:t>
            </w:r>
            <w:r>
              <w:rPr>
                <w:rFonts w:ascii="Meiryo UI;Arial Unicode MS" w:hAnsi="Meiryo UI;Arial Unicode MS" w:cs="Meiryo UI;Arial Unicode MS" w:eastAsia="Meiryo UI;Arial Unicode MS"/>
                <w:szCs w:val="24"/>
              </w:rPr>
              <w:t>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Meiryo UI;Arial Unicode MS" w:hAnsi="Meiryo UI;Arial Unicode MS" w:cs="Meiryo UI;Arial Unicode MS"/>
                <w:color w:val="FF0000"/>
                <w:szCs w:val="24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0F243E"/>
                <w:szCs w:val="24"/>
              </w:rPr>
              <w:t>國鼎牛樟芝</w:t>
            </w:r>
            <w:r>
              <w:rPr>
                <w:rFonts w:ascii="Meiryo UI;Arial Unicode MS" w:hAnsi="Meiryo UI;Arial Unicode MS" w:cs="Meiryo UI;Arial Unicode MS" w:eastAsia="Meiryo UI;Arial Unicode MS"/>
                <w:color w:val="0F243E"/>
                <w:szCs w:val="24"/>
              </w:rPr>
              <w:t xml:space="preserve"> </w:t>
            </w:r>
            <w:r>
              <w:rPr>
                <w:rFonts w:eastAsia="Meiryo UI;Arial Unicode MS" w:cs="Meiryo UI;Arial Unicode MS" w:ascii="Meiryo UI;Arial Unicode MS" w:hAnsi="Meiryo UI;Arial Unicode MS"/>
                <w:color w:val="0F243E"/>
                <w:szCs w:val="24"/>
              </w:rPr>
              <w:t>(120</w:t>
            </w:r>
            <w:r>
              <w:rPr>
                <w:rFonts w:ascii="Meiryo UI;Arial Unicode MS" w:hAnsi="Meiryo UI;Arial Unicode MS" w:cs="Meiryo UI;Arial Unicode MS" w:eastAsia="Meiryo UI;Arial Unicode MS"/>
                <w:color w:val="0F243E"/>
                <w:szCs w:val="24"/>
              </w:rPr>
              <w:t>顆</w:t>
            </w:r>
            <w:r>
              <w:rPr>
                <w:rFonts w:eastAsia="Meiryo UI;Arial Unicode MS" w:cs="Meiryo UI;Arial Unicode MS" w:ascii="Meiryo UI;Arial Unicode MS" w:hAnsi="Meiryo UI;Arial Unicode MS"/>
                <w:color w:val="0F243E"/>
                <w:szCs w:val="24"/>
              </w:rPr>
              <w:t>/</w:t>
            </w:r>
            <w:r>
              <w:rPr>
                <w:rFonts w:ascii="Meiryo UI;Arial Unicode MS" w:hAnsi="Meiryo UI;Arial Unicode MS" w:cs="Meiryo UI;Arial Unicode MS" w:eastAsia="Meiryo UI;Arial Unicode MS"/>
                <w:color w:val="0F243E"/>
                <w:szCs w:val="24"/>
              </w:rPr>
              <w:t>盒</w:t>
            </w:r>
            <w:r>
              <w:rPr>
                <w:rFonts w:eastAsia="Meiryo UI;Arial Unicode MS" w:cs="Meiryo UI;Arial Unicode MS" w:ascii="Meiryo UI;Arial Unicode MS" w:hAnsi="Meiryo UI;Arial Unicode MS"/>
                <w:color w:val="0F243E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Meiryo UI;Arial Unicode MS" w:hAnsi="Meiryo UI;Arial Unicode MS" w:cs="Meiryo UI;Arial Unicode MS"/>
                <w:bCs/>
                <w:color w:val="FF0000"/>
                <w:szCs w:val="24"/>
              </w:rPr>
            </w:pPr>
            <w:r>
              <w:rPr>
                <w:rFonts w:cs="Meiryo UI;Arial Unicode MS" w:ascii="Meiryo UI;Arial Unicode MS" w:hAnsi="Meiryo UI;Arial Unicode MS"/>
                <w:bCs/>
                <w:color w:val="FF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bCs/>
                <w:color w:val="FF0000"/>
                <w:szCs w:val="24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bCs/>
                <w:color w:val="FF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left"/>
              <w:rPr>
                <w:rFonts w:ascii="Meiryo UI;Arial Unicode MS" w:hAnsi="Meiryo UI;Arial Unicode MS" w:eastAsia="Meiryo UI;Arial Unicode MS" w:cs="Meiryo UI;Arial Unicode MS"/>
                <w:szCs w:val="24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1~4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=$1690/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 xml:space="preserve">    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5~9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=$1590/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 xml:space="preserve">    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10~14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=$1490/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 xml:space="preserve">    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15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以上</w:t>
            </w:r>
            <w:r>
              <w:rPr>
                <w:rFonts w:eastAsia="Meiryo UI;Arial Unicode MS" w:cs="Meiryo UI;Arial Unicode MS" w:ascii="Meiryo UI;Arial Unicode MS" w:hAnsi="Meiryo UI;Arial Unicode MS"/>
                <w:color w:val="FF0000"/>
                <w:szCs w:val="24"/>
              </w:rPr>
              <w:t>=$1390/</w:t>
            </w:r>
            <w:r>
              <w:rPr>
                <w:rFonts w:ascii="Meiryo UI;Arial Unicode MS" w:hAnsi="Meiryo UI;Arial Unicode MS" w:cs="Meiryo UI;Arial Unicode MS" w:eastAsia="Meiryo UI;Arial Unicode MS"/>
                <w:color w:val="FF0000"/>
                <w:szCs w:val="24"/>
              </w:rPr>
              <w:t>盒</w:t>
            </w:r>
          </w:p>
        </w:tc>
      </w:tr>
    </w:tbl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>
          <w:rFonts w:ascii="Meiryo UI;Arial Unicode MS" w:hAnsi="Meiryo UI;Arial Unicode MS" w:eastAsia="Meiryo UI;Arial Unicode MS" w:cs="Meiryo UI;Arial Unicode MS"/>
          <w:b/>
          <w:b/>
          <w:color w:val="0F243E"/>
          <w:szCs w:val="24"/>
        </w:rPr>
      </w:pPr>
      <w:r>
        <w:rPr>
          <w:rFonts w:ascii="Meiryo UI;Arial Unicode MS" w:hAnsi="Meiryo UI;Arial Unicode MS" w:cs="Meiryo UI;Arial Unicode MS" w:eastAsia="Meiryo UI;Arial Unicode MS"/>
          <w:b/>
          <w:color w:val="0F243E"/>
          <w:szCs w:val="24"/>
        </w:rPr>
        <w:t>付款方式：</w:t>
      </w:r>
    </w:p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/>
      </w:pP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1.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匯</w:t>
      </w:r>
      <w:r>
        <w:rPr>
          <w:rFonts w:ascii="新細明體;PMingLiU" w:hAnsi="新細明體;PMingLiU" w:cs="Meiryo UI;Arial Unicode MS"/>
          <w:color w:val="0F243E"/>
          <w:szCs w:val="24"/>
        </w:rPr>
        <w:t xml:space="preserve">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款：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土地銀行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樹林分行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005</w:t>
      </w:r>
    </w:p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/>
      </w:pP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          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帳號：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11200 10 12196</w:t>
      </w:r>
    </w:p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>
          <w:rFonts w:ascii="Meiryo UI;Arial Unicode MS" w:hAnsi="Meiryo UI;Arial Unicode MS" w:eastAsia="Meiryo UI;Arial Unicode MS" w:cs="Meiryo UI;Arial Unicode MS"/>
          <w:color w:val="0F243E"/>
          <w:szCs w:val="24"/>
        </w:rPr>
      </w:pP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             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戶名：福豐數位行銷有限公司</w:t>
      </w:r>
    </w:p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/>
      </w:pP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2. ATM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轉帳：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銀行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=005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帳號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 xml:space="preserve">=11200 10 12196 </w:t>
      </w:r>
    </w:p>
    <w:p>
      <w:pPr>
        <w:pStyle w:val="Normal"/>
        <w:widowControl w:val="false"/>
        <w:pBdr>
          <w:top w:val="single" w:sz="24" w:space="31" w:color="000000"/>
          <w:bottom w:val="single" w:sz="24" w:space="3" w:color="000000"/>
        </w:pBdr>
        <w:autoSpaceDE w:val="false"/>
        <w:spacing w:lineRule="exact" w:line="320"/>
        <w:jc w:val="left"/>
        <w:rPr/>
      </w:pPr>
      <w:r>
        <w:rPr>
          <w:rFonts w:cs="新細明體;PMingLiU" w:ascii="新細明體;PMingLiU" w:hAnsi="新細明體;PMingLiU"/>
          <w:color w:val="0F243E"/>
          <w:szCs w:val="24"/>
        </w:rPr>
        <w:t xml:space="preserve">              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(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務必告知您的帳號末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5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碼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=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  <w:u w:val="single"/>
        </w:rPr>
        <w:t xml:space="preserve">           </w:t>
      </w:r>
      <w:r>
        <w:rPr>
          <w:rFonts w:cs="Meiryo UI;Arial Unicode MS" w:ascii="Meiryo UI;Arial Unicode MS" w:hAnsi="Meiryo UI;Arial Unicode MS"/>
          <w:color w:val="0F243E"/>
          <w:szCs w:val="24"/>
        </w:rPr>
        <w:t xml:space="preserve"> </w:t>
      </w:r>
      <w:r>
        <w:rPr>
          <w:rFonts w:ascii="Meiryo UI;Arial Unicode MS" w:hAnsi="Meiryo UI;Arial Unicode MS" w:cs="Meiryo UI;Arial Unicode MS" w:eastAsia="Meiryo UI;Arial Unicode MS"/>
          <w:color w:val="0F243E"/>
          <w:szCs w:val="24"/>
        </w:rPr>
        <w:t>，以利對帳</w:t>
      </w:r>
      <w:r>
        <w:rPr>
          <w:rFonts w:eastAsia="Meiryo UI;Arial Unicode MS" w:cs="Meiryo UI;Arial Unicode MS" w:ascii="Meiryo UI;Arial Unicode MS" w:hAnsi="Meiryo UI;Arial Unicode MS"/>
          <w:color w:val="0F243E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on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5:00Z</dcterms:created>
  <dc:creator>tony.wang</dc:creator>
  <dc:description/>
  <cp:keywords/>
  <dc:language>en-US</dc:language>
  <cp:lastModifiedBy>EndUser</cp:lastModifiedBy>
  <dcterms:modified xsi:type="dcterms:W3CDTF">2012-08-14T08:36:00Z</dcterms:modified>
  <cp:revision>3</cp:revision>
  <dc:subject/>
  <dc:title> </dc:title>
</cp:coreProperties>
</file>