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0" cy="1069213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0pt" to="297.65pt,841.85pt" stroked="t" o:allowincell="f" style="position:absolute;mso-position-horizontal:center;mso-position-horizontal-relative:page;mso-position-vertical:bottom;mso-position-vertical-relative:page">
                <v:stroke color="#333333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3980</wp:posOffset>
                </wp:positionH>
                <wp:positionV relativeFrom="paragraph">
                  <wp:posOffset>-84455</wp:posOffset>
                </wp:positionV>
                <wp:extent cx="7363460" cy="695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3440" cy="695160"/>
                          <a:chOff x="0" y="0"/>
                          <a:chExt cx="7363440" cy="69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003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63080" y="0"/>
                            <a:ext cx="36003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-6.65pt;width:579.8pt;height:54.75pt" coordorigin="-148,-133" coordsize="11596,10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8;top:-133;width:5669;height:10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78;top:-133;width:5669;height:10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4640</wp:posOffset>
                </wp:positionH>
                <wp:positionV relativeFrom="paragraph">
                  <wp:posOffset>635</wp:posOffset>
                </wp:positionV>
                <wp:extent cx="33147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秋月餅禮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團購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折優惠訂購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訂購人：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　電話：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貨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禮盒圖示請上</w:t>
                            </w:r>
                            <w:r>
                              <w:rPr/>
                              <w:t>www.facebook.com/laforturn1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0pt;mso-position-vertical-relative:text;margin-left:2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秋月餅禮盒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團購</w:t>
                      </w:r>
                      <w:r>
                        <w:rPr/>
                        <w:t>8</w:t>
                      </w:r>
                      <w:r>
                        <w:rPr/>
                        <w:t>折優惠訂購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訂購人：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  <w:r>
                        <w:rPr/>
                        <w:t>　電話：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到貨日期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禮盒圖示請上</w:t>
                      </w:r>
                      <w:r>
                        <w:rPr/>
                        <w:t>www.facebook.com/laforturn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52240</wp:posOffset>
                </wp:positionH>
                <wp:positionV relativeFrom="paragraph">
                  <wp:posOffset>635</wp:posOffset>
                </wp:positionV>
                <wp:extent cx="33147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秋月餅禮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團購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折優惠訂購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訂購人：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　電話：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貨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禮盒圖示請上</w:t>
                            </w:r>
                            <w:r>
                              <w:rPr/>
                              <w:t>www.facebook.com/laforturn1999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0pt;mso-position-vertical-relative:text;margin-left:31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秋月餅禮盒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團購</w:t>
                      </w:r>
                      <w:r>
                        <w:rPr/>
                        <w:t>8</w:t>
                      </w:r>
                      <w:r>
                        <w:rPr/>
                        <w:t>折優惠訂購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訂購人：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  <w:r>
                        <w:rPr/>
                        <w:t>　電話：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到貨日期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禮盒圖示請上</w:t>
                      </w:r>
                      <w:r>
                        <w:rPr/>
                        <w:t>www.facebook.com/laforturn1999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4605</wp:posOffset>
                </wp:positionH>
                <wp:positionV relativeFrom="paragraph">
                  <wp:posOffset>506095</wp:posOffset>
                </wp:positionV>
                <wp:extent cx="3557905" cy="3327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332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3"/>
                              <w:gridCol w:w="162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口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大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中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小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小小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月餅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日本香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馥瑄芋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萊姆葡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咖啡拿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咖哩滷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香菇素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夏威夷堅果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綜合堅果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橄欖油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燕麥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原　　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</w:rPr>
                                    <w:t>特　　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</w:rPr>
                                    <w:t>2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</w:rPr>
                                    <w:t>訂　購　盒　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</w:rPr>
                                    <w:t>訂　購　總　金　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5pt;height:262pt;mso-wrap-distance-left:0pt;mso-wrap-distance-right:9pt;mso-wrap-distance-top:0pt;mso-wrap-distance-bottom:0pt;margin-top:39.85pt;mso-position-vertical-relative:text;margin-left:-1.15pt;mso-position-horizontal-relative:margin">
                <v:fill opacity="0f"/>
                <v:textbox inset="0in,0in,0in,0in">
                  <w:txbxContent>
                    <w:tbl>
                      <w:tblPr>
                        <w:tblW w:w="5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3"/>
                        <w:gridCol w:w="162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口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大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中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小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小小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restart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餅類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本香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馥瑄芋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萊姆葡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咖啡拿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咖哩滷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香菇素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夏威夷堅果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綜合堅果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橄欖油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燕麥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3" w:type="dxa"/>
                            <w:gridSpan w:val="2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原　　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特　　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2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訂　購　盒　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3" w:type="dxa"/>
                            <w:gridSpan w:val="6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訂　購　總　金　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6545</wp:posOffset>
                </wp:positionV>
                <wp:extent cx="3557905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3"/>
                              <w:gridCol w:w="162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口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大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中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小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小小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月餅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日本香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馥瑄芋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萊姆葡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咖啡拿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咖哩滷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香菇素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夏威夷堅果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綜合堅果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橄欖油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燕麥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原　　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</w:rPr>
                                    <w:t>特　　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</w:rPr>
                                    <w:t>2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</w:rPr>
                                    <w:t>訂　購　盒　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</w:rPr>
                                    <w:t>訂　購　總　金　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5pt;height:1.65pt;mso-wrap-distance-left:9pt;mso-wrap-distance-right:0pt;mso-wrap-distance-top:0pt;mso-wrap-distance-bottom:0pt;margin-top:23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3"/>
                        <w:gridCol w:w="162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口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大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中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小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小小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restart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餅類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本香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馥瑄芋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萊姆葡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咖啡拿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咖哩滷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香菇素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夏威夷堅果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綜合堅果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橄欖油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燕麥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3" w:type="dxa"/>
                            <w:gridSpan w:val="2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原　　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特　　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2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訂　購　盒　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3" w:type="dxa"/>
                            <w:gridSpan w:val="6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訂　購　總　金　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4605</wp:posOffset>
                </wp:positionH>
                <wp:positionV relativeFrom="paragraph">
                  <wp:posOffset>5487670</wp:posOffset>
                </wp:positionV>
                <wp:extent cx="3557905" cy="20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3"/>
                              <w:gridCol w:w="162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口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大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中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小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小小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月餅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日本香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馥瑄芋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萊姆葡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咖啡拿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咖哩滷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香菇素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夏威夷堅果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綜合堅果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橄欖油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燕麥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原　　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</w:rPr>
                                    <w:t>特　　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</w:rPr>
                                    <w:t>2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</w:rPr>
                                    <w:t>訂　購　盒　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</w:rPr>
                                    <w:t>訂　購　總　金　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5pt;height:1.65pt;mso-wrap-distance-left:0pt;mso-wrap-distance-right:9pt;mso-wrap-distance-top:0pt;mso-wrap-distance-bottom:0pt;margin-top:432.1pt;mso-position-vertical-relative:text;margin-left:-1.15pt;mso-position-horizontal-relative:margin">
                <v:fill opacity="0f"/>
                <v:textbox inset="0in,0in,0in,0in">
                  <w:txbxContent>
                    <w:tbl>
                      <w:tblPr>
                        <w:tblW w:w="5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3"/>
                        <w:gridCol w:w="162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口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大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中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小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小小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restart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餅類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本香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馥瑄芋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萊姆葡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咖啡拿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咖哩滷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香菇素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夏威夷堅果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綜合堅果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橄欖油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燕麥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3" w:type="dxa"/>
                            <w:gridSpan w:val="2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原　　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特　　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2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訂　購　盒　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3" w:type="dxa"/>
                            <w:gridSpan w:val="6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訂　購　總　金　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6031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0.95pt" to="595.25pt,420.95pt" stroked="t" o:allowincell="f" style="position:absolute;mso-position-horizontal:center;mso-position-horizontal-relative:page;mso-position-vertical:center;mso-position-vertical-relative:page">
                <v:stroke color="#333333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6515</wp:posOffset>
                </wp:positionH>
                <wp:positionV relativeFrom="paragraph">
                  <wp:posOffset>4039235</wp:posOffset>
                </wp:positionV>
                <wp:extent cx="7363460" cy="695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3440" cy="695160"/>
                          <a:chOff x="0" y="0"/>
                          <a:chExt cx="7363440" cy="695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6003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763080" y="0"/>
                            <a:ext cx="36003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318.05pt;width:579.8pt;height:54.75pt" coordorigin="-89,6361" coordsize="11596,1095">
                <v:shape id="shape_0" stroked="f" o:allowincell="f" style="position:absolute;left:-89;top:6361;width:5669;height:109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837;top:6361;width:5669;height:10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487670</wp:posOffset>
                </wp:positionV>
                <wp:extent cx="3557905" cy="33274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332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3"/>
                              <w:gridCol w:w="162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口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大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中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小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小小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月餅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日本香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馥瑄芋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萊姆葡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咖啡拿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咖哩滷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香菇素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夏威夷堅果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綜合堅果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橄欖油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燕麥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原　　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</w:rPr>
                                    <w:t>特　　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</w:rPr>
                                    <w:t>2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</w:rPr>
                                    <w:t>訂　購　盒　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</w:rPr>
                                    <w:t>訂　購　總　金　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5pt;height:262pt;mso-wrap-distance-left:9pt;mso-wrap-distance-right:0pt;mso-wrap-distance-top:0pt;mso-wrap-distance-bottom:0pt;margin-top:432.1pt;mso-position-vertical-relative:text;margin-left:28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3"/>
                        <w:gridCol w:w="162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口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大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中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小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小小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restart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餅類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本香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馥瑄芋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萊姆葡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咖啡拿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咖哩滷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香菇素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夏威夷堅果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綜合堅果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橄欖油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燕麥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3" w:type="dxa"/>
                            <w:gridSpan w:val="2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原　　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特　　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2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訂　購　盒　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3" w:type="dxa"/>
                            <w:gridSpan w:val="6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訂　購　總　金　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4640</wp:posOffset>
                </wp:positionH>
                <wp:positionV relativeFrom="paragraph">
                  <wp:posOffset>4572000</wp:posOffset>
                </wp:positionV>
                <wp:extent cx="3314700" cy="10287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秋月餅禮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團購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折優惠訂購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訂購人：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　電話：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貨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禮盒圖示請上</w:t>
                            </w:r>
                            <w:r>
                              <w:rPr/>
                              <w:t>www.facebook.com/laforturn19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360pt;mso-position-vertical-relative:text;margin-left:2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秋月餅禮盒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團購</w:t>
                      </w:r>
                      <w:r>
                        <w:rPr/>
                        <w:t>8</w:t>
                      </w:r>
                      <w:r>
                        <w:rPr/>
                        <w:t>折優惠訂購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訂購人：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  <w:r>
                        <w:rPr/>
                        <w:t>　電話：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到貨日期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禮盒圖示請上</w:t>
                      </w:r>
                      <w:r>
                        <w:rPr/>
                        <w:t>www.facebook.com/laforturn19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66540</wp:posOffset>
                </wp:positionH>
                <wp:positionV relativeFrom="paragraph">
                  <wp:posOffset>4572000</wp:posOffset>
                </wp:positionV>
                <wp:extent cx="3314700" cy="1028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秋月餅禮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團購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折優惠訂購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訂購人：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　電話：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貨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禮盒圖示請上</w:t>
                            </w:r>
                            <w:r>
                              <w:rPr/>
                              <w:t>www.facebook.com/laforturn19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360pt;mso-position-vertical-relative:text;margin-left:32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秋月餅禮盒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團購</w:t>
                      </w:r>
                      <w:r>
                        <w:rPr/>
                        <w:t>8</w:t>
                      </w:r>
                      <w:r>
                        <w:rPr/>
                        <w:t>折優惠訂購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訂購人：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  <w:r>
                        <w:rPr/>
                        <w:t>　電話：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到貨日期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禮盒圖示請上</w:t>
                      </w:r>
                      <w:r>
                        <w:rPr/>
                        <w:t>www.facebook.com/laforturn19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48:00Z</dcterms:created>
  <dc:creator>user</dc:creator>
  <dc:description/>
  <dc:language>en-US</dc:language>
  <cp:lastModifiedBy>user</cp:lastModifiedBy>
  <cp:lastPrinted>2012-09-07T12:29:00Z</cp:lastPrinted>
  <dcterms:modified xsi:type="dcterms:W3CDTF">2012-09-13T14:48:00Z</dcterms:modified>
  <cp:revision>2</cp:revision>
  <dc:subject/>
  <dc:title/>
</cp:coreProperties>
</file>