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18"/>
          <w:szCs w:val="1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9600" cy="466090"/>
            <wp:effectExtent l="0" t="0" r="0" b="0"/>
            <wp:wrapTight wrapText="bothSides">
              <wp:wrapPolygon edited="0">
                <wp:start x="-336" y="0"/>
                <wp:lineTo x="-336" y="21155"/>
                <wp:lineTo x="21600" y="21155"/>
                <wp:lineTo x="21600" y="0"/>
                <wp:lineTo x="-33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-114300</wp:posOffset>
                </wp:positionV>
                <wp:extent cx="3543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阿默蛋糕  訂貨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業務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9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阿默蛋糕  訂貨單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業務用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800" w:hanging="8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業務員：趙任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9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ind w:left="800" w:hanging="8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業務員：趙任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18"/>
          <w:szCs w:val="18"/>
        </w:rPr>
      </w:pPr>
      <w:r>
        <w:rPr>
          <w:rFonts w:eastAsia="微軟正黑體" w:cs="微軟正黑體" w:ascii="微軟正黑體" w:hAnsi="微軟正黑體"/>
          <w:b/>
          <w:sz w:val="18"/>
          <w:szCs w:val="1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8"/>
          <w:szCs w:val="18"/>
        </w:rPr>
      </w:pPr>
      <w:r>
        <w:rPr>
          <w:rFonts w:ascii="微軟正黑體" w:hAnsi="微軟正黑體" w:cs="微軟正黑體" w:eastAsia="微軟正黑體"/>
          <w:b/>
          <w:sz w:val="18"/>
          <w:szCs w:val="18"/>
        </w:rPr>
        <w:t>北區 業務專線：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 xml:space="preserve">(02)8076-3678   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傳真：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>(02)8076-3639    E-mail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sz w:val="18"/>
            <w:szCs w:val="18"/>
          </w:rPr>
          <w:t>sales@amo.com.tw</w:t>
        </w:r>
      </w:hyperlink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18"/>
          <w:szCs w:val="18"/>
        </w:rPr>
        <w:t>中區 業務專線：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 xml:space="preserve">(04)2473-8239   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傳真：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>(04)2473-2818    E-mail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：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>servicetc@amo.com.tw</w:t>
      </w:r>
    </w:p>
    <w:tbl>
      <w:tblPr>
        <w:tblW w:w="1148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385"/>
        <w:gridCol w:w="2309"/>
      </w:tblGrid>
      <w:tr>
        <w:trPr>
          <w:trHeight w:val="4336" w:hRule="exact"/>
        </w:trPr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before="180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訂貨日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before="180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訂貨客戶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before="180" w:after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名稱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部門別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before="180" w:after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    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住家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公司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180" w:after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before="180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    話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住家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公司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180" w:after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生日期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  統一編號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5694" w:type="dxa"/>
            <w:gridSpan w:val="2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2" w:hanging="76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送貨日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日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上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下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晚上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before="180" w:after="0"/>
              <w:ind w:left="2" w:hanging="7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收貨客戶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__________________________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同訂貨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180" w:after="0"/>
              <w:ind w:left="2" w:hanging="76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名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____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部門別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before="180" w:after="0"/>
              <w:ind w:left="2" w:hanging="76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    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住家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公司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before="180" w:after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before="180" w:after="0"/>
              <w:ind w:left="2" w:hanging="76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    話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住家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公司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before="180" w:after="0"/>
              <w:ind w:left="2" w:hanging="76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                    </w:t>
            </w:r>
          </w:p>
        </w:tc>
      </w:tr>
      <w:tr>
        <w:trPr>
          <w:trHeight w:val="340" w:hRule="atLeast"/>
        </w:trPr>
        <w:tc>
          <w:tcPr>
            <w:tcW w:w="91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因應個資法實施，您提供的資料僅供阿默蛋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旺默食品企業有限公司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內部進行宣傳行銷、產品配送客戶管理之使用，本公司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015</wp:posOffset>
                      </wp:positionV>
                      <wp:extent cx="5751195" cy="57359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195" cy="573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6"/>
                                    <w:gridCol w:w="3755"/>
                                    <w:gridCol w:w="906"/>
                                    <w:gridCol w:w="1188"/>
                                    <w:gridCol w:w="19"/>
                                    <w:gridCol w:w="911"/>
                                    <w:gridCol w:w="1142"/>
                                  </w:tblGrid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產品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產品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數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單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折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A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日本高鈣乳酪蛋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荷蘭貴族手工蛋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日本真咖啡蛋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G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台灣蜂蜜千層蛋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D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澳洲醍醐蛋糕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圓型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吋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美國紐約乳酪蛋糕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圓型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吋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L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義大利焦糖馬仕卡邦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圓型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吋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IS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阿默提拉米蘇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方型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吋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IS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阿默提拉米蘇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方型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吋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瑞士古典醇黑巧克力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圓型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吋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瑞士古典醇黑巧克力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心型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吋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Q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ascii="微軟正黑體" w:hAnsi="微軟正黑體" w:cs="微軟正黑體" w:eastAsia="微軟正黑體"/>
                                              <w:sz w:val="20"/>
                                              <w:szCs w:val="20"/>
                                            </w:rPr>
                                            <w:t>瑞士巧克力莓果蛋糕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B-A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Bramo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 xml:space="preserve">費雪公爵 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B-C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Bramo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 xml:space="preserve">瑪麗皇后 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B-DE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Bramo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蝴蝶公主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原味、煉乳各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B-F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Bramo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達克瓦茲騎士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 xml:space="preserve">入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N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J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 xml:space="preserve">金磚鳳梨酥 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J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 xml:space="preserve">金磚鳳梨酥 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N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 xml:space="preserve">黑磚鳳梨酥 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N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 xml:space="preserve">黑磚鳳梨酥 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JN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綜合鳳梨酥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金磚鳳梨酥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入黑磚鳳梨酥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入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JN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綜合鳳梨酥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金磚鳳梨酥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入黑磚鳳梨酥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入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$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791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0" w:hanging="0"/>
                                          <w:jc w:val="right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70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運費：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 xml:space="preserve">  包材費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含小卡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 xml:space="preserve">  折讓：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 xml:space="preserve">  訂金：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85pt;height:451.65pt;mso-wrap-distance-left:0pt;mso-wrap-distance-right:9pt;mso-wrap-distance-top:0pt;mso-wrap-distance-bottom:0pt;margin-top:9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3755"/>
                              <w:gridCol w:w="906"/>
                              <w:gridCol w:w="1188"/>
                              <w:gridCol w:w="19"/>
                              <w:gridCol w:w="911"/>
                              <w:gridCol w:w="1142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產品代號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產品名稱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折扣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日本高鈣乳酪蛋糕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24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荷蘭貴族手工蛋糕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29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日本真咖啡蛋糕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2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台灣蜂蜜千層蛋糕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28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澳洲醍醐蛋糕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圓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37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美國紐約乳酪蛋糕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圓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27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LR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義大利焦糖馬仕卡邦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圓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36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IS6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阿默提拉米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方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IS8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阿默提拉米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方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4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瑞士古典醇黑巧克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圓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28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瑞士古典醇黑巧克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心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28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QR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微軟正黑體" w:hAnsi="微軟正黑體" w:cs="微軟正黑體" w:eastAsia="微軟正黑體"/>
                                        <w:sz w:val="20"/>
                                        <w:szCs w:val="20"/>
                                      </w:rPr>
                                      <w:t>瑞士巧克力莓果蛋糕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38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-A8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Bramo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費雪公爵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24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-C12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Bramo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瑪麗皇后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24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-DE10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ramo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蝴蝶公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原味、煉乳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2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-F10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ramo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達克瓦茲騎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入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1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J8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金磚鳳梨酥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2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J12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金磚鳳梨酥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36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N8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黑磚鳳梨酥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3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N12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黑磚鳳梨酥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48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JN8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綜合鳳梨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金磚鳳梨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入黑磚鳳梨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28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JN12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綜合鳳梨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金磚鳳梨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入黑磚鳳梨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$4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9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運費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  包材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含小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  折讓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  訂金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善盡保管義務，您可隨時撥打本公司客服專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02)8076-3168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求查詢、提供複本、修正或停止使用之權利，本公司將立即為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116840</wp:posOffset>
                      </wp:positionV>
                      <wp:extent cx="2563495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34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同意 簽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85pt;height:27pt;mso-wrap-distance-left:9.05pt;mso-wrap-distance-right:9.05pt;mso-wrap-distance-top:0pt;mso-wrap-distance-bottom:0pt;margin-top:9.2pt;mso-position-vertical-relative:text;margin-left:24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同意 簽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320" w:hanging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服務。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備註欄</w:t>
            </w:r>
          </w:p>
        </w:tc>
      </w:tr>
      <w:tr>
        <w:trPr>
          <w:trHeight w:val="10023" w:hRule="atLeast"/>
        </w:trPr>
        <w:tc>
          <w:tcPr>
            <w:tcW w:w="91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用途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體合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彌月：</w:t>
            </w:r>
          </w:p>
          <w:p>
            <w:pPr>
              <w:pStyle w:val="Normal"/>
              <w:ind w:left="101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寶貝小卡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 貼心小卡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純文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貼紙：彌月之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升遷：貼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感謝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退休：貼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感謝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日：貼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日快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結婚：貼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承辦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80" w:after="0"/>
        <w:ind w:right="1203"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amo.com.tw" TargetMode="External"/><Relationship Id="rId4" Type="http://schemas.openxmlformats.org/officeDocument/2006/relationships/hyperlink" Target="http://www.amo.com.tw/tw/pastries/detail/c_id/2/i_id/30" TargetMode="External"/><Relationship Id="rId5" Type="http://schemas.openxmlformats.org/officeDocument/2006/relationships/hyperlink" Target="http://www.amo.com.tw/tw/pastries/detail/c_id/2/i_id/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57:00Z</dcterms:created>
  <dc:creator>user</dc:creator>
  <dc:description/>
  <cp:keywords/>
  <dc:language>en-US</dc:language>
  <cp:lastModifiedBy>user</cp:lastModifiedBy>
  <cp:lastPrinted>2013-05-29T11:37:00Z</cp:lastPrinted>
  <dcterms:modified xsi:type="dcterms:W3CDTF">2013-10-08T03:06:00Z</dcterms:modified>
  <cp:revision>8</cp:revision>
  <dc:subject/>
  <dc:title/>
</cp:coreProperties>
</file>