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中國青年救國團青年獎章授獎辦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　　旨：獎勵青年優良德行與傑出成就，表揚青年對國家社會之重大貢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候選人條件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國　　籍：中華民國國民，須居住國內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　年　　齡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歲以上，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歲以下（出生日期在民國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年元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，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br/>
        <w:t xml:space="preserve">                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前，以身份證為準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性　　別：不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申請類別：凡具有下列優良事蹟之一，足資青年範式者，得依據規定頒授青年獎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一）忠勇事蹟：從事愛國活動，堅苦卓絕，不避艱險，著有功蹟者；或其他英勇事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  <w:color w:val="000000"/>
        </w:rPr>
        <w:t>蹟足資表揚者。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  <w:color w:val="000000"/>
        </w:rPr>
        <w:t>　　　（二）孝友事蹟：孝親睦鄰，友愛兄弟，眾所讚譽者；或其他孝友事蹟足資褒揚者。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  <w:color w:val="000000"/>
        </w:rPr>
        <w:t xml:space="preserve">　　　（三）仁愛事蹟：冒險犯難，捨己救人，恤孤濟貧，有益於社會風氣者；或其他仁愛  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四）信義事蹟：誠信篤實，不苟取予者；或檢舉弊害，伸張正義者；或其他信義事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五）和平事蹟：消除民間隔閡；融洽地方感情，有助於民族團結者；或宣揚民族文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，加強中外青年合作，裨益國際和平者；或其他和平事蹟足資褒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六）禮節事蹟：敬老尊賢，守法重紀，能起示範作用者；或其他禮節事蹟足資褒揚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七）負責事蹟：盡忠職守，不避艱險，犧牲小我，達成工作任務；或其他負責事蹟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八）勤儉事蹟：刻苦耐勞，純樸勤奮，堪為青年表率者；或增加生產，改良品質，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益於國計民生者；或其他勤儉事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九）強身事蹟：從事國民體育運動，著有成績者；或發揚體育道德，創造運動員典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型者；或其他強身事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十）助人事蹟：推行社會服務，熱心公益事業，有助於社會進步者；或協助地方災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害救濟，勇敢果決，並能迅赴事功者；或其他助人事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十一）博學事蹟：努力學術研究，有重要著述或發明者，或其他博學事蹟足資褒揚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十二）有恆事蹟：經長期努力，鍥而不捨；終於完成有價值之工作者；或其他有恆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推薦辦法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（一）各機關團體、學校或個人均得依據本辦法向本團各縣市團委會或總團部推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候選人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二）推薦時請填用規定之推薦表，除填寫申請類別、優良具體事蹟及推薦單位（人）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意見外並請檢具有關證明資料文件（影本）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三）請附候選人自傳一篇（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橫打列印，以一千字為限），內容包括學、經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歷、優良德行、傑出成就之奮鬥經過及對社會國家之貢獻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>　　　（四）請附候選人優良事蹟之有關照片兩張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推薦時間：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，以郵戳為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評　　審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一）第一階段：各推薦單位推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組織審查委員會為初審單位，對各申請或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之候選人，應就其家庭狀況、生活言行及請獎事蹟，派員訪問</w:t>
      </w:r>
    </w:p>
    <w:p>
      <w:pPr>
        <w:pStyle w:val="Normal"/>
        <w:ind w:left="120" w:firstLine="2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瞭解，搜集資料，提交審查會議，嚴格審查，寧缺勿濫，並於規定</w:t>
      </w:r>
    </w:p>
    <w:p>
      <w:pPr>
        <w:pStyle w:val="Normal"/>
        <w:ind w:left="120" w:firstLine="2520"/>
        <w:rPr/>
      </w:pPr>
      <w:r>
        <w:rPr>
          <w:rFonts w:ascii="標楷體" w:hAnsi="標楷體" w:cs="標楷體" w:eastAsia="標楷體"/>
          <w:color w:val="000000"/>
        </w:rPr>
        <w:t>時間內，將審查結果連同有關資料彙報總團部。</w:t>
      </w:r>
    </w:p>
    <w:p>
      <w:pPr>
        <w:pStyle w:val="Normal"/>
        <w:ind w:left="120" w:firstLine="2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二）第二階段：由總團部邀請專家、學者及社會賢達組織評審委員會，就各單位所</w:t>
      </w:r>
    </w:p>
    <w:p>
      <w:pPr>
        <w:pStyle w:val="Normal"/>
        <w:ind w:left="2640" w:hanging="0"/>
        <w:rPr/>
      </w:pPr>
      <w:r>
        <w:rPr>
          <w:rFonts w:ascii="標楷體" w:hAnsi="標楷體" w:cs="標楷體" w:eastAsia="標楷體"/>
          <w:color w:val="000000"/>
        </w:rPr>
        <w:t>送之第一階段合格案件，辦理初審、複審、決審，以評定各類得獎人選。　　</w:t>
      </w:r>
    </w:p>
    <w:p>
      <w:pPr>
        <w:pStyle w:val="Normal"/>
        <w:ind w:left="26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七、評審與公佈：預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元月上旬初審、元月中旬複審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上旬決審。並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下旬召開記者會公佈得獎人名單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表　　揚：當選之青年獎章得獎人，由總團部透過大眾傳播媒體，向社會介紹表揚，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編印專刊，介紹傑出成就與優良事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頒　　獎：當選人將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慶祝青年節活動中隆重接受獎章、獎座與當選證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附　　記：青年獎章除在推薦期間按規定辦理評審外，如發現有特殊優良德行與傑出成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就，並對國家具有重大貢獻者，本團得主動遴選，經評審委員會通過後頒授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獎章，以資獎勵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授獎辦法可至救國團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大專服務網站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//associations.cyc.org.tw</w:t>
      </w:r>
      <w:r>
        <w:rPr>
          <w:rFonts w:ascii="標楷體" w:hAnsi="標楷體" w:cs="標楷體" w:eastAsia="標楷體"/>
          <w:color w:val="000000"/>
        </w:rPr>
        <w:t>下載專區下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liaox</dc:creator>
  <dc:description/>
  <cp:keywords/>
  <dc:language>en-US</dc:language>
  <cp:lastModifiedBy>svc256</cp:lastModifiedBy>
  <cp:lastPrinted>2010-10-26T15:15:00Z</cp:lastPrinted>
  <dcterms:modified xsi:type="dcterms:W3CDTF">2013-09-05T00:53:00Z</dcterms:modified>
  <cp:revision>23</cp:revision>
  <dc:subject/>
  <dc:title>中國青年救國團95年青年獎章授獎辦法 一、宗　　旨：獎勵青年優良德行與傑出成就，表揚青年對國家社會之重大貢獻</dc:title>
</cp:coreProperties>
</file>