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9"/>
      </w:tblGrid>
      <w:tr>
        <w:trPr>
          <w:trHeight w:val="534" w:hRule="atLeast"/>
          <w:cantSplit w:val="true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5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6350</wp:posOffset>
                  </wp:positionV>
                  <wp:extent cx="100012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雙 和 醫 院 ‧ 健 康 管 理 中 心</w:t>
            </w:r>
          </w:p>
        </w:tc>
      </w:tr>
      <w:tr>
        <w:trPr>
          <w:trHeight w:val="522" w:hRule="atLeast"/>
          <w:cantSplit w:val="true"/>
        </w:trPr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2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度健康檢查專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751"/>
        <w:gridCol w:w="4370"/>
        <w:gridCol w:w="606"/>
        <w:gridCol w:w="795"/>
        <w:gridCol w:w="716"/>
      </w:tblGrid>
      <w:tr>
        <w:trPr>
          <w:trHeight w:val="103" w:hRule="atLeast"/>
          <w:cantSplit w:val="true"/>
        </w:trPr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　目</w:t>
            </w:r>
          </w:p>
        </w:tc>
        <w:tc>
          <w:tcPr>
            <w:tcW w:w="27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細　項　名　稱</w:t>
            </w:r>
          </w:p>
        </w:tc>
        <w:tc>
          <w:tcPr>
            <w:tcW w:w="43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上可提供參考之意義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       B        C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$6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$1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$19000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﹑體重﹑血壓、脈搏、身體質量指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MI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腰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體的初步評估，以瞭解身體基本狀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眼科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、辨色力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、色盲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7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壓式眼壓測定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氣體吹到角膜，視其對角膜之抗力來測量眼壓，臨床上可作為是否有青光眼的重要參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力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密聽力檢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全頻</w:t>
            </w:r>
            <w:r>
              <w:rPr>
                <w:rFonts w:eastAsia="標楷體" w:cs="標楷體" w:ascii="標楷體" w:hAnsi="標楷體"/>
                <w:sz w:val="20"/>
              </w:rPr>
              <w:t xml:space="preserve">500, 1K, 2K </w:t>
            </w:r>
            <w:r>
              <w:rPr>
                <w:rFonts w:ascii="標楷體" w:hAnsi="標楷體" w:cs="標楷體" w:eastAsia="標楷體"/>
                <w:sz w:val="20"/>
              </w:rPr>
              <w:t>聽力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兩耳聽力衰減程度之精密檢測，配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貝以下的隔音聽力室，可讓檢測結果更精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163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液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酸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p.G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uga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蛋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rotei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潛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O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膽紅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膽素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Ur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酮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e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亞硝酸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Ni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蛋白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LEU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病變、腎炎、尿路感染、結石及糖尿病等疾病之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2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沉渣顯微鏡鏡檢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泌尿道疾病之初步檢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594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液常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血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WBC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血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RBC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色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Hg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球容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H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血球容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MCV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血紅素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MCH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血色素濃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MCHC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小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latele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嗜中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Neutrophil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淋巴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Lymphocy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核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Monocyte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嗜依紅性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osinophil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嗜鹼性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asophil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血球分佈密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RD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小板容積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C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血小板體積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MP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小板分佈密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DW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貧血、感染、白血病及骨髓造血功能、血液凝固功能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5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總蛋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(TP) 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慢性肝炎（含酒精性肝炎）、肝硬化等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2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Albumin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球蛋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(Globulin) 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轉氨基酵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(SGOT) 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丙酮轉氨酵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SGPT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珈瑪麩氨酸酵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(r-GT) 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鹼性磷酸酶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球蛋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A/G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功能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膽紅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-bi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溶血、黃膽、膽道阻塞、急慢性肝病變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7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接膽紅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bi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18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功能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素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UN)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衰竭、腎功能障礙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89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肌酐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eatini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4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痛風篩檢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uric acid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尿酸血症、痛風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9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胰臟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澱粉酉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mylase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胰臟酵素分泌功能、胰臟發炎等檢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9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糖測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前血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ugar AC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糖檢查、糖尿病之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4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糖化血色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bA1c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三個月內血糖穩定情形，為糖尿病之輔助判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19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炎篩檢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表面抗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BsAg        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曾感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、帶原者、已具有抗體或需接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疫苗注射之鑑別診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表面抗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nti-HBs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4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抗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nti-HCV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感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肝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09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脂肪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holesterol)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0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酸甘油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G)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5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密度脂蛋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DL-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5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密度脂蛋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DL-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血管疾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險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膽固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密度脂蛋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T-chol / HDL-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脈硬化危險因子之評估及心血管疾病危險因子之評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密度脂蛋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密度脂蛋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LDL-C / HDL-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P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肌酸激酵素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肌梗塞、肺栓塞、肌肉病變等疾病之參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6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D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乳酸脫氫酵素</w:t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6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敏感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應蛋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s-CRP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血管疾病之風險程度評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 癌 篩 檢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型胎兒球蛋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F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性肝病、肝硬化、肝癌及生殖細胞癌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癌胚胎抗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腸直腸癌及胃腸消化道腫瘤等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2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199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胰臟癌、膽管癌等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</w:tr>
      <w:tr>
        <w:trPr>
          <w:trHeight w:val="26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125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卵巢癌及婦女生殖器腫瘤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</w:tr>
      <w:tr>
        <w:trPr>
          <w:trHeight w:val="36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153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癌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</w:tr>
      <w:tr>
        <w:trPr>
          <w:trHeight w:val="51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護腺特異抗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SA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護腺癌的輔助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</w:tr>
      <w:tr>
        <w:trPr>
          <w:trHeight w:val="477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A factor (RF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、自體免疫性疾病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12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幽門桿菌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幽門螺旋桿菌抗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-Pylori Ab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感染或感染過幽門桿菌，此菌常介入並造成胃潰瘍、十二指腸潰瘍、慢性胃炎、胃癌等病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狀腺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甲狀腺刺激素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狀腺功能篩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狀腺素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狀腺功能檢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37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ree T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游離甲狀腺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狀腺功能檢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78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脂肪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脂肪測試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試身體內脂肪含量百分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質密度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質密度檢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超音波骨質密度檢測儀，檢查骨質流失程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體組成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身體組成分析儀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檢測身體蛋白質重 礦物質重 體脂肪重 身體總水重 肌肉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等組成檢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全身型骨質密度檢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精確檢測骨質流失之程度，了解是否有骨質疏鬆現象及骨質流失情況、骨質疏鬆症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肺 功 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肺功能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FT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了解肺臟有無限制性換氣障礙、阻塞性換氣障礙甚至混合性換氣障礙，可做治療前後的參考及預防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93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循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統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態心電圖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esting EKG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律及心臟構造，以及是否有心肌缺氧、傳導阻滯等心臟功能缺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律變異分析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心律變異性分析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HRV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利用自律神經分析儀綜合各項檢查，精密計算出全身交感神經及副交感神經</w:t>
            </w: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的平衡</w:t>
            </w: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狀態。作為壓力</w:t>
            </w: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檢測</w:t>
            </w: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的參考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血管彈性硬化檢測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血管彈性硬化檢測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APG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利用</w:t>
            </w:r>
            <w:r>
              <w:rPr>
                <w:rStyle w:val="Bg141"/>
                <w:rFonts w:ascii="標楷體" w:hAnsi="標楷體" w:cs="標楷體" w:eastAsia="標楷體"/>
                <w:color w:val="000000"/>
                <w:sz w:val="20"/>
                <w:szCs w:val="16"/>
              </w:rPr>
              <w:t>自律神經分析儀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，藉由紅外線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偵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測末梢微血管循環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評估血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彈性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及硬化程度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</w:tr>
      <w:tr>
        <w:trPr>
          <w:trHeight w:val="282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 音 波檢 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腹部超音波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、膽、腎、胰及脾臟等器官是否有結石、腫瘤、構造異常等現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1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護腺超音波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攝護腺是否有肥大或腫瘤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♂</w:t>
            </w:r>
          </w:p>
        </w:tc>
      </w:tr>
      <w:tr>
        <w:trPr>
          <w:trHeight w:val="709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房超音波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雙側乳房是否有纖維囊腫、腫瘤或其他異常病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</w:tr>
      <w:tr>
        <w:trPr>
          <w:trHeight w:val="507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婦科骨盆腔超音波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子宮、卵巢等器官構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♀</w:t>
            </w:r>
          </w:p>
        </w:tc>
      </w:tr>
      <w:tr>
        <w:trPr>
          <w:trHeight w:val="112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快速低輻射劑量電腦斷層掃描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胸部電腦斷層檢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est CT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電腦斷層儀器掃描檢測肺腫瘤、縱隔腔腫瘤等，精準度更優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R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是目前檢查早期肺癌最有效方法。（建議對象：有吸菸習慣、長期吸入二手煙或油煙者）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一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二</w:t>
            </w:r>
          </w:p>
        </w:tc>
      </w:tr>
      <w:tr>
        <w:trPr>
          <w:trHeight w:val="96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腦部電腦斷層檢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rain C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電腦斷層儀器掃描檢測腦瘤、陳舊性或無症狀之腦血管病變、大腦退化、萎縮或水腦症等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腹部電腦斷層檢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domen CT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腹部為主，利用電腦斷層儀器掃描可觀察出肝臟、膽囊、脾臟、胰臟、腎臟等器官有無病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囊腫、水泡、結石、瘜肉、腫瘤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消化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上消化道內視鏡（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無痛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胃鏡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食道、胃及十二指腸是否有發炎、潰瘍、腫瘤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646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腸鏡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無痛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大腸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Colonscopy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全大腸檢查。肛門、直腸、結腸是否有痔瘡、息肉、腫瘤等病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837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Ｘ光檢查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胸部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XR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胸腔、肺部、心臟等器官。是否有肺結核、肺炎、肺腫瘤、肺氣腫、心臟擴大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537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腹部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KUB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部器官是否有膽結石、泌尿道結石、腸阻塞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9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腰椎</w:t>
            </w:r>
            <w:r>
              <w:rPr>
                <w:rFonts w:ascii="標楷體" w:hAnsi="標楷體" w:cs="標楷體" w:eastAsia="標楷體"/>
                <w:sz w:val="20"/>
              </w:rPr>
              <w:t>正</w:t>
            </w:r>
            <w:r>
              <w:rPr>
                <w:rFonts w:ascii="標楷體" w:hAnsi="標楷體" w:cs="標楷體" w:eastAsia="標楷體"/>
                <w:sz w:val="20"/>
              </w:rPr>
              <w:t xml:space="preserve">側面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AP /</w:t>
            </w:r>
            <w:r>
              <w:rPr>
                <w:rFonts w:eastAsia="標楷體" w:cs="標楷體" w:ascii="標楷體" w:hAnsi="標楷體"/>
                <w:sz w:val="20"/>
              </w:rPr>
              <w:t>L–spine lat 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腰椎構造是否有骨刺、側彎、壓迫性骨折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49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理學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醫科醫師一般外觀檢查、心臟聽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頭頸部、胸腹部、四肢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檢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4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餐飲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檢期間提供由本院營養室精心規劃的精緻餐點，提供您一日所需的均衡營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90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案附午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51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報告書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精裝報告書含相關健康保健資料乙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13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管理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是針對體檢報告內容有疑問，請於星期一至星期五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撥打健康管理中心設置的報告諮詢專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24819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1~8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由健康管理師為您做詳盡的解說，可在檢查後即時治療與追蹤服務，並配合專業醫療團隊為您的健康把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673" w:hRule="atLeast"/>
          <w:cantSplit w:val="true"/>
        </w:trPr>
        <w:tc>
          <w:tcPr>
            <w:tcW w:w="87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90"/>
                <w:kern w:val="0"/>
                <w:sz w:val="36"/>
                <w:szCs w:val="36"/>
              </w:rPr>
              <w:t>專案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00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0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673" w:hRule="atLeast"/>
          <w:cantSplit w:val="true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五個工作天前預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體檢樓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眷屬參加此次健檢，健檢費用比照員工收費，非會員加收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本次報價為團體專案價，若因個人因素自動放棄檢查項目，本中心不退費或更換其他檢查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付款方式：報到時即以現金付清，並即時開立個人收據收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套檢概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套檢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綜合性檢查</w:t>
            </w:r>
            <w:r>
              <w:rPr>
                <w:rFonts w:eastAsia="標楷體" w:cs="Arial" w:ascii="標楷體" w:hAnsi="標楷體"/>
              </w:rPr>
              <w:t>&amp;</w:t>
            </w:r>
            <w:r>
              <w:rPr>
                <w:rFonts w:ascii="標楷體" w:hAnsi="標楷體" w:cs="Arial" w:eastAsia="標楷體"/>
              </w:rPr>
              <w:t>一部位的電腦斷層</w:t>
            </w:r>
            <w:r>
              <w:rPr>
                <w:rFonts w:eastAsia="標楷體" w:cs="Arial" w:ascii="標楷體" w:hAnsi="標楷體"/>
              </w:rPr>
              <w:t xml:space="preserve">(CT)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套檢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無痛腸胃鏡檢查及基礎綜合性檢查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套檢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無痛腸胃鏡檢查</w:t>
            </w:r>
            <w:r>
              <w:rPr>
                <w:rFonts w:eastAsia="標楷體" w:cs="Arial" w:ascii="標楷體" w:hAnsi="標楷體"/>
              </w:rPr>
              <w:t>&amp;</w:t>
            </w:r>
            <w:r>
              <w:rPr>
                <w:rFonts w:ascii="標楷體" w:hAnsi="標楷體" w:cs="Arial" w:eastAsia="標楷體"/>
              </w:rPr>
              <w:t>二個部位的電腦斷層</w:t>
            </w:r>
            <w:r>
              <w:rPr>
                <w:rFonts w:eastAsia="標楷體" w:cs="Arial" w:ascii="標楷體" w:hAnsi="標楷體"/>
              </w:rPr>
              <w:t>(CT)&amp;</w:t>
            </w:r>
            <w:r>
              <w:rPr>
                <w:rFonts w:ascii="標楷體" w:hAnsi="標楷體" w:cs="Arial" w:eastAsia="標楷體"/>
              </w:rPr>
              <w:t>進階的綜合性檢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需其他套檢專案請洽詢鄭雅瑋專員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管理中心 健診專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鄭雅瑋    </w:t>
      </w:r>
      <w:r>
        <w:rPr>
          <w:rFonts w:eastAsia="標楷體" w:cs="標楷體" w:ascii="標楷體" w:hAnsi="標楷體"/>
          <w:sz w:val="36"/>
          <w:szCs w:val="36"/>
        </w:rPr>
        <w:t>Mobile Phone:0953-231936</w:t>
      </w:r>
    </w:p>
    <w:p>
      <w:pPr>
        <w:pStyle w:val="Normal"/>
        <w:spacing w:lineRule="exact" w:line="640"/>
        <w:ind w:firstLine="1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洽詢專線</w:t>
      </w:r>
      <w:r>
        <w:rPr>
          <w:rFonts w:eastAsia="標楷體" w:cs="標楷體" w:ascii="標楷體" w:hAnsi="標楷體"/>
          <w:sz w:val="36"/>
          <w:szCs w:val="36"/>
        </w:rPr>
        <w:t xml:space="preserve">:02-29518618         </w:t>
      </w:r>
      <w:r>
        <w:rPr>
          <w:rFonts w:ascii="標楷體" w:hAnsi="標楷體" w:cs="標楷體" w:eastAsia="標楷體"/>
          <w:sz w:val="36"/>
          <w:szCs w:val="36"/>
        </w:rPr>
        <w:t>傳真電話</w:t>
      </w:r>
      <w:r>
        <w:rPr>
          <w:rFonts w:eastAsia="標楷體" w:cs="標楷體" w:ascii="標楷體" w:hAnsi="標楷體"/>
          <w:sz w:val="36"/>
          <w:szCs w:val="36"/>
        </w:rPr>
        <w:t>:02-22970910</w:t>
      </w:r>
    </w:p>
    <w:p>
      <w:pPr>
        <w:pStyle w:val="Normal"/>
        <w:spacing w:lineRule="exact" w:line="640"/>
        <w:ind w:firstLine="181"/>
        <w:rPr/>
      </w:pPr>
      <w:r>
        <w:rPr>
          <w:rFonts w:eastAsia="標楷體" w:cs="標楷體" w:ascii="標楷體" w:hAnsi="標楷體"/>
          <w:sz w:val="36"/>
          <w:szCs w:val="36"/>
        </w:rPr>
        <w:t>Email address: vite1369@gmail.com</w:t>
      </w:r>
    </w:p>
    <w:sectPr>
      <w:footerReference w:type="default" r:id="rId3"/>
      <w:type w:val="nextPage"/>
      <w:pgSz w:w="11906" w:h="16838"/>
      <w:pgMar w:left="567" w:right="567" w:gutter="0" w:header="0" w:top="680" w:footer="442" w:bottom="4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0" w:after="0"/>
      <w:jc w:val="both"/>
      <w:textAlignment w:val="baseline"/>
      <w:outlineLvl w:val="0"/>
    </w:pPr>
    <w:rPr>
      <w:rFonts w:eastAsia="華康仿宋體;新細明體"/>
      <w:b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g141">
    <w:name w:val="bg141"/>
    <w:basedOn w:val="Style13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細明體;MingLiU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public</dc:creator>
  <dc:description/>
  <cp:keywords/>
  <dc:language>en-US</dc:language>
  <cp:lastModifiedBy>WinUser</cp:lastModifiedBy>
  <cp:lastPrinted>2010-01-27T13:48:00Z</cp:lastPrinted>
  <dcterms:modified xsi:type="dcterms:W3CDTF">2014-01-23T06:26:00Z</dcterms:modified>
  <cp:revision>2</cp:revision>
  <dc:subject/>
  <dc:title>台 北 市 立 萬 芳 醫 院 健 康 管 理 中 心</dc:title>
</cp:coreProperties>
</file>