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產品價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2"/>
        <w:gridCol w:w="1672"/>
        <w:gridCol w:w="1673"/>
        <w:gridCol w:w="1673"/>
      </w:tblGrid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品規格</w:t>
            </w:r>
          </w:p>
        </w:tc>
        <w:tc>
          <w:tcPr>
            <w:tcW w:w="1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品訂價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約價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案特惠價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亮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登機箱</w:t>
            </w:r>
          </w:p>
        </w:tc>
        <w:tc>
          <w:tcPr>
            <w:tcW w:w="16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00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50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8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7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00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霧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</w:t>
            </w:r>
          </w:p>
        </w:tc>
        <w:tc>
          <w:tcPr>
            <w:tcW w:w="16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00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50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20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00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7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51130" distR="141605" simplePos="0" locked="0" layoutInCell="0" allowOverlap="1" relativeHeight="3">
            <wp:simplePos x="0" y="0"/>
            <wp:positionH relativeFrom="column">
              <wp:posOffset>2886710</wp:posOffset>
            </wp:positionH>
            <wp:positionV relativeFrom="paragraph">
              <wp:posOffset>97790</wp:posOffset>
            </wp:positionV>
            <wp:extent cx="1261745" cy="2407920"/>
            <wp:effectExtent l="0" t="0" r="0" b="0"/>
            <wp:wrapTight wrapText="bothSides">
              <wp:wrapPolygon edited="0">
                <wp:start x="17669" y="0"/>
                <wp:lineTo x="2780" y="82"/>
                <wp:lineTo x="-163" y="253"/>
                <wp:lineTo x="-163" y="21340"/>
                <wp:lineTo x="2780" y="21513"/>
                <wp:lineTo x="14397" y="21513"/>
                <wp:lineTo x="21592" y="21513"/>
                <wp:lineTo x="21592" y="0"/>
                <wp:lineTo x="176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29845</wp:posOffset>
            </wp:positionV>
            <wp:extent cx="1591310" cy="1993265"/>
            <wp:effectExtent l="0" t="0" r="0" b="0"/>
            <wp:wrapTight wrapText="bothSides">
              <wp:wrapPolygon edited="0">
                <wp:start x="10860" y="0"/>
                <wp:lineTo x="254" y="4233"/>
                <wp:lineTo x="-129" y="4544"/>
                <wp:lineTo x="9828" y="21493"/>
                <wp:lineTo x="10604" y="21493"/>
                <wp:lineTo x="20173" y="18185"/>
                <wp:lineTo x="21210" y="18081"/>
                <wp:lineTo x="21467" y="17565"/>
                <wp:lineTo x="21077" y="16533"/>
                <wp:lineTo x="11376" y="0"/>
                <wp:lineTo x="1086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3:00Z</dcterms:created>
  <dc:creator>user1</dc:creator>
  <dc:description/>
  <cp:keywords/>
  <dc:language>en-US</dc:language>
  <cp:lastModifiedBy>UserPC</cp:lastModifiedBy>
  <dcterms:modified xsi:type="dcterms:W3CDTF">2014-09-22T07:23:00Z</dcterms:modified>
  <cp:revision>2</cp:revision>
  <dc:subject/>
  <dc:title>產品價格表</dc:title>
</cp:coreProperties>
</file>