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2"/>
        </w:rPr>
      </w:pPr>
      <w:r>
        <w:rPr>
          <w:rFonts w:ascii="新細明體;PMingLiU" w:hAnsi="新細明體;PMingLiU" w:cs="新細明體;PMingLiU"/>
          <w:b/>
          <w:sz w:val="36"/>
          <w:szCs w:val="32"/>
        </w:rPr>
        <w:t>維京國際</w:t>
      </w:r>
      <w:r>
        <w:rPr>
          <w:rFonts w:ascii="新細明體;PMingLiU" w:hAnsi="新細明體;PMingLiU" w:cs="新細明體;PMingLiU"/>
          <w:b/>
          <w:sz w:val="36"/>
          <w:szCs w:val="32"/>
        </w:rPr>
        <w:t xml:space="preserve"> 新書資料卡</w:t>
      </w:r>
      <w:r>
        <w:rPr>
          <w:rFonts w:ascii="新細明體;PMingLiU" w:hAnsi="新細明體;PMingLiU" w:cs="新細明體;PMingLiU"/>
          <w:b/>
          <w:sz w:val="36"/>
          <w:szCs w:val="32"/>
        </w:rPr>
        <w:t>─</w:t>
      </w:r>
      <w:r>
        <w:rPr>
          <w:rFonts w:cs="新細明體;PMingLiU" w:ascii="新細明體;PMingLiU" w:hAnsi="新細明體;PMingLiU"/>
          <w:b/>
          <w:sz w:val="36"/>
          <w:szCs w:val="32"/>
        </w:rPr>
        <w:t>2015.01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470"/>
        <w:gridCol w:w="1709"/>
        <w:gridCol w:w="2615"/>
        <w:gridCol w:w="2413"/>
      </w:tblGrid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文書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童年印象‧傳統節日：立春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版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維京國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股份有限公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1386840" cy="1107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文書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中國記憶‧傳統節日：立春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版社書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07343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王早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譯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馳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適讀年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系列名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童年印象‧傳統節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籍類別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繪本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定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.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× 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彩色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黑白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計出版日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ISB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78-986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81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A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789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5811785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書分類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IP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建議主分類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青少年文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&gt;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畫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  <w:t>&gt;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</w:t>
            </w:r>
          </w:p>
        </w:tc>
      </w:tr>
      <w:tr>
        <w:trPr>
          <w:trHeight w:val="2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大基本能力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2"/>
                <w:szCs w:val="22"/>
              </w:rPr>
              <w:t>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欣賞、表現與創新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  <w:color w:val="FF0000"/>
                <w:sz w:val="22"/>
                <w:szCs w:val="22"/>
              </w:rPr>
              <w:t>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主動探索與研究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color w:val="FF0000"/>
                <w:sz w:val="22"/>
                <w:szCs w:val="22"/>
              </w:rPr>
              <w:t>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獨立思考與解決問題</w:t>
            </w:r>
          </w:p>
        </w:tc>
      </w:tr>
      <w:tr>
        <w:trPr>
          <w:trHeight w:val="2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精裝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軟精裝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平裝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盒裝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封收縮膜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腰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配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M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圓標貼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供資料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封面圖檔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~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內文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目錄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樣書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促銷計劃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海報／書籤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</w:t>
            </w:r>
          </w:p>
        </w:tc>
      </w:tr>
      <w:tr>
        <w:trPr>
          <w:trHeight w:val="5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內容簡介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F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  <w:sz w:val="28"/>
              </w:rPr>
              <w:t>立春節是農曆幾月幾日呢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F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  <w:sz w:val="28"/>
              </w:rPr>
              <w:t>為什麼在立春節這天要「打春」和「咬春」呢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F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  <w:sz w:val="28"/>
              </w:rPr>
              <w:t>你知道人頭鳥身的春神在古代的名稱是什麼嗎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「童年印象‧傳統節日」系列套書</w:t>
            </w:r>
            <w:r>
              <w:rPr>
                <w:rFonts w:ascii="新細明體;PMingLiU" w:hAnsi="新細明體;PMingLiU" w:cs="新細明體;PMingLiU"/>
                <w:sz w:val="22"/>
              </w:rPr>
              <w:t>擷取傳統節日中深具特色的素材，以虛擬的故事情節，輔以真實的地方生活，夾以生動的人物對話，呈現各節日的主題；讓讀者在紙上世界裡，感受代代相傳的人文風情，了解優美的古代習俗，對節氣和特色節慶的由來有更深層的認識，也從閱讀中喚醒在童年記憶那分美好的暖暖親情。</w:t>
            </w:r>
          </w:p>
        </w:tc>
      </w:tr>
      <w:tr>
        <w:trPr>
          <w:trHeight w:val="58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書籍特色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8"/>
              </w:rPr>
              <w:t>看作者用細膩平實的筆觸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  <w:sz w:val="28"/>
              </w:rPr>
              <w:t>將立春節的熱鬧景象和穿越時空的民間傳說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8"/>
              </w:rPr>
              <w:t>生動又活潑的呈現在讀者的眼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kern w:val="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9900"/>
                <w:kern w:val="0"/>
              </w:rPr>
              <w:t>閱讀知識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用閱讀認識傳統文化，讓知識得以潛移默化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9900"/>
                <w:kern w:val="0"/>
              </w:rPr>
              <w:t>文圖並茂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每冊故事鋪敘生動有趣，插圖配色明亮鮮活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9900"/>
              </w:rPr>
              <w:t>多元素材</w:t>
            </w:r>
            <w:r>
              <w:rPr>
                <w:rFonts w:ascii="新細明體;PMingLiU" w:hAnsi="新細明體;PMingLiU" w:cs="新細明體;PMingLiU"/>
                <w:b/>
                <w:color w:val="FF99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</w:rPr>
              <w:t>除了包含特色節日、文化傳統，更以日常生活周遭發生的故事為主軸，可以是單純的故事欣賞，也可以是多樣的文化學習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9900"/>
              </w:rPr>
              <w:t>深入淺出：</w:t>
            </w:r>
            <w:r>
              <w:rPr>
                <w:rFonts w:ascii="新細明體;PMingLiU" w:hAnsi="新細明體;PMingLiU" w:cs="新細明體;PMingLiU"/>
                <w:sz w:val="22"/>
              </w:rPr>
              <w:t>以唐詩宋詞、地方諺語及民間傳說為題材，轉之為淺顯易懂的文字。</w:t>
            </w:r>
          </w:p>
        </w:tc>
      </w:tr>
      <w:tr>
        <w:trPr>
          <w:trHeight w:val="58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專家推薦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看《童年印象‧傳統節日》繪本之美                                 文／鄭明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</w:rPr>
              <w:t>生活在二十一世紀的現代小朋友，雖然他們家裡的牆壁上或書桌上都掛著或是擺著當年的月曆，可是細看後發現，西曆的月分以比較大的字標明月日，農曆部分的字都是印得小小的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</w:rPr>
              <w:t>這反映了臺灣的現代社會生活，快速的進入經濟繁榮、傳播發達的現象，將農業社會時代所注重的春夏秋冬的季節，以及農耕相關傳統節慶例如：元旦、小寒、除夕、春節、元宵節、清明節、端午節、中元節、中秋節、重陽節……等，都淡忘了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</w:rPr>
              <w:t>如今，看到維京國際股份有限公司最新出版的──《童年印象‧傳統節日》的系列繪本，透過優秀的作者和插畫家們，創作了充滿農村社會、注重自然的季節和傳統習俗的十二本繪本系列，更是難得的出版品，也讓我喚起了從前過節的記憶……</w:t>
            </w:r>
          </w:p>
        </w:tc>
      </w:tr>
      <w:tr>
        <w:trPr>
          <w:trHeight w:val="2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者簡介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早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喜歡寫作，曾做過記者、編輯等工作，現居中國北京，潛心於兒童文學和圖畫書文本的創作。目前和畫家合作出版的圖畫書有</w:t>
            </w:r>
            <w:r>
              <w:rPr>
                <w:rFonts w:cs="新細明體;PMingLiU" w:ascii="新細明體;PMingLiU" w:hAnsi="新細明體;PMingLiU"/>
                <w:sz w:val="22"/>
              </w:rPr>
              <w:t>60</w:t>
            </w:r>
            <w:r>
              <w:rPr>
                <w:rFonts w:ascii="新細明體;PMingLiU" w:hAnsi="新細明體;PMingLiU" w:cs="新細明體;PMingLiU"/>
                <w:sz w:val="22"/>
              </w:rPr>
              <w:t>多本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榮獲「豐子愷兒童圖畫書獎」，也獲得中國時報「</w:t>
            </w:r>
            <w:r>
              <w:rPr>
                <w:rFonts w:cs="新細明體;PMingLiU" w:ascii="新細明體;PMingLiU" w:hAnsi="新細明體;PMingLiU"/>
                <w:sz w:val="22"/>
              </w:rPr>
              <w:t>2010</w:t>
            </w:r>
            <w:r>
              <w:rPr>
                <w:rFonts w:ascii="新細明體;PMingLiU" w:hAnsi="新細明體;PMingLiU" w:cs="新細明體;PMingLiU"/>
                <w:sz w:val="22"/>
              </w:rPr>
              <w:t>年開卷最佳童書」的殊榮。</w:t>
            </w:r>
          </w:p>
        </w:tc>
      </w:tr>
      <w:tr>
        <w:trPr>
          <w:trHeight w:val="3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延伸書單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「童年印象‧傳統節日」系列書目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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 xml:space="preserve">春  節   </w:t>
            </w:r>
            <w:r>
              <w:rPr>
                <w:rFonts w:ascii="Wingdings" w:hAnsi="Wingdings" w:cs="Wingdings" w:eastAsia="Wingdings"/>
                <w:b/>
                <w:bCs/>
                <w:color w:val="FF0000"/>
              </w:rPr>
              <w:t>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 xml:space="preserve">元宵節   </w:t>
            </w:r>
            <w:r>
              <w:rPr>
                <w:rFonts w:ascii="Wingdings" w:hAnsi="Wingdings" w:cs="Wingdings" w:eastAsia="Wingdings"/>
                <w:b/>
                <w:bCs/>
                <w:color w:val="FF0000"/>
              </w:rPr>
              <w:t>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臘八節</w:t>
            </w:r>
            <w:r>
              <w:rPr>
                <w:rFonts w:ascii="新細明體;PMingLiU" w:hAnsi="新細明體;PMingLiU" w:cs="新細明體;PMingLiU"/>
                <w:b/>
                <w:bCs/>
                <w:color w:val="00B050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bCs/>
                <w:color w:val="FF0000"/>
              </w:rPr>
              <w:t>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春龍節</w:t>
            </w:r>
            <w:r>
              <w:rPr>
                <w:rFonts w:ascii="新細明體;PMingLiU" w:hAnsi="新細明體;PMingLiU" w:cs="新細明體;PMingLiU"/>
                <w:b/>
                <w:bCs/>
                <w:color w:val="00B050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bCs/>
                <w:color w:val="FF0000"/>
              </w:rPr>
              <w:t>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冬至節</w:t>
            </w:r>
            <w:r>
              <w:rPr>
                <w:rFonts w:ascii="新細明體;PMingLiU" w:hAnsi="新細明體;PMingLiU" w:cs="新細明體;PMingLiU"/>
                <w:b/>
                <w:bCs/>
                <w:color w:val="00B050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bCs/>
                <w:color w:val="FF0000"/>
              </w:rPr>
              <w:t>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灶王節</w:t>
            </w:r>
            <w:r>
              <w:rPr>
                <w:rFonts w:ascii="新細明體;PMingLiU" w:hAnsi="新細明體;PMingLiU" w:cs="新細明體;PMingLiU"/>
                <w:b/>
                <w:bCs/>
                <w:color w:val="00B05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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 xml:space="preserve">清明節   </w:t>
            </w:r>
            <w:r>
              <w:rPr>
                <w:rFonts w:ascii="Wingdings" w:hAnsi="Wingdings" w:cs="Wingdings" w:eastAsia="Wingdings"/>
                <w:b/>
                <w:bCs/>
                <w:color w:val="FF0000"/>
              </w:rPr>
              <w:t>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 xml:space="preserve">端午節   </w:t>
            </w:r>
            <w:r>
              <w:rPr>
                <w:rFonts w:ascii="Wingdings" w:hAnsi="Wingdings" w:cs="Wingdings" w:eastAsia="Wingdings"/>
                <w:b/>
                <w:bCs/>
                <w:color w:val="FF0000"/>
              </w:rPr>
              <w:t>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 xml:space="preserve">七夕節   </w:t>
            </w:r>
            <w:r>
              <w:rPr>
                <w:rFonts w:ascii="Wingdings" w:hAnsi="Wingdings" w:cs="Wingdings" w:eastAsia="Wingdings"/>
                <w:b/>
                <w:bCs/>
                <w:color w:val="FF0000"/>
              </w:rPr>
              <w:t>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 xml:space="preserve">中秋節   </w:t>
            </w:r>
            <w:r>
              <w:rPr>
                <w:rFonts w:ascii="Wingdings" w:hAnsi="Wingdings" w:cs="Wingdings" w:eastAsia="Wingdings"/>
                <w:b/>
                <w:bCs/>
                <w:color w:val="FF0000"/>
              </w:rPr>
              <w:t>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重陽節</w:t>
            </w:r>
          </w:p>
        </w:tc>
      </w:tr>
      <w:tr>
        <w:trPr>
          <w:trHeight w:val="3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內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圖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690870" cy="2244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0870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690870" cy="2244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0870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454" w:right="397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  <w:color w:val="000000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  <w:color w:val="000000"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alltitleblue">
    <w:name w:val="small-title-blue"/>
    <w:qFormat/>
    <w:rPr>
      <w:b/>
      <w:bCs/>
      <w:strike w:val="false"/>
      <w:dstrike w:val="false"/>
      <w:color w:val="FFFFFF"/>
      <w:sz w:val="18"/>
      <w:szCs w:val="18"/>
      <w:u w:val="none"/>
      <w:shd w:fill="66CCFF" w:val="clear"/>
    </w:rPr>
  </w:style>
  <w:style w:type="character" w:styleId="Awardtitleyear1">
    <w:name w:val="award_titleyear1"/>
    <w:qFormat/>
    <w:rPr>
      <w:b/>
      <w:bCs/>
      <w:color w:val="7A9900"/>
      <w:sz w:val="23"/>
      <w:szCs w:val="23"/>
    </w:rPr>
  </w:style>
  <w:style w:type="character" w:styleId="Writeb1">
    <w:name w:val="write-b1"/>
    <w:qFormat/>
    <w:rPr>
      <w:b w:val="false"/>
      <w:bCs w:val="false"/>
      <w:i w:val="false"/>
      <w:iCs w:val="false"/>
      <w:color w:val="993300"/>
      <w:sz w:val="23"/>
      <w:szCs w:val="23"/>
    </w:rPr>
  </w:style>
  <w:style w:type="character" w:styleId="Writeg1">
    <w:name w:val="write-g1"/>
    <w:qFormat/>
    <w:rPr>
      <w:color w:val="336699"/>
      <w:spacing w:val="2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Key">
    <w:name w:val="key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atLeast" w:line="360"/>
      <w:ind w:left="1000" w:hanging="0"/>
      <w:textAlignment w:val="baseline"/>
    </w:pPr>
    <w:rPr>
      <w:kern w:val="0"/>
      <w:szCs w:val="20"/>
    </w:rPr>
  </w:style>
  <w:style w:type="paragraph" w:styleId="Style19">
    <w:name w:val="純文字"/>
    <w:basedOn w:val="Normal"/>
    <w:qFormat/>
    <w:pPr>
      <w:widowControl/>
    </w:pPr>
    <w:rPr>
      <w:rFonts w:ascii="細明體;MingLiU" w:hAnsi="細明體;MingLiU" w:eastAsia="細明體;MingLiU" w:cs="Courier New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initionList">
    <w:name w:val="Definition List"/>
    <w:basedOn w:val="Normal"/>
    <w:next w:val="Normal"/>
    <w:qFormat/>
    <w:pPr>
      <w:autoSpaceDE w:val="false"/>
      <w:ind w:left="360" w:hanging="0"/>
    </w:pPr>
    <w:rPr>
      <w:kern w:val="0"/>
      <w:szCs w:val="20"/>
    </w:rPr>
  </w:style>
  <w:style w:type="paragraph" w:styleId="Style2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56:00Z</dcterms:created>
  <dc:creator>ufohuang</dc:creator>
  <dc:description/>
  <cp:keywords/>
  <dc:language>en-US</dc:language>
  <cp:lastModifiedBy>bean (簡郁玲)</cp:lastModifiedBy>
  <cp:lastPrinted>2014-11-12T15:49:00Z</cp:lastPrinted>
  <dcterms:modified xsi:type="dcterms:W3CDTF">2014-12-25T02:22:00Z</dcterms:modified>
  <cp:revision>3</cp:revision>
  <dc:subject/>
  <dc:title>凌 域 新 書 資 料 卡</dc:title>
</cp:coreProperties>
</file>