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32"/>
        </w:rPr>
        <w:t>臺灣麥克 新書資料卡</w:t>
      </w:r>
      <w:r>
        <w:rPr>
          <w:rFonts w:ascii="新細明體;PMingLiU" w:hAnsi="新細明體;PMingLiU" w:cs="新細明體;PMingLiU"/>
          <w:b/>
          <w:sz w:val="44"/>
          <w:szCs w:val="32"/>
        </w:rPr>
        <w:t>─</w:t>
      </w:r>
      <w:r>
        <w:rPr>
          <w:rFonts w:cs="新細明體;PMingLiU" w:ascii="新細明體;PMingLiU" w:hAnsi="新細明體;PMingLiU"/>
          <w:b/>
          <w:sz w:val="44"/>
          <w:szCs w:val="32"/>
        </w:rPr>
        <w:t>2015.04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64"/>
        <w:gridCol w:w="2225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動手玩創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男孩最愛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貼紙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0650" cy="1779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0 stickers for boy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7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史黛拉‧貝卡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羅‧尼可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編譯中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歐娜‧華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能力學習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藝‧娛樂‧休閒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2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× 2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9</w:t>
            </w:r>
            <w:r>
              <w:rPr>
                <w:rFonts w:ascii="新細明體;PMingLiU" w:hAnsi="新細明體;PMingLiU" w:cs="新細明體;PMingLiU"/>
                <w:sz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8-986-203-5</w:t>
            </w:r>
            <w:r>
              <w:rPr>
                <w:rFonts w:cs="新細明體;PMingLiU" w:ascii="新細明體;PMingLiU" w:hAnsi="新細明體;PMingLiU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620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分類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&gt; </w:t>
            </w:r>
            <w:r>
              <w:rPr>
                <w:rFonts w:ascii="新細明體;PMingLiU" w:hAnsi="新細明體;PMingLiU" w:cs="新細明體;PMingLiU"/>
                <w:sz w:val="22"/>
              </w:rPr>
              <w:t>遊戲書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&gt; </w:t>
            </w:r>
            <w:r>
              <w:rPr>
                <w:rFonts w:ascii="新細明體;PMingLiU" w:hAnsi="新細明體;PMingLiU" w:cs="新細明體;PMingLiU"/>
                <w:sz w:val="22"/>
              </w:rPr>
              <w:t>貼紙書</w:t>
            </w:r>
          </w:p>
        </w:tc>
      </w:tr>
      <w:tr>
        <w:trPr>
          <w:trHeight w:val="2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表達、溝通與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資料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00B050"/>
                <w:sz w:val="48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B050"/>
                <w:sz w:val="48"/>
              </w:rPr>
              <w:t>動手玩創意</w:t>
            </w:r>
          </w:p>
          <w:p>
            <w:pPr>
              <w:pStyle w:val="Normal"/>
              <w:jc w:val="center"/>
              <w:rPr>
                <w:b/>
                <w:b/>
                <w:u w:val="single" w:color="00B050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B050"/>
                <w:sz w:val="32"/>
                <w:u w:val="single" w:color="00B050"/>
              </w:rPr>
              <w:t>男孩最愛</w:t>
            </w:r>
            <w:r>
              <w:rPr>
                <w:rFonts w:eastAsia="華康中圓體(P);Arial Unicode MS" w:ascii="華康中圓體(P);Arial Unicode MS" w:hAnsi="華康中圓體(P);Arial Unicode MS"/>
                <w:color w:val="FF0000"/>
                <w:sz w:val="72"/>
                <w:szCs w:val="72"/>
                <w:u w:val="single" w:color="00B050"/>
              </w:rPr>
              <w:t>1000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00B050"/>
                <w:sz w:val="32"/>
                <w:szCs w:val="32"/>
                <w:u w:val="single" w:color="00B050"/>
              </w:rPr>
              <w:t>貼紙書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來吧！帥氣十足的陽光男孩，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一起勇闖豐富有趣的紙上樂園！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趕快用數量多到驚人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令人難以抗拒的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</w:rPr>
              <w:t>張精緻貼紙填滿全書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或自製獨一無二的卡片和圖畫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腦力激盪玩創意，真的好有趣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柔和舒適的畫風，讓你看了愛不釋手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還不趕快揪三五好友，一起天馬行空，展現熱血衝勁吧！</w:t>
            </w:r>
          </w:p>
        </w:tc>
      </w:tr>
      <w:tr>
        <w:trPr>
          <w:trHeight w:val="5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特色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值得人手一本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72"/>
                <w:szCs w:val="7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大優點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030" cy="427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</w:rPr>
              <w:t>搭配跨頁生動情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囊括男生最愛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機器人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賽車</w:t>
            </w:r>
            <w:r>
              <w:rPr>
                <w:rFonts w:ascii="新細明體;PMingLiU" w:hAnsi="新細明體;PMingLiU" w:cs="新細明體;PMingLiU"/>
                <w:sz w:val="22"/>
              </w:rPr>
              <w:t>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恐龍</w:t>
            </w:r>
            <w:r>
              <w:rPr>
                <w:rFonts w:ascii="新細明體;PMingLiU" w:hAnsi="新細明體;PMingLiU" w:cs="新細明體;PMingLiU"/>
                <w:sz w:val="22"/>
              </w:rPr>
              <w:t>生態場景，除了從遊戲中認識日常生活周遭的人事物之外，也能看圖片說故事，人人都可以是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TOP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故事大王</w:t>
            </w:r>
            <w:r>
              <w:rPr>
                <w:rFonts w:ascii="新細明體;PMingLiU" w:hAnsi="新細明體;PMingLiU" w:cs="新細明體;PMingLiU"/>
                <w:sz w:val="22"/>
              </w:rPr>
              <w:t>；也能變成個人巧思創作，人人都可以是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小小畢卡索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030" cy="427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</w:rPr>
              <w:t>貼紙設計精緻多元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每個角色貼紙表情逗趣又有戲，除了情境</w:t>
            </w:r>
            <w:r>
              <w:rPr>
                <w:rFonts w:cs="新細明體;PMingLiU" w:ascii="新細明體;PMingLiU" w:hAnsi="新細明體;PMingLiU"/>
                <w:sz w:val="22"/>
              </w:rPr>
              <w:t>COSPLAY</w:t>
            </w:r>
            <w:r>
              <w:rPr>
                <w:rFonts w:ascii="新細明體;PMingLiU" w:hAnsi="新細明體;PMingLiU" w:cs="新細明體;PMingLiU"/>
                <w:sz w:val="22"/>
              </w:rPr>
              <w:t>之外，用來製作派對邀請函或禮物小標籤都非常適合，讓收到的人眼睛為之一亮！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0030" cy="4279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</w:rPr>
              <w:t>貼心的「紙上導覽員」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藉對話式或提示類的文字</w:t>
            </w:r>
            <w:r>
              <w:rPr>
                <w:rFonts w:cs="新細明體;PMingLiU" w:ascii="新細明體;PMingLiU" w:hAnsi="新細明體;PMingLiU"/>
                <w:sz w:val="22"/>
              </w:rPr>
              <w:t>MEMO</w:t>
            </w:r>
            <w:r>
              <w:rPr>
                <w:rFonts w:ascii="新細明體;PMingLiU" w:hAnsi="新細明體;PMingLiU" w:cs="新細明體;PMingLiU"/>
                <w:sz w:val="22"/>
              </w:rPr>
              <w:t>說明，讓每張貼紙充分發揮功能，適得其所。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650" cy="438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6600"/>
              </w:rPr>
              <w:t>隨心所欲使用貼紙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sz w:val="22"/>
              </w:rPr>
              <w:t>當然，你也可以打破既定遊戲規則，把貼紙放入任何場景，毫無違和感，怎麼貼都好好看。</w:t>
            </w:r>
            <w:r>
              <w:rPr>
                <w:rFonts w:ascii="Wingdings" w:hAnsi="Wingdings" w:cs="Wingdings" w:eastAsia="Wingdings"/>
              </w:rPr>
              <w:t>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713730" cy="400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女生最愛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月出版，敬請期待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可愛動物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已於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我愛夏天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即將出版，敬請期待！</w:t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</w:t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3270" cy="409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2000" cy="4166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中圓體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2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ufohuang</dc:creator>
  <dc:description/>
  <cp:keywords/>
  <dc:language>en-US</dc:language>
  <cp:lastModifiedBy>UserPC</cp:lastModifiedBy>
  <cp:lastPrinted>2014-09-30T10:48:00Z</cp:lastPrinted>
  <dcterms:modified xsi:type="dcterms:W3CDTF">2015-03-26T06:18:00Z</dcterms:modified>
  <cp:revision>2</cp:revision>
  <dc:subject/>
  <dc:title>凌 域 新 書 資 料 卡</dc:title>
</cp:coreProperties>
</file>