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"/>
        <w:gridCol w:w="15"/>
        <w:gridCol w:w="600"/>
        <w:gridCol w:w="210"/>
        <w:gridCol w:w="1100"/>
        <w:gridCol w:w="1075"/>
        <w:gridCol w:w="55"/>
        <w:gridCol w:w="794"/>
        <w:gridCol w:w="227"/>
        <w:gridCol w:w="599"/>
        <w:gridCol w:w="456"/>
        <w:gridCol w:w="20"/>
        <w:gridCol w:w="397"/>
        <w:gridCol w:w="678"/>
        <w:gridCol w:w="15"/>
        <w:gridCol w:w="693"/>
        <w:gridCol w:w="185"/>
        <w:gridCol w:w="183"/>
        <w:gridCol w:w="1075"/>
        <w:gridCol w:w="1079"/>
      </w:tblGrid>
      <w:tr>
        <w:trPr>
          <w:trHeight w:val="392" w:hRule="atLeast"/>
        </w:trPr>
        <w:tc>
          <w:tcPr>
            <w:tcW w:w="108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bCs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 w:val="28"/>
                <w:szCs w:val="28"/>
              </w:rPr>
              <w:t>：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 w:val="28"/>
                <w:szCs w:val="28"/>
              </w:rPr>
              <w:t>全民大劇團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 w:val="28"/>
                <w:szCs w:val="28"/>
              </w:rPr>
              <w:t xml:space="preserve"> 古裝歌舞大戲《情人哏裡出西施》企業貴賓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 w:val="28"/>
                <w:szCs w:val="28"/>
              </w:rPr>
              <w:t>優惠訂購單</w:t>
            </w:r>
          </w:p>
        </w:tc>
      </w:tr>
      <w:tr>
        <w:trPr>
          <w:trHeight w:val="470" w:hRule="atLeast"/>
          <w:cantSplit w:val="true"/>
        </w:trPr>
        <w:tc>
          <w:tcPr>
            <w:tcW w:w="85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color w:val="BFBFBF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 xml:space="preserve">訂購日期：   月    日   本表格為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 xml:space="preserve">第一次傳真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 xml:space="preserve">加訂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 xml:space="preserve">重傳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其他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7" w:hanging="0"/>
              <w:rPr>
                <w:rFonts w:ascii="微軟正黑體;Arial Unicode MS" w:hAnsi="微軟正黑體;Arial Unicode MS" w:eastAsia="微軟正黑體;Arial Unicode MS" w:cs="Arial Unicode MS"/>
                <w:color w:val="BFBFBF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BFBFBF"/>
                <w:szCs w:val="24"/>
              </w:rPr>
              <w:t>訂單編號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BFBFBF"/>
                <w:szCs w:val="24"/>
              </w:rPr>
              <w:t>Diva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微軟正黑體;Arial Unicode MS" w:hAnsi="微軟正黑體;Arial Unicode MS" w:eastAsia="微軟正黑體;Arial Unicode MS" w:cs="Arial Unicode MS"/>
                <w:color w:val="BFBFBF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BFBFBF"/>
                <w:szCs w:val="24"/>
              </w:rPr>
              <w:t>由主辦單位填寫</w:t>
            </w:r>
          </w:p>
        </w:tc>
      </w:tr>
      <w:tr>
        <w:trPr>
          <w:trHeight w:val="320" w:hRule="atLeast"/>
          <w:cantSplit w:val="true"/>
        </w:trPr>
        <w:tc>
          <w:tcPr>
            <w:tcW w:w="85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Cs/>
                <w:szCs w:val="24"/>
              </w:rPr>
              <w:t>傳真電話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：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bCs/>
                <w:color w:val="0000FF"/>
                <w:szCs w:val="24"/>
              </w:rPr>
              <w:t>(02)2218-0835</w:t>
            </w:r>
            <w:r>
              <w:rPr>
                <w:rFonts w:eastAsia="微軟正黑體;Arial Unicode MS" w:cs="Arial Unicode MS" w:ascii="微軟正黑體;Arial Unicode MS" w:hAnsi="微軟正黑體;Arial Unicode MS"/>
                <w:bCs/>
                <w:szCs w:val="24"/>
              </w:rPr>
              <w:t xml:space="preserve">  </w:t>
            </w:r>
            <w:r>
              <w:rPr>
                <w:rFonts w:eastAsia="微軟正黑體;Arial Unicode MS" w:cs="Arial Unicode MS" w:ascii="微軟正黑體;Arial Unicode MS" w:hAnsi="微軟正黑體;Arial Unicode MS"/>
                <w:bCs/>
                <w:sz w:val="22"/>
              </w:rPr>
              <w:t>*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傳真後，請來電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</w:rPr>
              <w:t>(02)7730-2028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確認，以確保您的權益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bCs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Cs w:val="24"/>
              </w:rPr>
              <w:t>訂購人資訊（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bCs/>
                <w:szCs w:val="24"/>
              </w:rPr>
              <w:t>*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Cs w:val="24"/>
              </w:rPr>
              <w:t>為必填欄位）</w:t>
            </w:r>
          </w:p>
        </w:tc>
      </w:tr>
      <w:tr>
        <w:trPr>
          <w:trHeight w:val="64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z w:val="20"/>
                <w:szCs w:val="20"/>
              </w:rPr>
              <w:t>訂購人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z w:val="20"/>
                <w:szCs w:val="20"/>
              </w:rPr>
              <w:t>聯絡電話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z w:val="20"/>
                <w:szCs w:val="20"/>
              </w:rPr>
              <w:t>企業</w:t>
            </w:r>
          </w:p>
        </w:tc>
        <w:tc>
          <w:tcPr>
            <w:tcW w:w="4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演出資訊</w:t>
            </w:r>
          </w:p>
        </w:tc>
      </w:tr>
      <w:tr>
        <w:trPr>
          <w:trHeight w:val="320" w:hRule="atLeast"/>
          <w:cantSplit w:val="true"/>
        </w:trPr>
        <w:tc>
          <w:tcPr>
            <w:tcW w:w="108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演出地點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szCs w:val="24"/>
              </w:rPr>
              <w:t xml:space="preserve">: 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國父紀念館（台北市仁愛路四段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szCs w:val="24"/>
              </w:rPr>
              <w:t>505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號）</w:t>
            </w:r>
          </w:p>
        </w:tc>
      </w:tr>
      <w:tr>
        <w:trPr>
          <w:trHeight w:val="400" w:hRule="exact"/>
          <w:cantSplit w:val="true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假日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80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0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360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1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1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szCs w:val="24"/>
              </w:rPr>
              <w:t>2550</w:t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05/08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Cs w:val="24"/>
              </w:rPr>
              <w:t>五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□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19:3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晚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FF0000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FF0000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FF0000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FF0000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售完</w:t>
            </w:r>
          </w:p>
        </w:tc>
      </w:tr>
      <w:tr>
        <w:trPr>
          <w:trHeight w:val="565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05/09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Cs w:val="24"/>
              </w:rPr>
              <w:t>六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□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19:3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晚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"/>
                <w:color w:val="808080"/>
                <w:sz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808080"/>
                <w:sz w:val="22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Arial"/>
                <w:color w:val="808080"/>
                <w:sz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808080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售完</w:t>
            </w:r>
          </w:p>
        </w:tc>
      </w:tr>
      <w:tr>
        <w:trPr>
          <w:trHeight w:val="638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05/10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Cs w:val="24"/>
              </w:rPr>
              <w:t>日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□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14:3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午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sz w:val="22"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2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售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售完</w:t>
            </w:r>
          </w:p>
        </w:tc>
      </w:tr>
      <w:tr>
        <w:trPr>
          <w:trHeight w:val="568" w:hRule="exact"/>
          <w:cantSplit w:val="true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Cs/>
                <w:color w:val="000000"/>
                <w:szCs w:val="24"/>
                <w:lang w:val="en-US" w:eastAsia="en-US"/>
              </w:rPr>
              <w:t>公司單位</w:t>
            </w:r>
          </w:p>
        </w:tc>
        <w:tc>
          <w:tcPr>
            <w:tcW w:w="4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票款合計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取票方式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現場取票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取票人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聯絡電話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7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color w:val="0000FF"/>
                <w:sz w:val="22"/>
              </w:rPr>
              <w:t>取票人請於演出當日前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</w:rPr>
              <w:t>3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color w:val="0000FF"/>
                <w:sz w:val="22"/>
              </w:rPr>
              <w:t>分鐘，攜帶本人身分證件至票口取票。</w:t>
            </w:r>
          </w:p>
        </w:tc>
      </w:tr>
      <w:tr>
        <w:trPr>
          <w:trHeight w:val="430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  <w:szCs w:val="24"/>
              </w:rPr>
            </w:r>
          </w:p>
        </w:tc>
        <w:tc>
          <w:tcPr>
            <w:tcW w:w="1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郵寄掛號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16"/>
                <w:szCs w:val="16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Arial Unicode MS" w:eastAsia="微軟正黑體;Arial Unicode MS"/>
                <w:sz w:val="16"/>
                <w:szCs w:val="16"/>
              </w:rPr>
              <w:t>需付</w:t>
            </w:r>
            <w:r>
              <w:rPr>
                <w:rFonts w:eastAsia="微軟正黑體;Arial Unicode MS" w:cs="Arial Unicode MS" w:ascii="微軟正黑體;Arial Unicode MS" w:hAnsi="微軟正黑體;Arial Unicode MS"/>
                <w:sz w:val="16"/>
                <w:szCs w:val="16"/>
              </w:rPr>
              <w:t>50</w:t>
            </w:r>
            <w:r>
              <w:rPr>
                <w:rFonts w:ascii="微軟正黑體;Arial Unicode MS" w:hAnsi="微軟正黑體;Arial Unicode MS" w:cs="Arial Unicode MS" w:eastAsia="微軟正黑體;Arial Unicode MS"/>
                <w:sz w:val="16"/>
                <w:szCs w:val="16"/>
              </w:rPr>
              <w:t>元郵資處理費</w:t>
            </w:r>
            <w:r>
              <w:rPr>
                <w:rFonts w:eastAsia="微軟正黑體;Arial Unicode MS" w:cs="Arial Unicode MS" w:ascii="微軟正黑體;Arial Unicode MS" w:hAnsi="微軟正黑體;Arial Unicode MS"/>
                <w:sz w:val="16"/>
                <w:szCs w:val="16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收件人</w:t>
            </w:r>
          </w:p>
        </w:tc>
        <w:tc>
          <w:tcPr>
            <w:tcW w:w="64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  <w:szCs w:val="2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收件地址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□□</w:t>
            </w:r>
          </w:p>
        </w:tc>
      </w:tr>
      <w:tr>
        <w:trPr>
          <w:trHeight w:val="1560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付款方式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信用卡付款</w:t>
            </w:r>
          </w:p>
        </w:tc>
        <w:tc>
          <w:tcPr>
            <w:tcW w:w="7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卡號：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 -- 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 --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 --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 xml:space="preserve">卡別：□ 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 xml:space="preserve">VISA □ MASTER □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聯合信用卡        有效期限：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月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>　　　　　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年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信用卡背面末三碼：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 xml:space="preserve">  持卡人簽名：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 xml:space="preserve"> (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需與信用卡上相同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持卡人手機：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_-________________  □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同訂購人   □同取票人</w:t>
            </w:r>
          </w:p>
        </w:tc>
      </w:tr>
      <w:tr>
        <w:trPr>
          <w:trHeight w:val="1826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sz w:val="20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轉帳匯款</w:t>
            </w:r>
          </w:p>
        </w:tc>
        <w:tc>
          <w:tcPr>
            <w:tcW w:w="7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銀行：國泰世華（新店分行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13</w:t>
            </w:r>
          </w:p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帳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24-03-559988-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　　戶名：全民大劇團股份有限公司</w:t>
            </w:r>
          </w:p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匯款完成後請提供帳號後五碼與匯款人姓名電話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匯款人姓名：　　　　　               聯絡電話：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匯款帳號末五碼：</w:t>
            </w:r>
          </w:p>
        </w:tc>
      </w:tr>
      <w:tr>
        <w:trPr>
          <w:trHeight w:val="703" w:hRule="exac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票款總計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___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____ (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元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 xml:space="preserve">) 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＋ □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50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元郵資掛號費 ＝ 總票款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______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3656" w:hRule="atLeast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**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購票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優惠不得與其他優惠同時使用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szCs w:val="24"/>
              </w:rPr>
              <w:t>最低票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  <w:szCs w:val="24"/>
              </w:rPr>
              <w:t>$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0000"/>
                <w:szCs w:val="24"/>
              </w:rPr>
              <w:t>500.8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szCs w:val="24"/>
              </w:rPr>
              <w:t>不予以任何折扣及優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票券為無記名之有價券，若不慎遺失、破損造成辨識困難，或票券過期，恕無法提供任何補救措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訂票均以收件順序劃位，訂購單經確認後，如需退、換票將酌收票面價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%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續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</w:rPr>
              <w:t>於各檔戲劇開演首日之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Cs w:val="24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</w:rPr>
              <w:t>天停止受理退換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以上場次均非親子節目，並涉及成人語言，年齡未滿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歲，身高未滿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公分之兒童請勿入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6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辦單位保留演出內容、人員更動之權利。其他規定請參閱各演出場地之規則及演出票券背面之相關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民大劇團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北市新店區中正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40-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(02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7730-2028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傳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(02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218-0835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上班時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週一～週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0A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0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9685</wp:posOffset>
                      </wp:positionV>
                      <wp:extent cx="409511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聯繫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iva 0916-783-0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ivawu1027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26.35pt;mso-wrap-distance-left:9.05pt;mso-wrap-distance-right:9.05pt;mso-wrap-distance-top:0pt;mso-wrap-distance-bottom:0pt;margin-top:1.55pt;mso-position-vertical-relative:text;margin-left:2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聯繫人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iva 0916-783-0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ivawu1027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18"/>
                <w:szCs w:val="18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0:00Z</dcterms:created>
  <dc:creator>Gaarder</dc:creator>
  <dc:description/>
  <cp:keywords/>
  <dc:language>en-US</dc:language>
  <cp:lastModifiedBy>UserPC</cp:lastModifiedBy>
  <cp:lastPrinted>2014-10-20T11:09:00Z</cp:lastPrinted>
  <dcterms:modified xsi:type="dcterms:W3CDTF">2015-04-27T08:00:00Z</dcterms:modified>
  <cp:revision>2</cp:revision>
  <dc:subject/>
  <dc:title> </dc:title>
</cp:coreProperties>
</file>