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ascii="新細明體;PMingLiU" w:hAnsi="新細明體;PMingLiU" w:cs="Arial"/>
          <w:b/>
          <w:sz w:val="32"/>
          <w:szCs w:val="32"/>
        </w:rPr>
        <w:t>維京國際 新書資料卡－</w:t>
      </w:r>
      <w:r>
        <w:rPr>
          <w:rFonts w:cs="Arial" w:ascii="新細明體;PMingLiU" w:hAnsi="新細明體;PMingLiU"/>
          <w:b/>
          <w:sz w:val="32"/>
          <w:szCs w:val="32"/>
        </w:rPr>
        <w:t>2015. 05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98"/>
        <w:gridCol w:w="1559"/>
        <w:gridCol w:w="2537"/>
        <w:gridCol w:w="2420"/>
      </w:tblGrid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中文書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騎士與公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版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維京國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股份有限公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397635" cy="1397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文書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P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as facile d'être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u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heval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版社書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C04418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古都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譯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愉萱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克勞德．杜柏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適讀年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列名稱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愛繪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籍類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本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m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w×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白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出版日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SB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-986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AN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9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4400041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分類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IP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建議主分類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少年文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畫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 xml:space="preserve">了解自我與發展潛能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欣賞、表現與創新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  <w:szCs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表達、溝通與分享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版本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盒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收縮膜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腰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其他配件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提供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面圖檔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內文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錄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樣書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促銷計劃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報／書籤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簡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C00000"/>
                <w:sz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C00000"/>
                <w:sz w:val="32"/>
              </w:rPr>
              <w:t>關於殘疾和差異，本書以柔情、甜蜜與快樂的結局，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C00000"/>
                <w:sz w:val="32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C00000"/>
                <w:sz w:val="32"/>
              </w:rPr>
              <w:t>將孩子的笑容轉化成美麗又令人感動的故事……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球球一出生就穿著盔甲。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盔甲是他身體的一部分，就像螃蟹或蝦子身上的殼一樣。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入學前，大家都搶著要穿球球的盔甲，簡直太酷了！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入學後，球球帶起毛帽，穿起大衣，和大家愈離愈遠……</w:t>
            </w:r>
          </w:p>
          <w:p>
            <w:pPr>
              <w:pStyle w:val="Normal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00B0F0"/>
                <w:sz w:val="44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00B0F0"/>
                <w:sz w:val="44"/>
              </w:rPr>
              <w:t>唉，當騎士還真是不容易呀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直到球球遇見穿著白色洋裝，戴著金色皇冠的小潔公主。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他們高興的擁抱，再也離不開彼此。</w:t>
            </w:r>
          </w:p>
          <w:p>
            <w:pPr>
              <w:pStyle w:val="Normal"/>
              <w:autoSpaceDE w:val="false"/>
              <w:jc w:val="center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color w:val="FF0000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40"/>
              </w:rPr>
              <w:t>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color w:val="FF0000"/>
                <w:sz w:val="40"/>
              </w:rPr>
              <w:t>騎士和公主共譜了一段美麗的人生戀曲</w:t>
            </w:r>
            <w:r>
              <w:rPr>
                <w:rFonts w:ascii="Wingdings" w:hAnsi="Wingdings" w:cs="Wingdings" w:eastAsia="Wingdings"/>
                <w:b/>
                <w:color w:val="FF0000"/>
                <w:sz w:val="40"/>
              </w:rPr>
              <w:t></w:t>
            </w:r>
          </w:p>
        </w:tc>
      </w:tr>
      <w:tr>
        <w:trPr>
          <w:trHeight w:val="15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特色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柔和的畫風，軟性的口吻，讓社會大眾可以用健康又平常的角度，平等對待每一個人。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故事鋪陳充滿教育意義，予親子生命的深層啟發。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父母的角度：重視孩子特殊的天賦，給予正向的價值觀。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  <w:sz w:val="22"/>
              </w:rPr>
              <w:t>孩子的角度：接受與生俱來的天賦，肯定自我，開拓視野。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／繪／譯者簡介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B050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B050"/>
                <w:sz w:val="28"/>
              </w:rPr>
              <w:t>文／古都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她像巴爾扎克一樣有趣，著作有上百本的兒童和成人小說、詩歌、短篇小說，漫畫等，還有會讓你會心一笑的驚悚故事。</w:t>
            </w:r>
          </w:p>
          <w:p>
            <w:pPr>
              <w:pStyle w:val="Normal"/>
              <w:spacing w:lineRule="auto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B050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B050"/>
                <w:sz w:val="28"/>
              </w:rPr>
              <w:t>圖／克勞德．杜柏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  <w:sz w:val="22"/>
              </w:rPr>
              <w:t>1960</w:t>
            </w:r>
            <w:r>
              <w:rPr>
                <w:rFonts w:ascii="新細明體;PMingLiU" w:hAnsi="新細明體;PMingLiU" w:cs="新細明體;PMingLiU"/>
                <w:bCs/>
                <w:sz w:val="22"/>
              </w:rPr>
              <w:t>年出生於韋爾維耶。畢業於列日的聖‧呂克研究所，她現在教繪畫。同時是作家和兒童讀物插畫家，和許多作家合作。她住在列日，致力於教學和繪畫。</w:t>
            </w:r>
          </w:p>
          <w:p>
            <w:pPr>
              <w:pStyle w:val="Normal"/>
              <w:spacing w:lineRule="auto" w:line="360"/>
              <w:rPr>
                <w:rFonts w:ascii="微軟正黑體;Arial Unicode MS" w:hAnsi="微軟正黑體;Arial Unicode MS" w:eastAsia="微軟正黑體;Arial Unicode MS" w:cs="微軟正黑體;Arial Unicode MS"/>
                <w:b/>
                <w:b/>
                <w:bCs/>
                <w:color w:val="00B050"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B050"/>
                <w:sz w:val="28"/>
              </w:rPr>
              <w:t>譯／吳愉萱</w:t>
            </w:r>
          </w:p>
          <w:p>
            <w:pPr>
              <w:pStyle w:val="Normal"/>
              <w:rPr>
                <w:bCs/>
                <w:color w:val="00B050"/>
              </w:rPr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國立中央大學法文系畢業，現任出版社編輯。譯作有《不會寫字的獅子》、《皮皮羅生活哲學繪本系列》……等繪本。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家推薦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;Arial Unicode MS" w:hAnsi="微軟正黑體;Arial Unicode MS" w:eastAsia="微軟正黑體;Arial Unicode MS" w:cs="微軟正黑體;Arial Unicode MS"/>
                <w:bCs/>
                <w:sz w:val="28"/>
              </w:rPr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E36C0A"/>
                <w:sz w:val="28"/>
              </w:rPr>
              <w:t>林桂如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bCs/>
                <w:color w:val="00B050"/>
                <w:sz w:val="28"/>
              </w:rPr>
              <w:t>／雅文基金會助理研究員、高師大特教系兼任講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騎士之所以快樂，是遇見知遇他的人。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本書透過溫暖圖文，為讀者心中種下真誠擁抱差異的種籽，願它萌芽茁壯！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伸書單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</w:rPr>
              <w:t>＊親子相處：</w:t>
            </w:r>
            <w:r>
              <w:rPr>
                <w:bCs/>
                <w:sz w:val="22"/>
              </w:rPr>
              <w:t>《我的小寶貝》、《你愛我，我也愛你！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</w:rPr>
              <w:t>＊包容異己：</w:t>
            </w:r>
            <w:r>
              <w:rPr>
                <w:bCs/>
                <w:sz w:val="22"/>
              </w:rPr>
              <w:t>《怪男孩：亞伯特‧愛因斯坦》、《河畔的小頑童：馬克‧吐溫》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頁</w:t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81300" cy="2781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60675" cy="286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81300" cy="278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60675" cy="286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86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blue">
    <w:name w:val="small-title-blue"/>
    <w:qFormat/>
    <w:rPr>
      <w:b/>
      <w:bCs/>
      <w:strike w:val="false"/>
      <w:dstrike w:val="false"/>
      <w:color w:val="FFFFFF"/>
      <w:sz w:val="18"/>
      <w:szCs w:val="18"/>
      <w:u w:val="none"/>
      <w:shd w:fill="66CCFF" w:val="clear"/>
    </w:rPr>
  </w:style>
  <w:style w:type="character" w:styleId="Awardtitleyear1">
    <w:name w:val="award_titleyear1"/>
    <w:qFormat/>
    <w:rPr>
      <w:b/>
      <w:bCs/>
      <w:color w:val="7A9900"/>
      <w:sz w:val="23"/>
      <w:szCs w:val="23"/>
    </w:rPr>
  </w:style>
  <w:style w:type="character" w:styleId="Writeb1">
    <w:name w:val="write-b1"/>
    <w:qFormat/>
    <w:rPr>
      <w:b w:val="false"/>
      <w:bCs w:val="false"/>
      <w:i w:val="false"/>
      <w:iCs w:val="false"/>
      <w:color w:val="993300"/>
      <w:sz w:val="23"/>
      <w:szCs w:val="23"/>
    </w:rPr>
  </w:style>
  <w:style w:type="character" w:styleId="Writeg1">
    <w:name w:val="write-g1"/>
    <w:qFormat/>
    <w:rPr>
      <w:color w:val="336699"/>
      <w:spacing w:val="2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Key">
    <w:name w:val="key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4:00Z</dcterms:created>
  <dc:creator>ufohuang</dc:creator>
  <dc:description/>
  <cp:keywords/>
  <dc:language>en-US</dc:language>
  <cp:lastModifiedBy>UserPC</cp:lastModifiedBy>
  <cp:lastPrinted>2014-12-29T16:32:00Z</cp:lastPrinted>
  <dcterms:modified xsi:type="dcterms:W3CDTF">2015-04-30T05:04:00Z</dcterms:modified>
  <cp:revision>2</cp:revision>
  <dc:subject/>
  <dc:title>凌 域 新 書 資 料 卡</dc:title>
</cp:coreProperties>
</file>