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44"/>
          <w:szCs w:val="44"/>
        </w:rPr>
      </w:pPr>
      <w:r>
        <w:rPr>
          <w:rFonts w:ascii="新細明體;PMingLiU" w:hAnsi="新細明體;PMingLiU" w:cs="Arial"/>
          <w:b/>
          <w:sz w:val="44"/>
          <w:szCs w:val="44"/>
        </w:rPr>
        <w:t>：：臺灣麥克 新書資料卡－</w:t>
      </w:r>
      <w:r>
        <w:rPr>
          <w:rFonts w:cs="Arial" w:ascii="新細明體;PMingLiU" w:hAnsi="新細明體;PMingLiU"/>
          <w:b/>
          <w:sz w:val="44"/>
          <w:szCs w:val="44"/>
        </w:rPr>
        <w:t>2015. 05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9"/>
        <w:gridCol w:w="2693"/>
        <w:gridCol w:w="1559"/>
        <w:gridCol w:w="1843"/>
        <w:gridCol w:w="709"/>
        <w:gridCol w:w="2616"/>
      </w:tblGrid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中文書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語文啟蒙全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彩繪</w:t>
            </w:r>
            <w:r>
              <w:rPr>
                <w:rFonts w:ascii="新細明體;PMingLiU" w:hAnsi="新細明體;PMingLiU" w:cs="新細明體;PMingLiU"/>
                <w:szCs w:val="22"/>
              </w:rPr>
              <w:t>神話</w:t>
            </w:r>
            <w:r>
              <w:rPr>
                <w:rFonts w:ascii="新細明體;PMingLiU" w:hAnsi="新細明體;PMingLiU" w:cs="新細明體;PMingLiU"/>
                <w:szCs w:val="22"/>
              </w:rPr>
              <w:t>故事（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出版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臺灣麥克</w:t>
            </w:r>
            <w:r>
              <w:rPr>
                <w:rFonts w:ascii="新細明體;PMingLiU" w:hAnsi="新細明體;PMingLiU" w:cs="新細明體;PMingLiU"/>
                <w:szCs w:val="22"/>
              </w:rPr>
              <w:t>股份有限公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drawing>
                <wp:inline distT="0" distB="0" distL="0" distR="0">
                  <wp:extent cx="1471930" cy="198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原文書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中國神話</w:t>
            </w:r>
            <w:r>
              <w:rPr>
                <w:rFonts w:ascii="新細明體;PMingLiU" w:hAnsi="新細明體;PMingLiU" w:cs="新細明體;PMingLiU"/>
                <w:szCs w:val="22"/>
              </w:rPr>
              <w:t>故事</w:t>
            </w:r>
            <w:r>
              <w:rPr>
                <w:rFonts w:ascii="新細明體;PMingLiU" w:hAnsi="新細明體;PMingLiU" w:cs="新細明體;PMingLiU"/>
                <w:szCs w:val="22"/>
              </w:rPr>
              <w:t>（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出版社書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AC0733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任溶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譯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繪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熊亮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適讀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8-12</w:t>
            </w:r>
            <w:r>
              <w:rPr>
                <w:rFonts w:ascii="新細明體;PMingLiU" w:hAnsi="新細明體;PMingLiU" w:cs="新細明體;PMingLiU"/>
                <w:szCs w:val="22"/>
              </w:rPr>
              <w:t>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系列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語文啟蒙全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書籍類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兒童讀物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定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99</w:t>
            </w:r>
            <w:r>
              <w:rPr>
                <w:rFonts w:ascii="新細明體;PMingLiU" w:hAnsi="新細明體;PMingLiU" w:cs="新細明體;PMingLiU"/>
                <w:szCs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特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99</w:t>
            </w:r>
            <w:r>
              <w:rPr>
                <w:rFonts w:ascii="新細明體;PMingLiU" w:hAnsi="新細明體;PMingLiU" w:cs="新細明體;PMingLiU"/>
                <w:szCs w:val="22"/>
              </w:rPr>
              <w:t>元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開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7 X 24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內文</w:t>
            </w:r>
            <w:r>
              <w:rPr>
                <w:rFonts w:ascii="新細明體;PMingLiU" w:hAnsi="新細明體;PMingLiU" w:cs="新細明體;PMingLiU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Cs w:val="22"/>
              </w:rPr>
              <w:t>圖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黑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88</w:t>
            </w:r>
            <w:r>
              <w:rPr>
                <w:rFonts w:ascii="新細明體;PMingLiU" w:hAnsi="新細明體;PMingLiU" w:cs="新細明體;PMingLiU"/>
                <w:szCs w:val="22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預計出版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ISB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78-986-203-63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E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78986203634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圖書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8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C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400574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建議主分類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童書／青少年文學＞ 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兒童故事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／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小說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＞科幻／奇幻</w:t>
            </w:r>
          </w:p>
        </w:tc>
      </w:tr>
      <w:tr>
        <w:trPr>
          <w:trHeight w:val="2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；表達、溝通與分享；欣賞、表現與創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2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軟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平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盒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附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封收縮膜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腰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配件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提供資料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Arial"/>
                <w:szCs w:val="22"/>
              </w:rPr>
              <w:t>封面圖檔　■</w:t>
            </w:r>
            <w:r>
              <w:rPr>
                <w:rFonts w:cs="Arial" w:ascii="新細明體;PMingLiU" w:hAnsi="新細明體;PMingLiU"/>
                <w:szCs w:val="22"/>
              </w:rPr>
              <w:t>1~2</w:t>
            </w:r>
            <w:r>
              <w:rPr>
                <w:rFonts w:ascii="新細明體;PMingLiU" w:hAnsi="新細明體;PMingLiU" w:cs="Arial"/>
                <w:szCs w:val="22"/>
              </w:rPr>
              <w:t>頁內文　■目錄　□樣書　□促銷計劃　□海報／書籤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Cs w:val="22"/>
              </w:rPr>
              <w:t>張　□其他</w:t>
            </w:r>
            <w:r>
              <w:rPr>
                <w:rFonts w:ascii="新細明體;PMingLiU" w:hAnsi="新細明體;PMingLiU" w:cs="Arial"/>
                <w:szCs w:val="22"/>
              </w:rPr>
              <w:t>：書籍簡報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4"/>
                <w:szCs w:val="44"/>
              </w:rPr>
              <w:t>彩繪你的想像世界，豐富你的內在性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4"/>
                <w:szCs w:val="44"/>
              </w:rPr>
              <w:t>閱讀，讀出語文好實力！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為經國之大業，不朽之盛事，語文更是人們賴以表達、溝通及學習的重要工具。「國語文啟蒙全集」《彩繪神話故事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》精選多則神話故事，有新創、有改寫原作，篇篇見解精闢、內蘊警世深刻。搭配彩色圖繪，生動呈現文字畫面。閱讀時，心靈能盡情享受正向的哲思洗禮，亦讓視覺大飽豐富的圖像大餐，培養深厚的語文能力基礎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關於「國語文啟蒙全集」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新細明體;PMingLiU" w:hAnsi="新細明體;PMingLiU" w:cs="新細明體;PMingLiU"/>
              </w:rPr>
              <w:t>「國語文啟蒙全集」匯聚兩岸三地知名兒童文學學者共同編纂（金波、方素珍等）。陣容堅強，內容扎實，是一部由成語、民間故事、神話、寓言、童話到歷史的國語文啟蒙套書，多樣且完整的文本內容，讓孩子的語文能力透過閱讀逐步養成、奠定基礎！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書特色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</w:rPr>
              <w:t>深入淺出的白話上古史，內容包羅萬象：</w:t>
            </w:r>
            <w:r>
              <w:rPr/>
              <w:t>更收納並改編多則耳熟能詳的神話故事，是孩子認識《山海經》、《搜神記》……等中國經典名著的第一本入門優良讀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</w:rPr>
              <w:t>蘊含多元民族起源故事與特色：</w:t>
            </w:r>
            <w:r>
              <w:rPr/>
              <w:t>藉由代代相傳的起源故事，從中認識各民族的特色與族群性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</w:rPr>
              <w:t>風土民情、故事背景描摹深刻：</w:t>
            </w:r>
            <w:r>
              <w:rPr/>
              <w:t>插畫細膩富意境，閱讀中如一場深度觀光旅行，欣賞到麗江風情、雲南石林自然景色……等，開拓文化視野。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輯資訊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故事內容豐富，辭語精煉，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有效提升作文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每篇故事皆附有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精緻的全彩繪圖</w:t>
            </w:r>
            <w:r>
              <w:rPr>
                <w:rFonts w:ascii="新細明體;PMingLiU" w:hAnsi="新細明體;PMingLiU" w:cs="新細明體;PMingLiU"/>
              </w:rPr>
              <w:t>，幫助融入情境並豐富閱讀感受。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適合晨讀，一天一則故事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培養固定閱讀習慣</w:t>
            </w:r>
            <w:r>
              <w:rPr>
                <w:rFonts w:ascii="新細明體;PMingLiU" w:hAnsi="新細明體;PMingLiU" w:cs="新細明體;PMingLiU"/>
              </w:rPr>
              <w:t>，在潛移默化間提升語文能力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新細明體;PMingLiU" w:hAnsi="新細明體;PMingLiU" w:cs="新細明體;PMingLiU"/>
              </w:rPr>
              <w:t>．蘊含哲理，除了提供養分，更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讓孩子培養獨立思考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延伸閱讀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color w:val="7030A0"/>
                <w:sz w:val="24"/>
              </w:rPr>
            </w:pP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「國語文啟蒙全集」《彩繪成語故事（１）、（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）》、《彩繪童話故事（１）、（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》、《彩繪寓言故事（１）、（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》、《彩繪童話故事（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bCs w:val="false"/>
                <w:color w:val="7030A0"/>
                <w:kern w:val="0"/>
                <w:sz w:val="24"/>
                <w:szCs w:val="24"/>
              </w:rPr>
              <w:t>》、中小學生領先讀歷史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內頁圖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4495165" cy="316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4514215" cy="317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4526915" cy="317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cs="Arial"/>
      <w:kern w:val="2"/>
    </w:rPr>
  </w:style>
  <w:style w:type="character" w:styleId="Style14">
    <w:name w:val=" 字元 字元"/>
    <w:qFormat/>
    <w:rPr>
      <w:rFonts w:ascii="Arial" w:hAnsi="Arial" w:cs="Arial"/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5:00Z</dcterms:created>
  <dc:creator>麥克編輯部</dc:creator>
  <dc:description/>
  <cp:keywords/>
  <dc:language>en-US</dc:language>
  <cp:lastModifiedBy>UserPC</cp:lastModifiedBy>
  <cp:lastPrinted>2012-05-22T09:51:00Z</cp:lastPrinted>
  <dcterms:modified xsi:type="dcterms:W3CDTF">2015-04-30T05:05:00Z</dcterms:modified>
  <cp:revision>2</cp:revision>
  <dc:subject/>
  <dc:title>臺灣麥克新書資料卡</dc:title>
</cp:coreProperties>
</file>