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 w:val="32"/>
          <w:szCs w:val="32"/>
        </w:rPr>
        <w:t>維京國際 新書資料卡－</w:t>
      </w:r>
      <w:r>
        <w:rPr>
          <w:rFonts w:cs="Arial" w:ascii="新細明體;PMingLiU" w:hAnsi="新細明體;PMingLiU"/>
          <w:b/>
          <w:sz w:val="32"/>
          <w:szCs w:val="32"/>
        </w:rPr>
        <w:t>2015. 05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6"/>
        <w:gridCol w:w="1623"/>
        <w:gridCol w:w="2615"/>
        <w:gridCol w:w="2420"/>
      </w:tblGrid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書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帶我去抓蟲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版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維京國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股份有限公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394460" cy="1664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文書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むしとりにいこうよ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版社書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C0442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秦  好史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譯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東君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秦  好史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適讀年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列名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愛繪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籍類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繪本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定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m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w×h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彩色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白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另含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計出版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ISB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78-986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8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A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789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5811969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書分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I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議主分類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少年文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畫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  <w:t>&gt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</w:p>
        </w:tc>
      </w:tr>
      <w:tr>
        <w:trPr>
          <w:trHeight w:val="2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大基本能力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欣賞、表現與創新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color w:val="FF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動探索與研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color w:val="FF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獨立思考與解決問題</w:t>
            </w:r>
          </w:p>
        </w:tc>
      </w:tr>
      <w:tr>
        <w:trPr>
          <w:trHeight w:val="2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精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軟精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盒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封收縮膜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腰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其他配件</w:t>
            </w:r>
          </w:p>
        </w:tc>
      </w:tr>
      <w:tr>
        <w:trPr>
          <w:trHeight w:val="4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供資料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封面圖檔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~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內文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錄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樣書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促銷計劃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報／書籤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簡介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548DD4"/>
                <w:sz w:val="4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567690</wp:posOffset>
                  </wp:positionV>
                  <wp:extent cx="1440180" cy="10452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548DD4"/>
                <w:sz w:val="44"/>
              </w:rPr>
              <w:t>今天，我也要和哥哥一起去抓蟲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6"/>
                <w:szCs w:val="26"/>
              </w:rPr>
              <w:t>只要跟著哥哥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  <w:sz w:val="26"/>
                <w:szCs w:val="26"/>
              </w:rPr>
              <w:t>就會看見神奇的景象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6"/>
                <w:szCs w:val="26"/>
              </w:rPr>
              <w:t>在經常走過的小路上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6"/>
                <w:szCs w:val="26"/>
              </w:rPr>
              <w:t>昆蟲會鋪天蓋地出現在我的眼前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打開</w:t>
            </w:r>
            <w:r>
              <w:rPr>
                <w:b/>
                <w:color w:val="FF0000"/>
                <w:sz w:val="28"/>
              </w:rPr>
              <w:t>《帶我去抓蟲！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彷彿聞到夏天的氣息，感受溫暖的陽光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熱情的昆蟲隨時會跳出來，給讀者視覺和聽覺的饗宴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9933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FF9933"/>
              </w:rPr>
              <w:t>影片連結：</w:t>
            </w:r>
            <w:r>
              <w:rPr>
                <w:rFonts w:cs="新細明體;PMingLiU" w:ascii="新細明體;PMingLiU" w:hAnsi="新細明體;PMingLiU"/>
                <w:sz w:val="22"/>
              </w:rPr>
              <w:t>https://www.youtube.com/watch?v=zbTJvOTzNRI</w:t>
            </w:r>
          </w:p>
        </w:tc>
      </w:tr>
      <w:tr>
        <w:trPr>
          <w:trHeight w:val="44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籍特色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32"/>
              </w:rPr>
              <w:t>&gt;&gt;&gt;&gt;&gt;&gt;&gt;&gt;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  <w:sz w:val="32"/>
              </w:rPr>
              <w:t>昆蟲迷千萬不能錯過的自然觀察繪本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32"/>
              </w:rPr>
              <w:t>&lt;&lt;&lt;&lt;&lt;&lt;&lt;&lt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2"/>
                <w:szCs w:val="26"/>
              </w:rPr>
              <w:t>只要看一眼，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6"/>
              </w:rPr>
            </w:pPr>
            <w:r>
              <w:rPr>
                <w:b/>
                <w:color w:val="00B050"/>
                <w:sz w:val="22"/>
                <w:szCs w:val="26"/>
              </w:rPr>
              <w:t>讓你想要馬上和昆蟲玩躲貓貓的繪本。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70C0"/>
                <w:sz w:val="28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70C0"/>
                <w:sz w:val="28"/>
                <w:szCs w:val="32"/>
              </w:rPr>
              <w:t>讀者看了，會和大自然手牽手的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70C0"/>
                <w:sz w:val="28"/>
                <w:szCs w:val="32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70C0"/>
                <w:sz w:val="28"/>
                <w:szCs w:val="32"/>
              </w:rPr>
              <w:t>大特色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圖解昆蟲‧觀察植物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什麼是「虎杖」？什麼是「吉丁蟲」？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專注訓練‧換位思考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哪一種蜻蜓飛過水面，會反射出綠色、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Bling Bling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的光？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故事脈絡‧貼近生活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找到隱藏在住家附近的小徑、公園等的蟲族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萬物共生‧野外常識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看見虎頭蜂的時候，靜靜的不要動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人物對話‧詼諧純真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弟弟是哥哥的小跟班，手足互動甜蜜有趣。</w:t>
            </w:r>
          </w:p>
        </w:tc>
      </w:tr>
      <w:tr>
        <w:trPr>
          <w:trHeight w:val="3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專家推薦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『探索』是人類最驚人的本能，跟著這本書的哥哥一起來抓蟲，就能發現身邊處處是驚奇，自然而然地就和昆蟲成為好朋友囉！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ascii="微軟正黑體;Arial Unicode MS" w:hAnsi="微軟正黑體;Arial Unicode MS" w:cs="微軟正黑體;Arial Unicode MS" w:eastAsia="微軟正黑體;Arial Unicode MS"/>
                <w:color w:val="366092"/>
                <w:sz w:val="26"/>
                <w:szCs w:val="26"/>
                <w:shd w:fill="FFFFFF" w:val="clear"/>
              </w:rPr>
              <w:t>楊宗榮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臺中市國小組自然與生活科技輔導員、翁子國小事務組長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／繪／譯者簡介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7030A0"/>
              </w:rPr>
            </w:pPr>
            <w:r>
              <w:rPr>
                <w:rFonts w:ascii="微軟正黑體;Arial Unicode MS" w:hAnsi="微軟正黑體;Arial Unicode MS" w:cs="細明體;MingLiU" w:eastAsia="微軟正黑體;Arial Unicode MS"/>
                <w:b/>
                <w:color w:val="7030A0"/>
                <w:sz w:val="28"/>
              </w:rPr>
              <w:t>文、圖／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7030A0"/>
                <w:sz w:val="28"/>
                <w:lang w:eastAsia="ja-JP"/>
              </w:rPr>
              <w:t>秦 好史郎</w:t>
            </w:r>
          </w:p>
          <w:p>
            <w:pPr>
              <w:pStyle w:val="Normal"/>
              <w:spacing w:lineRule="auto" w:line="2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7030A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7030A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出生於日本兵庫縣。繪本作家、插畫家。主要的繪本作品有《在圓木橋上搖晃》（維京國際）、《鳥兒與郵差》（福音館書店）、《下雪天》（岩崎書店）等等。</w:t>
            </w:r>
          </w:p>
          <w:p>
            <w:pPr>
              <w:pStyle w:val="Normal"/>
              <w:spacing w:lineRule="auto" w:line="36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7030A0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7030A0"/>
                <w:sz w:val="28"/>
              </w:rPr>
              <w:t>譯／張東君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科普作家、推理評論家。著有《動物勉強學堂》、《象什麼》、《青蛙巫婆動物魔法廚房》等，目前著作、譯作近</w:t>
            </w:r>
            <w:r>
              <w:rPr>
                <w:rFonts w:cs="新細明體;PMingLiU" w:ascii="新細明體;PMingLiU" w:hAnsi="新細明體;PMingLiU"/>
                <w:sz w:val="22"/>
              </w:rPr>
              <w:t>110</w:t>
            </w:r>
            <w:r>
              <w:rPr>
                <w:rFonts w:ascii="新細明體;PMingLiU" w:hAnsi="新細明體;PMingLiU" w:cs="新細明體;PMingLiU"/>
                <w:sz w:val="22"/>
              </w:rPr>
              <w:t>本。第五屆吳大猷科學普及著作獎少年組特別獎翻譯類得主。</w:t>
            </w:r>
          </w:p>
        </w:tc>
      </w:tr>
      <w:tr>
        <w:trPr>
          <w:trHeight w:val="3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伸書單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FF0000"/>
                <w:sz w:val="28"/>
              </w:rPr>
              <w:t>★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FF0000"/>
                <w:sz w:val="28"/>
              </w:rPr>
              <w:t>環保教育：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松岡達英《雨蛙自然觀察團》系列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池塘探險之旅、森林空中散步、雪地探險之旅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、</w:t>
            </w:r>
            <w:r>
              <w:rPr>
                <w:bCs/>
                <w:sz w:val="22"/>
                <w:szCs w:val="22"/>
              </w:rPr>
              <w:t>《蟲之歌》</w:t>
            </w:r>
          </w:p>
        </w:tc>
      </w:tr>
      <w:tr>
        <w:trPr>
          <w:trHeight w:val="3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圖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47055" cy="3241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7055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8810" cy="3166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8810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9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  <w:color w:val="000000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Arial"/>
      <w:color w:val="000000"/>
      <w:sz w:val="3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titleblue">
    <w:name w:val="small-title-blue"/>
    <w:qFormat/>
    <w:rPr>
      <w:b/>
      <w:bCs/>
      <w:strike w:val="false"/>
      <w:dstrike w:val="false"/>
      <w:color w:val="FFFFFF"/>
      <w:sz w:val="18"/>
      <w:szCs w:val="18"/>
      <w:u w:val="none"/>
      <w:shd w:fill="66CCFF" w:val="clear"/>
    </w:rPr>
  </w:style>
  <w:style w:type="character" w:styleId="Awardtitleyear1">
    <w:name w:val="award_titleyear1"/>
    <w:qFormat/>
    <w:rPr>
      <w:b/>
      <w:bCs/>
      <w:color w:val="7A9900"/>
      <w:sz w:val="23"/>
      <w:szCs w:val="23"/>
    </w:rPr>
  </w:style>
  <w:style w:type="character" w:styleId="Writeb1">
    <w:name w:val="write-b1"/>
    <w:qFormat/>
    <w:rPr>
      <w:b w:val="false"/>
      <w:bCs w:val="false"/>
      <w:i w:val="false"/>
      <w:iCs w:val="false"/>
      <w:color w:val="993300"/>
      <w:sz w:val="23"/>
      <w:szCs w:val="23"/>
    </w:rPr>
  </w:style>
  <w:style w:type="character" w:styleId="Writeg1">
    <w:name w:val="write-g1"/>
    <w:qFormat/>
    <w:rPr>
      <w:color w:val="336699"/>
      <w:spacing w:val="2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Key">
    <w:name w:val="key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atLeast" w:line="360"/>
      <w:ind w:left="1000" w:hanging="0"/>
      <w:textAlignment w:val="baseline"/>
    </w:pPr>
    <w:rPr>
      <w:kern w:val="0"/>
      <w:szCs w:val="20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Courier New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kern w:val="0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8:00Z</dcterms:created>
  <dc:creator>ufohuang</dc:creator>
  <dc:description/>
  <cp:keywords/>
  <dc:language>en-US</dc:language>
  <cp:lastModifiedBy>UserPC</cp:lastModifiedBy>
  <cp:lastPrinted>2014-12-29T16:32:00Z</cp:lastPrinted>
  <dcterms:modified xsi:type="dcterms:W3CDTF">2015-04-30T05:08:00Z</dcterms:modified>
  <cp:revision>2</cp:revision>
  <dc:subject/>
  <dc:title>凌 域 新 書 資 料 卡</dc:title>
</cp:coreProperties>
</file>