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ascii="新細明體;PMingLiU" w:hAnsi="新細明體;PMingLiU" w:cs="Arial"/>
          <w:b/>
          <w:sz w:val="44"/>
          <w:szCs w:val="44"/>
        </w:rPr>
        <w:t>維京國際 新書資料卡－</w:t>
      </w:r>
      <w:r>
        <w:rPr>
          <w:rFonts w:cs="Arial" w:ascii="新細明體;PMingLiU" w:hAnsi="新細明體;PMingLiU"/>
          <w:b/>
          <w:sz w:val="44"/>
          <w:szCs w:val="44"/>
        </w:rPr>
        <w:t>2015. 06.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1"/>
        <w:gridCol w:w="568"/>
        <w:gridCol w:w="2596"/>
        <w:gridCol w:w="1620"/>
        <w:gridCol w:w="2588"/>
        <w:gridCol w:w="2616"/>
      </w:tblGrid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我的飛天浴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維京國際</w:t>
            </w: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522730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ぼくのおふ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0442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鈴木</w:t>
            </w:r>
            <w:r>
              <w:rPr>
                <w:rFonts w:ascii="新細明體;PMingLiU" w:hAnsi="新細明體;PMingLiU" w:cs="新細明體;PMingLiU"/>
              </w:rPr>
              <w:t>典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RITAKE SUZ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鈴木</w:t>
            </w:r>
            <w:r>
              <w:rPr>
                <w:rFonts w:ascii="新細明體;PMingLiU" w:hAnsi="新細明體;PMingLiU" w:cs="新細明體;PMingLiU"/>
              </w:rPr>
              <w:t>典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RITAKE SUZ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 xml:space="preserve"> X </w:t>
            </w:r>
            <w:r>
              <w:rPr>
                <w:rFonts w:cs="新細明體;PMingLiU" w:ascii="新細明體;PMingLiU" w:hAnsi="新細明體;PMingLiU"/>
              </w:rPr>
              <w:t>2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圖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預計出版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8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811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978986581199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幻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冒險</w:t>
            </w:r>
          </w:p>
        </w:tc>
      </w:tr>
      <w:tr>
        <w:trPr>
          <w:trHeight w:val="26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十大基本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欣賞、表演與創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文化學習與國際了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有注音</w:t>
            </w:r>
          </w:p>
        </w:tc>
      </w:tr>
      <w:tr>
        <w:trPr>
          <w:trHeight w:val="2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2</w:t>
            </w:r>
            <w:r>
              <w:rPr>
                <w:rFonts w:cs="Arial" w:ascii="新細明體;PMingLiU" w:hAnsi="新細明體;PMingLiU"/>
                <w:szCs w:val="22"/>
              </w:rPr>
              <w:t>~</w:t>
            </w:r>
            <w:r>
              <w:rPr>
                <w:rFonts w:cs="Arial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Arial"/>
                <w:szCs w:val="22"/>
              </w:rPr>
              <w:t>頁內文　□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Arial"/>
                <w:szCs w:val="22"/>
              </w:rPr>
              <w:t>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4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70C0"/>
                <w:sz w:val="40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0"/>
                <w:szCs w:val="40"/>
              </w:rPr>
              <w:t>假如我有一個專屬浴缸，我希望它是……</w:t>
            </w:r>
          </w:p>
          <w:p>
            <w:pPr>
              <w:pStyle w:val="Normal"/>
              <w:ind w:firstLine="640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FF0000"/>
                <w:sz w:val="32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FF0000"/>
                <w:sz w:val="32"/>
                <w:szCs w:val="40"/>
              </w:rPr>
              <w:t>比泡泡浴還夢幻好玩的洗澡時間來囉！</w:t>
            </w:r>
          </w:p>
          <w:p>
            <w:pPr>
              <w:pStyle w:val="Normal"/>
              <w:ind w:firstLine="440"/>
              <w:rPr/>
            </w:pPr>
            <w:r>
              <w:rPr/>
              <w:t>嗯，太陽下山了，好像該來洗澡囉！咦，為什麼浴缸變成圓球狀啊？等等，媽媽竟然邊洗澡邊煮飯，這是怎麼一回事呢？啊，爸爸也是，竟然在搭電車回家的路上就洗好澡了！</w:t>
            </w:r>
          </w:p>
          <w:p>
            <w:pPr>
              <w:pStyle w:val="Normal"/>
              <w:ind w:firstLine="440"/>
              <w:rPr/>
            </w:pPr>
            <w:r>
              <w:rPr/>
              <w:t>這邊有好多各式各樣的浴缸，大家可以一起洗澡開會的圓桌浴缸、跟高速公路一樣長的浴缸、可能會錯亂的迷宮浴缸…等，還有能在天空翱翔，甚至到宇宙探險的飛天浴缸，真是太好玩了！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　可是，為什麼浴缸水位會慢慢下降？原來是有人把排水栓偷偷拔走，太可惡啦！如果飛天浴缸沒有水就會掉到地上，也無法洗澡了，該怎麼辦呢？走，我們一起搭著飛天浴缸，去浴缸大樓、浴缸遊樂園、太空浴場追捕小偷，把排水栓搶回來吧！</w:t>
            </w:r>
          </w:p>
        </w:tc>
      </w:tr>
      <w:tr>
        <w:trPr>
          <w:trHeight w:val="10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0"/>
                <w:szCs w:val="40"/>
              </w:rPr>
              <w:t>用奔馳的想像洗澡，徹底鬆弛身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讓孩子用遊戲的心情遵守生活常規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齡前的孩子容易對吃飯、洗澡、穿衣、睡覺這些規律的日常生活行為感到抗拒，這是由於大人容易用「命令式」的口吻，將它化為一項不得不作的「任務」。周而復始的動作，執行起來相當無趣，便容易使孩子怠惰、排斥；加上做這些事情時，無法一邊遊戲嬉鬧，真是種束縛！但如果能夠添加一些「玩笑」的元素呢？刷牙時，想像牙刷把齒縫裡的細菌人一一撲滅；洗臉時，想像毛巾吸飽了魔法水，用來擦臉就會變得更加可愛；吃飯時，感受左右兩邊的牙齒拼命互相爭奪口中的食物咀嚼……如此一來，這些任務是不是特別多了呢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顏色豐富飽和、場景安排環環相扣、視點切換流暢、情節高潮迭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6923C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</w:rPr>
              <w:t>場景由小至大、單一至複雜，畫面焦點分散至集中；多視點切入描繪，畫面活躍不已，不再只是單一視窗閱讀，而是不停轉換交錯。加上色彩飽滿特點，詼諧的故事情節，猶如一場精采萬分的紙上冒險電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6923C"/>
              </w:rPr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用想像，讓平凡事物更柔軟而有溫度</w:t>
            </w:r>
          </w:p>
          <w:p>
            <w:pPr>
              <w:pStyle w:val="Normal"/>
              <w:ind w:firstLine="440"/>
              <w:rPr/>
            </w:pPr>
            <w:r>
              <w:rPr/>
              <w:t>我們都想過，是否能夠在日常生活裡挖掘出一點不一樣的地方？於是大人開始尋找具設計感的、增進生活便利的、符合需求的家具或用品，同樣的，孩子也會想要找一個「我最喜歡的牙刷／喝水杯」，促使刷牙喝水這樣平凡的行為裡，多一分個人的情感在裡頭。因此，作者用奔放的畫面和讀者一起認真思考：「假如有不一樣的浴缸，會發生什麼事情呢」、「這個時候，會希望自己泡在如何的浴缸裡呢？」，甚至讀者可以更進一步的想：「這樣的浴缸能成真嗎？該怎麼做呢？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6923C"/>
              </w:rPr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想像不分年齡，是最棒的玩具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這本書也恰恰說明了，我們的想像能力正是最耐用的玩具。在現實中，我們也可以邊沖水邊開始在腦海中設計打造屬於自己的蓮蓬頭，嘗試推敲別人的淋浴設備可能會是什麼模樣？</w:t>
            </w:r>
            <w:r>
              <w:rPr>
                <w:szCs w:val="22"/>
              </w:rPr>
              <w:t>在這樣反覆思考、推測中，製造出最特別的浴室形象，而說不定這些特別的浴室，有朝一日也真能在生活中生產出現呢！</w:t>
            </w:r>
          </w:p>
        </w:tc>
      </w:tr>
      <w:tr>
        <w:trPr>
          <w:trHeight w:val="11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4F81BD"/>
                <w:kern w:val="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作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ascii="微軟正黑體" w:hAnsi="微軟正黑體" w:cs="微軟正黑體" w:eastAsia="微軟正黑體"/>
                <w:b/>
                <w:color w:val="4F81BD"/>
                <w:kern w:val="0"/>
                <w:sz w:val="24"/>
              </w:rPr>
              <w:t>鈴木典丈</w:t>
            </w:r>
            <w:r>
              <w:rPr>
                <w:rFonts w:eastAsia="微軟正黑體" w:cs="微軟正黑體" w:ascii="微軟正黑體" w:hAnsi="微軟正黑體"/>
                <w:b/>
                <w:color w:val="4F81BD"/>
                <w:kern w:val="0"/>
                <w:sz w:val="24"/>
              </w:rPr>
              <w:t>NORITAKE SUZUKI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ind w:first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975</w:t>
            </w:r>
            <w:r>
              <w:rPr>
                <w:rFonts w:ascii="新細明體;PMingLiU" w:hAnsi="新細明體;PMingLiU" w:cs="新細明體;PMingLiU"/>
              </w:rPr>
              <w:t>年生，日本靜岡縣人。曾經是個平凡的上班族，從事過平面設計，目前為專職插畫家、童書作者。</w:t>
            </w:r>
            <w:r>
              <w:rPr>
                <w:rFonts w:ascii="新細明體;PMingLiU" w:hAnsi="新細明體;PMingLiU" w:cs="新細明體;PMingLiU"/>
                <w:color w:val="000000"/>
              </w:rPr>
              <w:t>鈴木典丈的</w:t>
            </w:r>
            <w:r>
              <w:rPr>
                <w:rFonts w:ascii="新細明體;PMingLiU" w:hAnsi="新細明體;PMingLiU" w:cs="新細明體;PMingLiU"/>
              </w:rPr>
              <w:t>作品充滿想像，風格強烈，時常運用飽和的色彩與細膩的技法創造出充滿想像的美麗畫面。</w:t>
            </w:r>
            <w:r>
              <w:rPr>
                <w:rFonts w:ascii="新細明體;PMingLiU" w:hAnsi="新細明體;PMingLiU" w:cs="新細明體;PMingLiU"/>
                <w:color w:val="000000"/>
              </w:rPr>
              <w:t>廣受讀者喜愛，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>年入選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屆讀賣國際漫畫大賞、</w:t>
            </w:r>
            <w:r>
              <w:rPr>
                <w:rFonts w:cs="新細明體;PMingLiU" w:ascii="新細明體;PMingLiU" w:hAnsi="新細明體;PMingLiU"/>
              </w:rPr>
              <w:t>2007</w:t>
            </w:r>
            <w:r>
              <w:rPr>
                <w:rFonts w:ascii="新細明體;PMingLiU" w:hAnsi="新細明體;PMingLiU" w:cs="新細明體;PMingLiU"/>
              </w:rPr>
              <w:t>年入選</w:t>
            </w:r>
            <w:r>
              <w:rPr>
                <w:rFonts w:cs="新細明體;PMingLiU" w:ascii="新細明體;PMingLiU" w:hAnsi="新細明體;PMingLiU"/>
              </w:rPr>
              <w:t>TOKYO illustration</w:t>
            </w:r>
            <w:r>
              <w:rPr>
                <w:rFonts w:ascii="新細明體;PMingLiU" w:hAnsi="新細明體;PMingLiU" w:cs="新細明體;PMingLiU"/>
              </w:rPr>
              <w:t>、第</w:t>
            </w:r>
            <w:r>
              <w:rPr>
                <w:rFonts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/>
              </w:rPr>
              <w:t>回小學館兒童出版文化獎…等多項大獎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作品有《我的飛天浴缸》、《我的百變馬桶》（維京出版）…等，其中，《我的飛天浴缸》更榮獲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回日本繪本賞讀者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　　更多鈴木典丈，可至個人網站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noritakesuzuki.com/banana/</w:t>
              </w:r>
            </w:hyperlink>
            <w:r>
              <w:rPr>
                <w:rFonts w:ascii="新細明體;PMingLiU" w:hAnsi="新細明體;PMingLiU" w:cs="新細明體;PMingLiU"/>
              </w:rPr>
              <w:t>（鈴木のりたけ日記）</w:t>
            </w:r>
          </w:p>
        </w:tc>
      </w:tr>
      <w:tr>
        <w:trPr>
          <w:trHeight w:val="11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譯</w:t>
            </w:r>
            <w:r>
              <w:rPr>
                <w:b/>
              </w:rPr>
              <w:t>者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作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ascii="微軟正黑體" w:hAnsi="微軟正黑體" w:cs="微軟正黑體" w:eastAsia="微軟正黑體"/>
                <w:b/>
                <w:color w:val="4F81BD"/>
                <w:kern w:val="0"/>
                <w:sz w:val="24"/>
              </w:rPr>
              <w:t>林真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/>
              <w:t>　　兒童繪本專家，國立中央大學中文系畢業後即赴日留學，於日本國立御茶之水女子大學取得兒童學碩士學位。回臺後曾從事幼兒教育及發展障礙兒童的早期療育工作，並推動「小大讀書會」，翻譯近七十本繪本。現在大學及社區大學兼課，教授兒童文學，是臺灣兒童繪本的催生者，著有《繪本之眼》（天下雜誌）。第一套翻譯作品為《大手牽小手》系列繪本（遠流），其餘翻譯作品有《老鼠弟弟》系列繪本（臺灣東販）、《沒大沒小》系列繪本（遠流）、《美麗新世界》系列繪本（天下雜誌）、《從山裡來的信》、《在圓木橋上榣晃》（維京國際）等。</w:t>
            </w:r>
          </w:p>
        </w:tc>
      </w:tr>
      <w:tr>
        <w:trPr>
          <w:trHeight w:val="11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bCs w:val="false"/>
                <w:color w:val="00B0F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bCs w:val="false"/>
                <w:color w:val="00B0F0"/>
                <w:kern w:val="0"/>
                <w:sz w:val="24"/>
                <w:szCs w:val="24"/>
              </w:rPr>
              <w:t>鈴木典丈作品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我的百變馬桶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bCs w:val="false"/>
                <w:color w:val="00B0F0"/>
                <w:kern w:val="0"/>
                <w:sz w:val="24"/>
                <w:szCs w:val="24"/>
              </w:rPr>
              <w:t>日常生活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我的小雞雞》</w:t>
            </w:r>
            <w:r>
              <w:rPr>
                <w:b w:val="false"/>
                <w:sz w:val="22"/>
                <w:szCs w:val="24"/>
              </w:rPr>
              <w:t>、《恐龍怎麼說晚安？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bCs w:val="false"/>
                <w:color w:val="00B0F0"/>
                <w:kern w:val="0"/>
                <w:sz w:val="24"/>
                <w:szCs w:val="24"/>
              </w:rPr>
              <w:t>幽默有趣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幸運的內德》、《咦！是誰呢？》</w:t>
            </w:r>
            <w:r>
              <w:rPr>
                <w:b w:val="false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山田家的氣象報告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</w:rPr>
              <w:t></w:t>
            </w:r>
            <w:r>
              <w:rPr>
                <w:bCs w:val="false"/>
                <w:color w:val="00B0F0"/>
                <w:kern w:val="0"/>
                <w:sz w:val="24"/>
              </w:rPr>
              <w:t>想像創作：</w:t>
            </w:r>
            <w:r>
              <w:rPr>
                <w:b w:val="false"/>
                <w:sz w:val="22"/>
              </w:rPr>
              <w:t>《魔法畫家河內先生》、《白雲麵包》、《來玩形狀遊戲》</w:t>
            </w:r>
          </w:p>
        </w:tc>
      </w:tr>
      <w:tr>
        <w:trPr>
          <w:trHeight w:val="11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2737485" cy="360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2745105" cy="359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545274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274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Arial" w:hAnsi="Arial" w:cs="Arial"/>
      <w:kern w:val="2"/>
    </w:rPr>
  </w:style>
  <w:style w:type="character" w:styleId="Style15">
    <w:name w:val="頁尾 字元"/>
    <w:qFormat/>
    <w:rPr>
      <w:rFonts w:ascii="Arial" w:hAnsi="Arial" w:cs="Arial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itakesuzuki.com/banan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5:00Z</dcterms:created>
  <dc:creator>麥克編輯部</dc:creator>
  <dc:description/>
  <cp:keywords/>
  <dc:language>en-US</dc:language>
  <cp:lastModifiedBy>WinXP</cp:lastModifiedBy>
  <cp:lastPrinted>2012-05-22T09:51:00Z</cp:lastPrinted>
  <dcterms:modified xsi:type="dcterms:W3CDTF">2015-05-28T04:15:00Z</dcterms:modified>
  <cp:revision>2</cp:revision>
  <dc:subject/>
  <dc:title>臺灣麥克新書資料卡</dc:title>
</cp:coreProperties>
</file>