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維京國際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新書資料卡－</w:t>
      </w:r>
      <w:r>
        <w:rPr>
          <w:rFonts w:cs="新細明體;PMingLiU" w:ascii="新細明體;PMingLiU" w:hAnsi="新細明體;PMingLiU"/>
          <w:b/>
          <w:sz w:val="44"/>
          <w:szCs w:val="44"/>
        </w:rPr>
        <w:t>2015</w:t>
      </w:r>
      <w:r>
        <w:rPr>
          <w:rFonts w:cs="新細明體;PMingLiU" w:ascii="新細明體;PMingLiU" w:hAnsi="新細明體;PMingLiU"/>
          <w:b/>
          <w:sz w:val="44"/>
          <w:szCs w:val="44"/>
        </w:rPr>
        <w:t>.</w:t>
      </w:r>
      <w:r>
        <w:rPr>
          <w:rFonts w:cs="新細明體;PMingLiU" w:ascii="新細明體;PMingLiU" w:hAnsi="新細明體;PMingLiU"/>
          <w:b/>
          <w:sz w:val="44"/>
          <w:szCs w:val="44"/>
        </w:rPr>
        <w:t xml:space="preserve"> 06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81"/>
        <w:gridCol w:w="1559"/>
        <w:gridCol w:w="2552"/>
        <w:gridCol w:w="2122"/>
      </w:tblGrid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文書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小貓頭鷹的冒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版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維京國際</w:t>
            </w:r>
            <w:r>
              <w:rPr>
                <w:rFonts w:ascii="新細明體;PMingLiU" w:hAnsi="新細明體;PMingLiU" w:cs="新細明體;PMingLiU"/>
                <w:sz w:val="22"/>
              </w:rPr>
              <w:t>股份有限公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205865" cy="147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文書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ちびフクロウのぼうけ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版社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AC04419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諾拉‧蘇羅傑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譯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麥維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皮寇麗莎‧蘇羅傑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適讀年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</w:rPr>
              <w:t>~1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系列名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我愛繪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書籍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繪本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定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sz w:val="22"/>
              </w:rPr>
              <w:t>×</w:t>
            </w:r>
            <w:r>
              <w:rPr>
                <w:rFonts w:cs="新細明體;PMingLiU" w:ascii="新細明體;PMingLiU" w:hAnsi="新細明體;PMingLiU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sz w:val="22"/>
              </w:rPr>
              <w:t>cm</w:t>
            </w:r>
            <w:r>
              <w:rPr>
                <w:rFonts w:cs="新細明體;PMingLiU" w:ascii="新細明體;PMingLiU" w:hAnsi="新細明體;PMingLiU"/>
                <w:sz w:val="22"/>
              </w:rPr>
              <w:t>(w×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內文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彩色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黑白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頁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6</w:t>
            </w:r>
            <w:r>
              <w:rPr>
                <w:rFonts w:ascii="新細明體;PMingLiU" w:hAnsi="新細明體;PMingLiU" w:cs="新細明體;PMingLiU"/>
                <w:sz w:val="22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計出版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015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06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SB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78-986-</w:t>
            </w:r>
            <w:r>
              <w:rPr>
                <w:rFonts w:cs="新細明體;PMingLiU" w:ascii="新細明體;PMingLiU" w:hAnsi="新細明體;PMingLiU"/>
                <w:sz w:val="22"/>
              </w:rPr>
              <w:t>440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</w:rPr>
              <w:t>002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7898</w:t>
            </w:r>
            <w:r>
              <w:rPr>
                <w:rFonts w:cs="新細明體;PMingLiU" w:ascii="新細明體;PMingLiU" w:hAnsi="新細明體;PMingLiU"/>
                <w:sz w:val="22"/>
              </w:rPr>
              <w:t>64400027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圖書分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無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議主分類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畫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獨立思考與解決問題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腰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其他配件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59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簡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33"/>
                <w:sz w:val="22"/>
              </w:rPr>
            </w:pPr>
            <w:r>
              <w:rPr>
                <w:b/>
                <w:color w:val="FF9933"/>
                <w:sz w:val="22"/>
              </w:rPr>
              <w:t>充滿北歐風情的雪景，宛如童話故事的情節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FF9933"/>
                <w:sz w:val="22"/>
              </w:rPr>
              <w:t>一部貓頭鷹歷險記正要上演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0070C0"/>
                <w:sz w:val="28"/>
              </w:rPr>
              <w:t>讓我們跟著</w:t>
            </w:r>
            <w:r>
              <w:rPr>
                <w:b/>
                <w:color w:val="00B050"/>
                <w:sz w:val="28"/>
              </w:rPr>
              <w:t>波隆那參展畫家</w:t>
            </w:r>
            <w:r>
              <w:rPr>
                <w:color w:val="0070C0"/>
                <w:sz w:val="28"/>
              </w:rPr>
              <w:t>筆下的小貓頭鷹，</w:t>
            </w:r>
          </w:p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一步步探索陌生的地上世界，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0070C0"/>
                <w:sz w:val="28"/>
              </w:rPr>
              <w:t>一覽奇幻的貓頭鷹王國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晚上在樹上活動，白天乖乖睡覺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貓頭鷹厭倦了日復一日的生活，決定鼓起勇氣，離家出走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小貓頭鷹太想要交新朋友了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遇到兔子、熊和松鼠，急著要變成小跟班，卻把自己弄得身心俱疲。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於是，像天使般的貓頭鷹媽媽，將小貓頭鷹從情緒的谷底往上拉，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母子倆一起展開翅膀，飛越森林，遨遊天際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8"/>
              </w:rPr>
              <w:t>原來，做真實的自己，是如此輕鬆愉快。</w:t>
            </w:r>
          </w:p>
        </w:tc>
      </w:tr>
      <w:tr>
        <w:trPr>
          <w:trHeight w:val="1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籍特色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kern w:val="0"/>
              </w:rPr>
            </w:pPr>
            <w:r>
              <w:rPr>
                <w:kern w:val="0"/>
              </w:rPr>
              <w:t>全書以</w:t>
            </w:r>
            <w:r>
              <w:rPr>
                <w:b/>
                <w:color w:val="00B050"/>
              </w:rPr>
              <w:t>芬蘭雪景</w:t>
            </w:r>
            <w:r>
              <w:rPr/>
              <w:t>為基底的寫實童話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</w:rPr>
            </w:pPr>
            <w:r>
              <w:rPr/>
              <w:t>如實呈現</w:t>
            </w:r>
            <w:r>
              <w:rPr>
                <w:b/>
                <w:color w:val="00B050"/>
              </w:rPr>
              <w:t>森林</w:t>
            </w:r>
            <w:r>
              <w:rPr>
                <w:b/>
                <w:color w:val="00B050"/>
                <w:kern w:val="0"/>
              </w:rPr>
              <w:t>動植物</w:t>
            </w:r>
            <w:r>
              <w:rPr>
                <w:kern w:val="0"/>
              </w:rPr>
              <w:t>的細部特徵，栩栩如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kern w:val="0"/>
              </w:rPr>
            </w:pPr>
            <w:r>
              <w:rPr>
                <w:kern w:val="0"/>
              </w:rPr>
              <w:t>從小貓頭鷹的視角，凸顯和其他動物的</w:t>
            </w:r>
            <w:r>
              <w:rPr>
                <w:b/>
                <w:color w:val="00B050"/>
                <w:kern w:val="0"/>
              </w:rPr>
              <w:t>大小、遠近的視覺對比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從小頭鷹</w:t>
            </w:r>
            <w:r>
              <w:rPr>
                <w:b/>
                <w:color w:val="00B050"/>
                <w:kern w:val="0"/>
              </w:rPr>
              <w:t>不甘平凡</w:t>
            </w:r>
            <w:r>
              <w:rPr>
                <w:kern w:val="0"/>
              </w:rPr>
              <w:t>的心情，在</w:t>
            </w:r>
            <w:r>
              <w:rPr>
                <w:b/>
                <w:color w:val="FF0000"/>
                <w:kern w:val="0"/>
              </w:rPr>
              <w:t>好奇心</w:t>
            </w:r>
            <w:r>
              <w:rPr>
                <w:kern w:val="0"/>
              </w:rPr>
              <w:t>驅使下，藉著</w:t>
            </w:r>
            <w:r>
              <w:rPr>
                <w:b/>
                <w:color w:val="00B050"/>
                <w:kern w:val="0"/>
              </w:rPr>
              <w:t>認識自我</w:t>
            </w:r>
            <w:r>
              <w:rPr>
                <w:kern w:val="0"/>
              </w:rPr>
              <w:t>的冒險歷程，進而</w:t>
            </w:r>
            <w:r>
              <w:rPr>
                <w:b/>
                <w:color w:val="00B050"/>
                <w:kern w:val="0"/>
              </w:rPr>
              <w:t>發現自我</w:t>
            </w:r>
            <w:r>
              <w:rPr>
                <w:color w:val="00B050"/>
                <w:kern w:val="0"/>
              </w:rPr>
              <w:t>，</w:t>
            </w:r>
            <w:r>
              <w:rPr>
                <w:b/>
                <w:color w:val="00B050"/>
                <w:kern w:val="0"/>
              </w:rPr>
              <w:t>肯定自我</w:t>
            </w:r>
            <w:r>
              <w:rPr>
                <w:kern w:val="0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／繪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簡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／諾拉‧蘇羅傑金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Nora Surojegin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→女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979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月出生於芬蘭赫爾辛基。從小生長在大自然中，因而孕育出豐富的想像力，喜歡各式各樣的繪畫和文學性事物。由於長期生活在海邊，每天帶狗散步在芬蘭美麗的海岸和森林裡，從中獲得創作的靈感。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年以自由畫家從事構圖、插畫、攝影等商業設計工作，並以作家身分表達對大自然的強烈關懷，創作兒童讀物。 業餘時間投入於園藝、語言和繪畫等相關學習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圖／皮寇麗莎‧蘇羅傑金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Pirkko-Liisa Surojegin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→媽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專業技法為水彩和印第安墨水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99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年波隆那插畫展畫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在學期間以圖形藝術家身分參與古物諮詢作業，畢業後成為該單位的正職人員。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979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年參與『芬蘭民間傳說辭典』製作，繪製其中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75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個插畫的大規模工作。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98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年，成為自由插畫家，繪製許多教科書和兒童讀物插圖，也為電視節目擔任繪圖工作。專精繪製於森林裡各種動物的表情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 w:val="22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2"/>
              </w:rPr>
              <w:t>參考網址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2"/>
                </w:rPr>
                <w:t>http://children.moc.gov.tw/gallery/show/bologna98/s/s06.html</w:t>
              </w:r>
            </w:hyperlink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伸書單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9933"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9933"/>
                <w:sz w:val="26"/>
                <w:szCs w:val="26"/>
              </w:rPr>
              <w:t>友誼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《小兔卜啾》、《害羞的長頸鹿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92D050"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sz w:val="26"/>
                <w:szCs w:val="26"/>
              </w:rPr>
              <w:t>偷偷看一下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《偷偷看一下：動物園》、《偷偷看一下：動物的家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9933"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9933"/>
                <w:sz w:val="26"/>
                <w:szCs w:val="26"/>
              </w:rPr>
              <w:t>雨蛙自然觀察團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《雨蛙自然觀察團──雪地探險之旅》、《雨蛙自然觀察團──森林空中散步》、《雨蛙自然觀察團──雨蛙自然觀察團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92D050"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sz w:val="26"/>
                <w:szCs w:val="26"/>
              </w:rPr>
              <w:t>愛護動物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《瑪莉莎的章魚和其他不適當的寵物》、《男爵的鳥巢箱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33"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9933"/>
                <w:sz w:val="26"/>
                <w:szCs w:val="26"/>
              </w:rPr>
              <w:t>動物冒險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《海象在哪裡》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680" cy="323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46680" cy="3237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46680" cy="3237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237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646680" cy="3237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237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ldren.moc.gov.tw/gallery/show/bologna98/s/s06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6:00Z</dcterms:created>
  <dc:creator>ufohuang</dc:creator>
  <dc:description/>
  <cp:keywords/>
  <dc:language>en-US</dc:language>
  <cp:lastModifiedBy>WinXP</cp:lastModifiedBy>
  <cp:lastPrinted>2014-12-29T16:32:00Z</cp:lastPrinted>
  <dcterms:modified xsi:type="dcterms:W3CDTF">2015-05-28T04:16:00Z</dcterms:modified>
  <cp:revision>2</cp:revision>
  <dc:subject/>
  <dc:title>凌 域 新 書 資 料 卡</dc:title>
</cp:coreProperties>
</file>