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北市教師會『深入咖啡世界與文化體驗』研習實施計畫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教師會暨新北市教育人員產業工會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工作計劃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目標 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培養教師掌握教育潮流，了解咖啡世界及文化，落實多元學習。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九年一貫課程綱要，加強教師相關學養。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以實作方式確實了解咖啡世界及文化，精進教師教學。</w:t>
      </w:r>
    </w:p>
    <w:p>
      <w:pPr>
        <w:pStyle w:val="Normal"/>
        <w:snapToGrid w:val="false"/>
        <w:spacing w:before="0" w:after="180"/>
        <w:ind w:left="104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了解個人與環境的相互存依關係，進而維護環境生態平衡，以達到永續發展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參、辦理單位 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行政院環境保護署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北市教師會</w:t>
      </w:r>
      <w:r>
        <w:rPr>
          <w:rFonts w:ascii="標楷體" w:hAnsi="標楷體" w:cs="標楷體" w:eastAsia="標楷體"/>
          <w:sz w:val="26"/>
          <w:szCs w:val="26"/>
        </w:rPr>
        <w:t>、新北市教育人員產業工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原咖啡」健康咖啡推廣中心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</w:rPr>
        <w:t>方式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施期程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年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日（三）及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年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日（四）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24"/>
        <w:gridCol w:w="1927"/>
        <w:gridCol w:w="1918"/>
        <w:gridCol w:w="1337"/>
      </w:tblGrid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理日期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br/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深入咖啡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文化體驗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健康咖啡推廣中心 張士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br/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br/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實施地點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台北市民權西路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36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-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咖啡健康咖啡推廣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對象：新北市教師會會員</w:t>
      </w:r>
      <w:r>
        <w:rPr>
          <w:rFonts w:ascii="標楷體" w:hAnsi="標楷體" w:cs="標楷體" w:eastAsia="標楷體"/>
          <w:sz w:val="26"/>
          <w:szCs w:val="26"/>
        </w:rPr>
        <w:t>、新北市教育人員產業工會會員</w:t>
      </w:r>
    </w:p>
    <w:p>
      <w:pPr>
        <w:pStyle w:val="Normal"/>
        <w:snapToGrid w:val="false"/>
        <w:spacing w:before="0" w:after="1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</w:t>
      </w:r>
    </w:p>
    <w:p>
      <w:pPr>
        <w:pStyle w:val="Normal"/>
        <w:snapToGrid w:val="false"/>
        <w:spacing w:before="0" w:after="1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 xml:space="preserve">）中午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傳真報名表</w:t>
      </w:r>
      <w:r>
        <w:rPr>
          <w:rFonts w:eastAsia="標楷體" w:cs="標楷體" w:ascii="標楷體" w:hAnsi="標楷體"/>
          <w:sz w:val="26"/>
          <w:szCs w:val="26"/>
        </w:rPr>
        <w:t>(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2639858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本會</w:t>
      </w:r>
      <w:r>
        <w:rPr>
          <w:rFonts w:ascii="標楷體" w:hAnsi="標楷體" w:cs="標楷體" w:eastAsia="標楷體"/>
          <w:sz w:val="26"/>
          <w:szCs w:val="26"/>
        </w:rPr>
        <w:t>，並請以電話確認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261117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轉 </w:t>
      </w:r>
      <w:r>
        <w:rPr>
          <w:rFonts w:eastAsia="標楷體" w:cs="標楷體" w:ascii="標楷體" w:hAnsi="標楷體"/>
          <w:sz w:val="26"/>
          <w:szCs w:val="26"/>
        </w:rPr>
        <w:t xml:space="preserve">36 </w:t>
      </w:r>
      <w:r>
        <w:rPr>
          <w:rFonts w:ascii="標楷體" w:hAnsi="標楷體" w:cs="標楷體" w:eastAsia="標楷體"/>
          <w:sz w:val="26"/>
          <w:szCs w:val="26"/>
        </w:rPr>
        <w:t>陳小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1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不接受不同場次重複報名，各場次依報名先後順序錄取額滿為止，每場以</w:t>
      </w:r>
      <w:r>
        <w:rPr>
          <w:rFonts w:ascii="標楷體" w:hAnsi="標楷體" w:cs="標楷體" w:eastAsia="標楷體"/>
          <w:i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為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控管活動會場品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內容概要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85"/>
      </w:tblGrid>
      <w:tr>
        <w:trPr>
          <w:trHeight w:val="72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461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  <w:shd w:fill="D8D8D8" w:val="clear"/>
              </w:rPr>
              <w:t>咖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shd w:fill="D8D8D8" w:val="clear"/>
              </w:rPr>
              <w:t>與環境的關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咖啡豆產地環境、特色與分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山型風味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地咖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原型風味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原咖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0" w:after="108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島嶼型風味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島嶼咖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台灣咖啡豆，及其特色與分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地咖啡：花香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原咖啡：香料味、巧克力味</w:t>
            </w:r>
          </w:p>
          <w:p>
            <w:pPr>
              <w:pStyle w:val="Normal"/>
              <w:snapToGrid w:val="false"/>
              <w:spacing w:before="0" w:after="108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島嶼咖啡：巧克力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咖啡種植與生態永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啡種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水土保持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  <w:shd w:fill="D8D8D8" w:val="clear"/>
              </w:rPr>
              <w:t>實作體驗與心得分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咖啡製作的過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咖啡生產者應有的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探討什麼是公平貿易咖啡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PEtH3-WpLvc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啡炒豆實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沖泡咖啡的器具及手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蕾享受時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嚐世界頂級火山口黃金曼特寧及日本商社精選夏威夷火山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可娜咖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香級咖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驗收與心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親手淬取世界頂級火山口黃金曼特寧咖啡</w:t>
            </w:r>
          </w:p>
        </w:tc>
      </w:tr>
    </w:tbl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效益</w:t>
      </w:r>
    </w:p>
    <w:p>
      <w:pPr>
        <w:pStyle w:val="Normal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環境教育學習課程，教導學員如何在日常生活的消費中，同時做好環境保護，並啟發自我省思，期能達成人類與環境永續共存發展之願景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研習時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一場次研習全程參與者，核予</w:t>
      </w:r>
      <w:r>
        <w:rPr>
          <w:rFonts w:ascii="標楷體" w:hAnsi="標楷體" w:cs="標楷體" w:eastAsia="標楷體"/>
          <w:sz w:val="26"/>
          <w:szCs w:val="26"/>
        </w:rPr>
        <w:t>環境教育</w:t>
      </w:r>
      <w:r>
        <w:rPr>
          <w:rFonts w:ascii="標楷體" w:hAnsi="標楷體" w:cs="標楷體" w:eastAsia="標楷體"/>
          <w:sz w:val="26"/>
          <w:szCs w:val="26"/>
        </w:rPr>
        <w:t xml:space="preserve">研習時數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小時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深入咖啡世界與文化體驗」研習報名表</w:t>
      </w:r>
    </w:p>
    <w:p>
      <w:pPr>
        <w:pStyle w:val="Normal"/>
        <w:jc w:val="both"/>
        <w:rPr/>
      </w:pPr>
      <w:r>
        <w:rPr/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卡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志願：         第二志願：         第三志願：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卡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志願：         第二志願：         第三志願：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卡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志願：         第二志願：         第三志願：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本表請於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中午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前傳真本會，並以電話確認。</w:t>
      </w:r>
    </w:p>
    <w:p>
      <w:pPr>
        <w:pStyle w:val="Normal"/>
        <w:spacing w:lineRule="exact" w:line="320" w:before="0" w:after="18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全程參與所登記場次者，核予</w:t>
      </w:r>
      <w:r>
        <w:rPr>
          <w:rFonts w:ascii="標楷體" w:hAnsi="標楷體" w:cs="標楷體" w:eastAsia="標楷體"/>
          <w:sz w:val="26"/>
          <w:szCs w:val="26"/>
        </w:rPr>
        <w:t>環境教育</w:t>
      </w:r>
      <w:r>
        <w:rPr>
          <w:rFonts w:ascii="標楷體" w:hAnsi="標楷體" w:cs="標楷體" w:eastAsia="標楷體"/>
          <w:sz w:val="26"/>
          <w:szCs w:val="26"/>
        </w:rPr>
        <w:t xml:space="preserve">研習時數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小時，為利核發作業，各欄位請務必填妥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本活動限新北市教師會會員參加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每場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為限，依報名先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收到傳真為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本表填寫順序錄取。</w:t>
      </w:r>
    </w:p>
    <w:p>
      <w:pPr>
        <w:pStyle w:val="Normal"/>
        <w:spacing w:lineRule="exact" w:line="320" w:before="0" w:after="18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每人限登記一場次，不接受不同場次重複報名。若傳真後第一志願場次已額滿，則以第二志願場次登記，餘此類推，若所填志願皆額滿，將以電話通知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登記成功者以電子郵件或簡訊通知。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傳真：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）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639858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電話：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）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611170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轉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6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陳小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  <w:sz w:val="24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rFonts w:eastAsia="標楷體"/>
      <w:kern w:val="2"/>
      <w:sz w:val="24"/>
      <w:szCs w:val="24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8">
    <w:name w:val=" 字元 字元8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1">
    <w:name w:val="本文縮排 3"/>
    <w:basedOn w:val="Normal"/>
    <w:qFormat/>
    <w:pPr>
      <w:ind w:left="720" w:hanging="72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tH3-WpLv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2:00Z</dcterms:created>
  <dc:creator>台北縣教師會</dc:creator>
  <dc:description/>
  <cp:keywords/>
  <dc:language>en-US</dc:language>
  <cp:lastModifiedBy>user</cp:lastModifiedBy>
  <cp:lastPrinted>2015-06-04T15:17:00Z</cp:lastPrinted>
  <dcterms:modified xsi:type="dcterms:W3CDTF">2015-06-12T02:09:00Z</dcterms:modified>
  <cp:revision>4</cp:revision>
  <dc:subject/>
  <dc:title>新北市教師會暨新北市教育人員產業工會</dc:title>
</cp:coreProperties>
</file>