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材內容簡介：</w:t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（一）健康版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1134"/>
        <w:gridCol w:w="1701"/>
        <w:gridCol w:w="1524"/>
      </w:tblGrid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單元主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習概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搭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搭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DIY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材料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適用對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領域</w:t>
            </w:r>
          </w:p>
        </w:tc>
      </w:tr>
      <w:tr>
        <w:trPr>
          <w:trHeight w:val="3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FF66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哇！好吃的食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FF66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好吃的食物總是令人垂涎三尺，在台灣能吃到各式異國美食。除認識異國美食外，什麼美食才能榮登你心目中的好吃排行榜呢？一起來動手作吧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好吃的食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健康版材料包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內含遊戲本內部份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所需素材）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低中高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健康、綜合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FF66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味的誘惑？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FF66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引導學童認識隱身在食品裡的美味陷阱，辨識食物的安全性，引導學童飲食自主思考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66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66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66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6600"/>
                <w:kern w:val="0"/>
                <w:sz w:val="26"/>
                <w:szCs w:val="2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66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66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FF66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跟著食物去旅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FF66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食物吃下肚後，會在身體內展開一段小旅行，好讓食物轉化為營養，供給身體所需。跟著食物一起探索身體內的旅程，瞭解食物和身體間的關係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66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66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66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6600"/>
                <w:kern w:val="0"/>
                <w:sz w:val="26"/>
                <w:szCs w:val="2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66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66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FF66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食全食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FF66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藉由食材的選購過程，了解各類食物的營養價值，並學習如何挑選營養均衡的食物，達到「食全食美」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66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66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66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6600"/>
                <w:kern w:val="0"/>
                <w:sz w:val="26"/>
                <w:szCs w:val="2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66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66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180" w:after="0"/>
        <w:jc w:val="both"/>
        <w:rPr/>
      </w:pPr>
      <w:r>
        <w:rPr/>
        <w:t>（二）科普版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296"/>
        <w:gridCol w:w="1074"/>
        <w:gridCol w:w="1575"/>
        <w:gridCol w:w="1708"/>
      </w:tblGrid>
      <w:tr>
        <w:trPr>
          <w:trHeight w:val="4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單元主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習概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搭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節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搭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DIY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材料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適用對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領域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太陽好朋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太陽為地球能量的主要來源，從日地關係了解四季變化及天氣的溫、溼度變化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觀測站少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流言追追追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普版材料包（內含遊戲本內部分活動所需素材）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高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然、環境教育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球生病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氣候變遷的相關指標，瞭解溫室氣體濃度變化與地球溫度變化間的關係。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板塊拼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板塊移動會造成洋流的變化，暖流及冷流會造成陸地的氣候變化，例如台灣的黑潮就讓台灣冬天比較溫暖。藉由盤古大陸拼圖活動，了解全球主要洋流的變化。並認識聖嬰現象和洋流的關係。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拒絕溫室效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前造成溫室效應的主因是溫室氣體，尤其是二氧化碳，以遊戲讓學童認識碳足跡、碳權與碳權交易。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47:00Z</dcterms:created>
  <dc:creator>adm51038</dc:creator>
  <dc:description/>
  <dc:language>en-US</dc:language>
  <cp:lastModifiedBy>user</cp:lastModifiedBy>
  <dcterms:modified xsi:type="dcterms:W3CDTF">2015-11-13T00:47:00Z</dcterms:modified>
  <cp:revision>2</cp:revision>
  <dc:subject/>
  <dc:title>教材內容簡介：</dc:title>
</cp:coreProperties>
</file>