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  <w:b/>
          <w:sz w:val="32"/>
          <w:szCs w:val="28"/>
        </w:rPr>
        <w:t>新北市教師會第九屆第一次會員代表大會及選舉事務相關期程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0202</w:t>
      </w:r>
      <w:r>
        <w:rPr>
          <w:rFonts w:eastAsia="標楷體"/>
          <w:sz w:val="28"/>
          <w:szCs w:val="28"/>
        </w:rPr>
        <w:t>網站首頁公告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256"/>
        <w:gridCol w:w="2602"/>
        <w:gridCol w:w="3260"/>
        <w:gridCol w:w="26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項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工作時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辦公室重要預定進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校教師會理事長配合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寄交大會通知、提案單及公告選舉期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同步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及簡訊轉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提醒會員代表確認收信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詳閱會通內容、參選資料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提供有意參選之會員參選表格，提醒填寫完須送達本會，始完成參選登記程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依本會理監事選舉罷免辦法」第七條：「…必須於選舉日『前』三十日以書面通知團體會員，並接受會員參選登記。…」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法定截止參選登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協助提前聯繫確認貴校參選人，是否已送達參選資料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以正本為準</w:t>
            </w:r>
            <w:r>
              <w:rPr>
                <w:rFonts w:eastAsia="標楷體"/>
                <w:b/>
                <w:color w:val="FF000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依本會理監事選舉罷免辦法」第七條：「…參選登記於選舉日前二十日截止。…」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選登記紙本資料送達最後時間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截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提案最後截止時間相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參選登記以正本送達為準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議提前確認貴校提案，並於</w:t>
            </w:r>
            <w:r>
              <w:rPr>
                <w:rFonts w:eastAsia="標楷體"/>
                <w:szCs w:val="24"/>
              </w:rPr>
              <w:t>2/12</w:t>
            </w:r>
            <w:r>
              <w:rPr>
                <w:rFonts w:eastAsia="標楷體"/>
                <w:szCs w:val="24"/>
              </w:rPr>
              <w:t>前寄達</w:t>
            </w:r>
            <w:r>
              <w:rPr>
                <w:rFonts w:eastAsia="標楷體"/>
                <w:szCs w:val="24"/>
              </w:rPr>
              <w:t>(e-mail</w:t>
            </w:r>
            <w:r>
              <w:rPr>
                <w:rFonts w:eastAsia="標楷體"/>
                <w:szCs w:val="24"/>
              </w:rPr>
              <w:t>寄達亦可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因假日順延一日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召開理事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審理</w:t>
            </w:r>
            <w:r>
              <w:rPr>
                <w:rFonts w:eastAsia="標楷體"/>
                <w:color w:val="000000"/>
                <w:szCs w:val="24"/>
              </w:rPr>
              <w:t>參選人資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公開抽籤號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審大會提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歡迎蒞臨辦公室列席參與公開抽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依本會理監事選舉罷免辦法」第七條：「…參選人資格經理事會審查通過後，經公開抽籤方式決定號次後，…」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站首頁、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、快訊同步公告參選名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理事長主動參閱選舉人名冊及資料，了解參選人的參選政見，做為投票的參考依據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依本會理監事選舉罷免辦法」第七條：「…經公開抽籤方式決定號次後，名單於選舉日前十五日公告…」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會及選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理事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會員代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務必踴躍出席並審慎投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Cs w:val="20"/>
              </w:rPr>
            </w:pPr>
            <w:r>
              <w:rPr>
                <w:rFonts w:eastAsia="標楷體"/>
                <w:b/>
                <w:color w:val="FF0000"/>
                <w:szCs w:val="20"/>
              </w:rPr>
              <w:t>請參選人務必列席與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07~0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預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告當選名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會會議記錄報府備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召開新年度第一次理事會、監事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快訊、網頁、</w:t>
            </w:r>
            <w:r>
              <w:rPr>
                <w:rFonts w:eastAsia="標楷體"/>
                <w:szCs w:val="24"/>
              </w:rPr>
              <w:t>e-mail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舉理事長、監事主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理監事會議出席人員：理監事當選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候補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補充說明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新北市教師會業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屆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會員代表大會修正章程，通過理事保障名額相關規範：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第十五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會置理事二十五人、監事七人，由會員代表選舉之，分別成立理事會、監事會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理事保障名額，幼兒園、國小、國中、高中職、私立學校教師各一名，惟若是項無候選人時，不受此限。若任期間出缺，由候補理事中具該項資格者依序遞補；若候補理事中無具是項資格者，由第一候補順位者遞補之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歡迎各學習階段會員踴躍參選。</w:t>
      </w:r>
    </w:p>
    <w:sectPr>
      <w:type w:val="nextPage"/>
      <w:pgSz w:w="11906" w:h="16838"/>
      <w:pgMar w:left="851" w:right="70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1:00Z</dcterms:created>
  <dc:creator>user</dc:creator>
  <dc:description/>
  <cp:keywords/>
  <dc:language>en-US</dc:language>
  <cp:lastModifiedBy>user</cp:lastModifiedBy>
  <cp:lastPrinted>2017-02-02T15:00:00Z</cp:lastPrinted>
  <dcterms:modified xsi:type="dcterms:W3CDTF">2017-02-02T09:33:00Z</dcterms:modified>
  <cp:revision>9</cp:revision>
  <dc:subject/>
  <dc:title/>
</cp:coreProperties>
</file>