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7</w:t>
      </w:r>
      <w:r>
        <w:rPr>
          <w:rFonts w:ascii="標楷體" w:hAnsi="標楷體" w:cs="標楷體" w:eastAsia="標楷體"/>
          <w:sz w:val="36"/>
          <w:szCs w:val="36"/>
        </w:rPr>
        <w:t>年度 「聽說博物館很好玩」教師研習活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辦單位】財團法人張榮發基金會 長榮海事博物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日期】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週三）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地點】長榮海事博物館（台北市中山南路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內容】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博物館裡面藏了什麼你不知道的祕密？有什麼法寶能讓孩子安靜地聽故事還能舉一反三？讓投入博物館志工行列多年的黃爺爺和藍老師告訴你吧！課本裡沒教的、課堂上學不到的、老師們也好奇的，這次通通把問號一網打盡，來聽黃爺爺如何用說故事收服孩子們的心；再看藍老師又唱又跳帶大家親近博物館！我們敢拍胸脯保證：博物館不無聊，博物館很好玩！</w:t>
      </w:r>
    </w:p>
    <w:p>
      <w:pPr>
        <w:pStyle w:val="Normal"/>
        <w:rPr>
          <w:rStyle w:val="InternetLink"/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【線上報名】</w:t>
      </w:r>
      <w:hyperlink r:id="rId2" w:tgtFrame="_blank"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https://goo.gl/mjfpqY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服務專線】</w:t>
      </w:r>
      <w:r>
        <w:rPr>
          <w:rFonts w:eastAsia="標楷體" w:cs="標楷體" w:ascii="標楷體" w:hAnsi="標楷體"/>
          <w:sz w:val="28"/>
          <w:szCs w:val="28"/>
        </w:rPr>
        <w:t>02-2351669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19</w:t>
      </w:r>
      <w:r>
        <w:rPr>
          <w:rFonts w:ascii="標楷體" w:hAnsi="標楷體" w:cs="標楷體" w:eastAsia="標楷體"/>
          <w:sz w:val="28"/>
          <w:szCs w:val="28"/>
        </w:rPr>
        <w:t>（蔡小姐）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時程表】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268"/>
      </w:tblGrid>
      <w:tr>
        <w:trPr>
          <w:trHeight w:val="6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770" w:hRule="atLeast"/>
        </w:trPr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-14: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廳</w:t>
            </w:r>
          </w:p>
        </w:tc>
      </w:tr>
      <w:tr>
        <w:trPr>
          <w:trHeight w:val="1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兩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/1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用故事陪伴孩子成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/2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近博物館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物館教育實務經驗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博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7157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活動免費，並提供兩小時教師研習時數，敬請踴躍報名！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jfpqY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9:00Z</dcterms:created>
  <dc:creator>EIC</dc:creator>
  <dc:description/>
  <dc:language>en-US</dc:language>
  <cp:lastModifiedBy>user</cp:lastModifiedBy>
  <cp:lastPrinted>2017-03-09T10:04:00Z</cp:lastPrinted>
  <dcterms:modified xsi:type="dcterms:W3CDTF">2017-04-07T02:49:00Z</dcterms:modified>
  <cp:revision>2</cp:revision>
  <dc:subject/>
  <dc:title>2013年度 海博館─台北市教師日活動</dc:title>
</cp:coreProperties>
</file>