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C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9700</wp:posOffset>
            </wp:positionH>
            <wp:positionV relativeFrom="paragraph">
              <wp:posOffset>254000</wp:posOffset>
            </wp:positionV>
            <wp:extent cx="6858000" cy="852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41605</wp:posOffset>
                </wp:positionV>
                <wp:extent cx="6413500" cy="534035"/>
                <wp:effectExtent l="106045" t="286385" r="104775" b="21590"/>
                <wp:wrapTight wrapText="bothSides">
                  <wp:wrapPolygon edited="0">
                    <wp:start x="0" y="10800"/>
                    <wp:lineTo x="13" y="10261"/>
                    <wp:lineTo x="51" y="9721"/>
                    <wp:lineTo x="118" y="9182"/>
                    <wp:lineTo x="210" y="8668"/>
                    <wp:lineTo x="329" y="8129"/>
                    <wp:lineTo x="473" y="7615"/>
                    <wp:lineTo x="644" y="7102"/>
                    <wp:lineTo x="840" y="6614"/>
                    <wp:lineTo x="1061" y="6100"/>
                    <wp:lineTo x="1307" y="5638"/>
                    <wp:lineTo x="1576" y="5175"/>
                    <wp:lineTo x="1867" y="4713"/>
                    <wp:lineTo x="2181" y="4276"/>
                    <wp:lineTo x="2517" y="3840"/>
                    <wp:lineTo x="2874" y="3454"/>
                    <wp:lineTo x="3251" y="3069"/>
                    <wp:lineTo x="3644" y="2684"/>
                    <wp:lineTo x="4057" y="2350"/>
                    <wp:lineTo x="4487" y="2016"/>
                    <wp:lineTo x="4932" y="1708"/>
                    <wp:lineTo x="5394" y="1425"/>
                    <wp:lineTo x="5866" y="1169"/>
                    <wp:lineTo x="6352" y="937"/>
                    <wp:lineTo x="6848" y="732"/>
                    <wp:lineTo x="7355" y="552"/>
                    <wp:lineTo x="7870" y="398"/>
                    <wp:lineTo x="8394" y="270"/>
                    <wp:lineTo x="8922" y="141"/>
                    <wp:lineTo x="9455" y="64"/>
                    <wp:lineTo x="9992" y="13"/>
                    <wp:lineTo x="10531" y="-13"/>
                    <wp:lineTo x="11069" y="-13"/>
                    <wp:lineTo x="11608" y="13"/>
                    <wp:lineTo x="12145" y="64"/>
                    <wp:lineTo x="12678" y="141"/>
                    <wp:lineTo x="13206" y="270"/>
                    <wp:lineTo x="13730" y="398"/>
                    <wp:lineTo x="14245" y="552"/>
                    <wp:lineTo x="14752" y="732"/>
                    <wp:lineTo x="15248" y="937"/>
                    <wp:lineTo x="15734" y="1169"/>
                    <wp:lineTo x="16206" y="1425"/>
                    <wp:lineTo x="16668" y="1708"/>
                    <wp:lineTo x="17113" y="2016"/>
                    <wp:lineTo x="17543" y="2350"/>
                    <wp:lineTo x="17956" y="2684"/>
                    <wp:lineTo x="18349" y="3069"/>
                    <wp:lineTo x="18726" y="3454"/>
                    <wp:lineTo x="19083" y="3840"/>
                    <wp:lineTo x="19419" y="4276"/>
                    <wp:lineTo x="19733" y="4713"/>
                    <wp:lineTo x="20024" y="5175"/>
                    <wp:lineTo x="20293" y="5638"/>
                    <wp:lineTo x="20539" y="6100"/>
                    <wp:lineTo x="20760" y="6614"/>
                    <wp:lineTo x="20956" y="7102"/>
                    <wp:lineTo x="21127" y="7615"/>
                    <wp:lineTo x="21271" y="8129"/>
                    <wp:lineTo x="21390" y="8668"/>
                    <wp:lineTo x="21482" y="9182"/>
                    <wp:lineTo x="21549" y="9721"/>
                    <wp:lineTo x="21587" y="1026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400" cy="53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校教師會獎－傳遞感動˙預約愛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.3pt;margin-top:11.15pt;width:504.95pt;height:4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校教師會獎－傳遞感動˙預約愛</w:t>
                      </w:r>
                    </w:p>
                  </w:txbxContent>
                </v:textbox>
                <v:path textpathok="t"/>
                <v:textpath on="t" fitshape="t" string="校教師會獎－傳遞感動˙預約愛" style="font-family:&quot;新細明體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color w:val="0000CC"/>
          <w:sz w:val="36"/>
          <w:szCs w:val="36"/>
        </w:rPr>
        <w:t>給榮獲『校教師會獎』最特殊的「你」：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首先，恭喜各位同學得到師長的推薦，獲得『校教師會獎』。</w:t>
      </w:r>
      <w:r>
        <w:rPr>
          <w:rFonts w:ascii="標楷體" w:hAnsi="標楷體" w:cs="標楷體" w:eastAsia="標楷體"/>
          <w:b/>
          <w:color w:val="993300"/>
          <w:sz w:val="32"/>
          <w:szCs w:val="32"/>
        </w:rPr>
        <w:t>或許你對這個獎感到陌生，但新北市教師會卻為你可以得到這份來自師長的推荐而感到榮耀。你是經貴班導師認定，最有資格獲此殊榮的人，因為</w:t>
      </w:r>
      <w:r>
        <w:rPr>
          <w:rFonts w:ascii="標楷體" w:hAnsi="標楷體" w:cs="標楷體" w:eastAsia="標楷體"/>
          <w:b/>
          <w:color w:val="0000FF"/>
          <w:sz w:val="40"/>
          <w:szCs w:val="36"/>
        </w:rPr>
        <w:t>你必須是有一顆熱於助人的心，能貢獻自己所擁有的、主動給予同學幫助、願意分享、且樂於無私付出的同學。</w:t>
      </w:r>
    </w:p>
    <w:p>
      <w:pPr>
        <w:pStyle w:val="Normal"/>
        <w:snapToGrid w:val="false"/>
        <w:spacing w:lineRule="exact" w:line="480" w:before="120" w:after="0"/>
        <w:ind w:firstLine="641"/>
        <w:rPr>
          <w:rFonts w:ascii="標楷體" w:hAnsi="標楷體" w:eastAsia="標楷體" w:cs="標楷體"/>
          <w:b/>
          <w:b/>
          <w:color w:val="9933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2"/>
          <w:szCs w:val="36"/>
        </w:rPr>
        <w:t>這是一份有故事的獎品，獲頒此獎的原因除了你的學習認真外，更重要的，你是經過老師推薦，有能力去傳遞這份愛與感動能量的人。這也是一份特別的獎品，希望讓我們學會，如同透過魚眼鏡頭一般，去看見自己的優勢能力</w:t>
      </w:r>
      <w:r>
        <w:rPr>
          <w:rFonts w:eastAsia="標楷體" w:cs="標楷體" w:ascii="標楷體" w:hAnsi="標楷體"/>
          <w:b/>
          <w:color w:val="008000"/>
          <w:sz w:val="32"/>
          <w:szCs w:val="36"/>
        </w:rPr>
        <w:t>-</w:t>
      </w:r>
      <w:r>
        <w:rPr>
          <w:rFonts w:ascii="標楷體" w:hAnsi="標楷體" w:cs="標楷體" w:eastAsia="標楷體"/>
          <w:b/>
          <w:color w:val="008000"/>
          <w:sz w:val="32"/>
          <w:szCs w:val="36"/>
        </w:rPr>
        <w:t>學會肯定自己的長處，欣賞別人的優點，讚美你未來生活周遭美麗的人生風景。當你今天從學校教師會理事長手上接到的這份獎品時，就像是獲得一把啟動生命動能的鑰匙，是更別具意義的；因為這個獎項中蘊含著『傳遞</w:t>
      </w:r>
      <w:r>
        <w:rPr>
          <w:rFonts w:ascii="標楷體" w:hAnsi="標楷體" w:cs="標楷體" w:eastAsia="標楷體"/>
          <w:b/>
          <w:color w:val="008000"/>
          <w:sz w:val="32"/>
          <w:szCs w:val="36"/>
        </w:rPr>
        <w:t>感動</w:t>
      </w:r>
      <w:r>
        <w:rPr>
          <w:rFonts w:ascii="標楷體" w:hAnsi="標楷體" w:cs="標楷體" w:eastAsia="標楷體"/>
          <w:b/>
          <w:color w:val="008000"/>
          <w:sz w:val="32"/>
          <w:szCs w:val="36"/>
        </w:rPr>
        <w:t>˙預約愛』的精神。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這些獎品是由新北市教師會本於鼓勵服務精神的理念，提供購置獎品經費，頒發給熱心服務、真誠付出的你，希望藉由此獎項，傳遞更多的愛與感動。</w:t>
      </w:r>
    </w:p>
    <w:p>
      <w:pPr>
        <w:pStyle w:val="Normal"/>
        <w:snapToGrid w:val="false"/>
        <w:spacing w:lineRule="exact" w:line="480" w:before="120" w:after="0"/>
        <w:ind w:firstLine="641"/>
        <w:rPr/>
      </w:pPr>
      <w:r>
        <w:rPr>
          <w:rFonts w:ascii="標楷體" w:hAnsi="標楷體" w:cs="標楷體" w:eastAsia="標楷體"/>
          <w:b/>
          <w:color w:val="993300"/>
          <w:sz w:val="32"/>
          <w:szCs w:val="36"/>
        </w:rPr>
        <w:t>今天在頒獎過程中，我們做了個約定。我們將一份承載愛與感動的獎品，藉由師長的手，交到你的手中。因你是老師心目中最熱心助人、也是會將互助、互愛精神徹底落實、更是未來最可能扶助他人的人。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相信這個約定不僅僅是一份獎品的頒贈，也是一種感動的傳遞，更是一股可溫暖內心的悸動。</w:t>
      </w:r>
      <w:r>
        <w:rPr>
          <w:rFonts w:ascii="標楷體" w:hAnsi="標楷體" w:cs="標楷體" w:eastAsia="標楷體"/>
          <w:b/>
          <w:color w:val="0000FF"/>
          <w:sz w:val="40"/>
          <w:szCs w:val="40"/>
        </w:rPr>
        <w:t>它的包裝可能不夠精美，但其所散發的溫馨卻足以撼動人心；你拿到的獎品，它的內容也許未必精緻，但它傳遞的是物質表面下，那份深層的感動！</w:t>
      </w:r>
    </w:p>
    <w:p>
      <w:pPr>
        <w:pStyle w:val="Normal"/>
        <w:snapToGrid w:val="false"/>
        <w:spacing w:lineRule="exact" w:line="480" w:before="120" w:after="0"/>
        <w:ind w:firstLine="641"/>
        <w:rPr>
          <w:rFonts w:ascii="標楷體" w:hAnsi="標楷體" w:eastAsia="標楷體" w:cs="標楷體"/>
          <w:b/>
          <w:b/>
          <w:color w:val="008000"/>
          <w:sz w:val="36"/>
          <w:szCs w:val="36"/>
        </w:rPr>
      </w:pPr>
      <w:r>
        <w:rPr>
          <w:rFonts w:ascii="標楷體" w:hAnsi="標楷體" w:cs="標楷體" w:eastAsia="標楷體"/>
          <w:b/>
          <w:color w:val="008000"/>
          <w:sz w:val="32"/>
          <w:szCs w:val="36"/>
        </w:rPr>
        <w:t>最後！老師們期待未來你走出校園後，能成為未來國家兼具智慧與公益觀的主人翁。無論在何時何地，都能不吝善盡自己的力量，把心中的愛，用最具體的行動去傳遞。</w:t>
      </w:r>
    </w:p>
    <w:p>
      <w:pPr>
        <w:pStyle w:val="Normal"/>
        <w:snapToGrid w:val="false"/>
        <w:spacing w:lineRule="exact" w:line="480" w:before="120" w:after="0"/>
        <w:ind w:firstLine="801"/>
        <w:rPr>
          <w:rFonts w:ascii="標楷體" w:hAnsi="標楷體" w:eastAsia="標楷體" w:cs="標楷體"/>
          <w:b/>
          <w:b/>
          <w:color w:val="FF0000"/>
          <w:sz w:val="48"/>
          <w:szCs w:val="48"/>
        </w:rPr>
      </w:pPr>
      <w:r>
        <w:rPr>
          <w:rFonts w:ascii="標楷體" w:hAnsi="標楷體" w:cs="標楷體" w:eastAsia="標楷體"/>
          <w:b/>
          <w:color w:val="FF0000"/>
          <w:sz w:val="40"/>
          <w:szCs w:val="48"/>
        </w:rPr>
        <w:t>別忘了！在角落中有一位跟你有過約定的天使，等待著你的協助喔！</w:t>
      </w:r>
    </w:p>
    <w:p>
      <w:pPr>
        <w:pStyle w:val="Normal"/>
        <w:snapToGrid w:val="false"/>
        <w:spacing w:lineRule="exact" w:line="480"/>
        <w:ind w:firstLine="800"/>
        <w:jc w:val="right"/>
        <w:rPr/>
      </w:pPr>
      <w:r>
        <w:rPr>
          <w:rFonts w:ascii="文鼎中鋼筆行楷;Arial Unicode MS" w:hAnsi="文鼎中鋼筆行楷;Arial Unicode MS" w:cs="標楷體" w:eastAsia="文鼎中鋼筆行楷;Arial Unicode MS"/>
          <w:b/>
          <w:sz w:val="40"/>
          <w:szCs w:val="40"/>
        </w:rPr>
        <w:t>新北市教師會 敬上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10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6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年</w:t>
      </w:r>
      <w:r>
        <w:rPr>
          <w:rFonts w:eastAsia="文鼎中鋼筆行楷;Arial Unicode MS" w:cs="標楷體" w:ascii="文鼎中鋼筆行楷;Arial Unicode MS" w:hAnsi="文鼎中鋼筆行楷;Arial Unicode MS"/>
          <w:b/>
          <w:sz w:val="28"/>
          <w:szCs w:val="28"/>
        </w:rPr>
        <w:t>6</w:t>
      </w:r>
      <w:r>
        <w:rPr>
          <w:rFonts w:ascii="文鼎中鋼筆行楷;Arial Unicode MS" w:hAnsi="文鼎中鋼筆行楷;Arial Unicode MS" w:cs="標楷體" w:eastAsia="文鼎中鋼筆行楷;Arial Unicode MS"/>
          <w:b/>
          <w:sz w:val="28"/>
          <w:szCs w:val="28"/>
        </w:rPr>
        <w:t>月</w:t>
      </w:r>
    </w:p>
    <w:sectPr>
      <w:type w:val="nextPage"/>
      <w:pgSz w:w="11906" w:h="16838"/>
      <w:pgMar w:left="851" w:right="70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文鼎中鋼筆行楷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30:00Z</dcterms:created>
  <dc:creator>lisoho</dc:creator>
  <dc:description/>
  <cp:keywords/>
  <dc:language>en-US</dc:language>
  <cp:lastModifiedBy>user</cp:lastModifiedBy>
  <cp:lastPrinted>2017-05-11T11:25:00Z</cp:lastPrinted>
  <dcterms:modified xsi:type="dcterms:W3CDTF">2017-05-15T05:47:00Z</dcterms:modified>
  <cp:revision>19</cp:revision>
  <dc:subject/>
  <dc:title>生  命  的  極  限                 杏林子</dc:title>
</cp:coreProperties>
</file>