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bCs/>
          <w:color w:val="FF0000"/>
          <w:sz w:val="32"/>
          <w:szCs w:val="28"/>
        </w:rPr>
        <w:t>〈教育部修正教師成績考核辦法 請大家注意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親愛的夥伴  大家好！ </w:t>
      </w:r>
    </w:p>
    <w:p>
      <w:pPr>
        <w:pStyle w:val="Normal"/>
        <w:spacing w:lineRule="exact" w:line="500"/>
        <w:ind w:firstLine="841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有關</w:t>
      </w:r>
      <w:r>
        <w:rPr>
          <w:rFonts w:ascii="標楷體" w:hAnsi="標楷體" w:cs="標楷體" w:eastAsia="標楷體"/>
          <w:b/>
          <w:bCs/>
          <w:sz w:val="28"/>
          <w:szCs w:val="28"/>
        </w:rPr>
        <w:t>「修正公立高級中等以下學校教師成績考核辦法」本會處理的過</w:t>
      </w:r>
      <w:r>
        <w:rPr>
          <w:rFonts w:ascii="標楷體" w:hAnsi="標楷體" w:cs="標楷體" w:eastAsia="標楷體"/>
          <w:b/>
          <w:bCs/>
          <w:sz w:val="28"/>
        </w:rPr>
        <w:t>程及全國教師會</w:t>
      </w:r>
      <w:r>
        <w:rPr>
          <w:rFonts w:ascii="標楷體" w:hAnsi="標楷體" w:cs="標楷體" w:eastAsia="標楷體"/>
          <w:b/>
          <w:bCs/>
          <w:sz w:val="28"/>
          <w:szCs w:val="28"/>
        </w:rPr>
        <w:t>出席教育部的決議，</w:t>
      </w:r>
      <w:r>
        <w:rPr>
          <w:rFonts w:ascii="標楷體" w:hAnsi="標楷體" w:cs="標楷體" w:eastAsia="標楷體"/>
          <w:b/>
          <w:bCs/>
          <w:sz w:val="28"/>
        </w:rPr>
        <w:t>說明如下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color w:val="FF0000"/>
          <w:sz w:val="28"/>
        </w:rPr>
        <w:t>一、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本會處理的過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程</w:t>
      </w:r>
    </w:p>
    <w:p>
      <w:pPr>
        <w:pStyle w:val="Normal"/>
        <w:spacing w:lineRule="exact" w:line="500" w:before="180" w:after="0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、將</w:t>
      </w:r>
      <w:r>
        <w:rPr>
          <w:rFonts w:ascii="標楷體" w:hAnsi="標楷體" w:cs="標楷體" w:eastAsia="標楷體"/>
          <w:b/>
          <w:bCs/>
          <w:sz w:val="28"/>
          <w:szCs w:val="28"/>
        </w:rPr>
        <w:t>「公立高級中等以下學校教師成績考核辦法」有關</w:t>
      </w:r>
      <w:r>
        <w:rPr>
          <w:rFonts w:ascii="標楷體" w:hAnsi="標楷體" w:cs="標楷體" w:eastAsia="標楷體"/>
          <w:b/>
          <w:bCs/>
          <w:sz w:val="28"/>
        </w:rPr>
        <w:t>主管機關平時考核逕核權現行規定之教育部函釋轉知本縣會員學校，並請各校理事長協助宣導。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 w:cs="標楷體" w:ascii="標楷體" w:hAnsi="標楷體"/>
          <w:b/>
          <w:bCs/>
          <w:sz w:val="28"/>
        </w:rPr>
        <w:t>96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3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eastAsia="標楷體"/>
          <w:b/>
          <w:bCs/>
          <w:sz w:val="28"/>
        </w:rPr>
        <w:t>台北縣教師</w:t>
      </w:r>
      <w:r>
        <w:rPr>
          <w:rFonts w:ascii="標楷體" w:hAnsi="標楷體" w:cs="標楷體" w:eastAsia="標楷體"/>
          <w:b/>
          <w:bCs/>
          <w:sz w:val="28"/>
        </w:rPr>
        <w:t>會派出代表，參與全國教師會召開</w:t>
      </w:r>
      <w:r>
        <w:rPr>
          <w:rFonts w:ascii="標楷體" w:hAnsi="標楷體" w:cs="標楷體" w:eastAsia="標楷體"/>
          <w:b/>
          <w:bCs/>
          <w:sz w:val="28"/>
          <w:szCs w:val="28"/>
        </w:rPr>
        <w:t>「教育部修正公立高級中等以下學校教師成績考核辦法」之會前會</w:t>
      </w:r>
      <w:r>
        <w:rPr>
          <w:rFonts w:ascii="標楷體" w:hAnsi="標楷體" w:cs="標楷體" w:eastAsia="標楷體"/>
          <w:b/>
          <w:bCs/>
          <w:sz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會中表達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“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贊成違法處罰納入成績考核，但對賦予主管機關平時考核逕核權，本會堅決反對。”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bCs/>
          <w:color w:val="FF0000"/>
          <w:sz w:val="28"/>
        </w:rPr>
        <w:t>二、有關全國教師會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出席教育部討論後的決議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，轉載全國教師會的檔案如下：</w: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出席教育部「檢討修正公立高級中等以下學校教師成績考核辦法」會議簡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480"/>
        <w:gridCol w:w="1200"/>
        <w:gridCol w:w="3866"/>
      </w:tblGrid>
      <w:tr>
        <w:trPr>
          <w:trHeight w:val="4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議時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.10.04</w:t>
            </w:r>
            <w:r>
              <w:rPr>
                <w:rFonts w:ascii="新細明體;PMingLiU" w:hAnsi="新細明體;PMingLiU" w:cs="新細明體;PMingLiU"/>
              </w:rPr>
              <w:t>（四）上午</w:t>
            </w:r>
            <w:r>
              <w:rPr>
                <w:rFonts w:cs="新細明體;PMingLiU" w:ascii="新細明體;PMingLiU" w:hAnsi="新細明體;PMingLiU"/>
              </w:rPr>
              <w:t>09:30-11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國榮主任秘書</w:t>
            </w:r>
          </w:p>
        </w:tc>
      </w:tr>
      <w:tr>
        <w:trPr>
          <w:trHeight w:val="4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單位</w:t>
            </w:r>
          </w:p>
        </w:tc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高市教育局、各縣市政府、台師大林佳範副教授、元貞黃旭田律師、全國教師會、全家盟、技職司、中教司、國教司、中部辦公室、訓委會、法規會、申評會、人事處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決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</w:t>
            </w:r>
          </w:p>
        </w:tc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92" w:leader="none"/>
              </w:tabs>
              <w:spacing w:lineRule="exact" w:line="3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「公立高級中等以下學校教師成績考核辦法」第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6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條及第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16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條之修正切割處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92" w:leader="none"/>
              </w:tabs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條依基本教育法修正增列，彙整後公佈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212" w:leader="none"/>
              </w:tabs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：違法處罰或不當管教依情節輕重採申誡→記過→記大過程序處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212" w:leader="none"/>
              </w:tabs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：不實考核之責罰，列入「校長成績考核辦法」修正意見，擇期處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92" w:leader="none"/>
              </w:tabs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教會建議：「申訴有理，行政不處理，應有罰則」，會作為教育部召開有關申訴相關問題之改善的修正意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92" w:leader="none"/>
              </w:tabs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賦予主管機關平時考核逕核權及是否成立審議委員會，因全教會反對及部份縣市意見仍有紛歧，未達共識，擇期再議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言</w:t>
            </w:r>
          </w:p>
        </w:tc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修正</w:t>
            </w:r>
            <w:r>
              <w:rPr>
                <w:rFonts w:cs="新細明體;PMingLiU" w:ascii="新細明體;PMingLiU" w:hAnsi="新細明體;PMingLiU"/>
              </w:rPr>
              <w:t>9/13</w:t>
            </w:r>
            <w:r>
              <w:rPr>
                <w:rFonts w:ascii="新細明體;PMingLiU" w:hAnsi="新細明體;PMingLiU" w:cs="新細明體;PMingLiU"/>
              </w:rPr>
              <w:t>諮詢會議記錄，有關本會之發言：「經申訴有理而行政單位仍拒不執行者，應明訂行政罰責」，請補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條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款第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目增列條文部份：「違法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或一再有不當管教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」，建議修正為：「違法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或不當管教經告誡而未改善者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贊成違法處罰納入成績考核，但對賦予主管機關平時考核逕核權，本會堅決反對。實際上在執行案例中顯現，非制度有問題，而是人的執行力問題，行政的不作為，多數是認知教育養成不足之因，建議辦理相關研習，而非修法一味要求增加賦予權力。（相關研習人事處支持並願與全教會合作辦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>新增第六條第四項：「教師平時考核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必要時得調卷或派員查核</w:t>
            </w:r>
            <w:r>
              <w:rPr>
                <w:rFonts w:ascii="新細明體;PMingLiU" w:hAnsi="新細明體;PMingLiU" w:cs="新細明體;PMingLiU"/>
              </w:rPr>
              <w:t>……」</w:t>
            </w:r>
            <w:r>
              <w:rPr>
                <w:rFonts w:ascii="新細明體;PMingLiU" w:hAnsi="新細明體;PMingLiU" w:cs="新細明體;PMingLiU"/>
              </w:rPr>
              <w:t>，以親身實例強烈表達基層對行政能公平公正處理之質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時逕核須要的是公平公正的標準程序，而非由主管首長主觀決定，建議引進行政程序法之聽證規定及程序審查機制。（主席回應：聽證會不適合列入，但對情節重大將受記過處分者，可安排有申辯說明機會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行政（校長）不實考核及違法體罰，也應有罰則（主席在決議中有正向回應）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註</w:t>
            </w:r>
          </w:p>
        </w:tc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件：各縣市政府之意見彙整表（教育部提供）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00"/>
        <w:ind w:firstLine="841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敬祝  教安</w:t>
      </w:r>
    </w:p>
    <w:p>
      <w:pPr>
        <w:pStyle w:val="Normal"/>
        <w:ind w:firstLine="4218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台北縣教師會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法規部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96.10.08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34:00Z</dcterms:created>
  <dc:creator>李素鑾</dc:creator>
  <dc:description/>
  <cp:keywords/>
  <dc:language>en-US</dc:language>
  <cp:lastModifiedBy>台北縣教師會</cp:lastModifiedBy>
  <cp:lastPrinted>2007-10-08T14:16:00Z</cp:lastPrinted>
  <dcterms:modified xsi:type="dcterms:W3CDTF">2007-10-08T07:34:00Z</dcterms:modified>
  <cp:revision>2</cp:revision>
  <dc:subject/>
  <dc:title>親愛的夥伴 大家好：</dc:title>
</cp:coreProperties>
</file>