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bdr w:val="single" w:sz="4" w:space="0" w:color="000000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8643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sz w:val="44"/>
          <w:szCs w:val="44"/>
        </w:rPr>
        <w:t>五星級飯店浴巾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迪士尼卡通浴巾</w:t>
      </w:r>
      <w:r>
        <w:rPr>
          <w:rFonts w:eastAsia="Times New Roman"/>
          <w:sz w:val="44"/>
          <w:szCs w:val="44"/>
        </w:rPr>
        <w:t xml:space="preserve">  </w:t>
      </w:r>
      <w:r>
        <w:rPr>
          <w:color w:val="FF0000"/>
          <w:sz w:val="44"/>
          <w:szCs w:val="44"/>
        </w:rPr>
        <w:t>訂購單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6"/>
          <w:szCs w:val="36"/>
        </w:rPr>
        <w:t>公司行號</w:t>
      </w:r>
      <w:r>
        <w:rPr>
          <w:sz w:val="36"/>
          <w:szCs w:val="36"/>
        </w:rPr>
        <w:t>:</w:t>
      </w:r>
    </w:p>
    <w:p>
      <w:pPr>
        <w:pStyle w:val="Normal"/>
        <w:tabs>
          <w:tab w:val="clear" w:pos="480"/>
          <w:tab w:val="left" w:pos="2880" w:leader="none"/>
        </w:tabs>
        <w:spacing w:lineRule="exact" w:line="5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連絡人</w:t>
      </w:r>
      <w:r>
        <w:rPr>
          <w:sz w:val="36"/>
          <w:szCs w:val="36"/>
        </w:rPr>
        <w:t xml:space="preserve">:           </w:t>
      </w:r>
      <w:r>
        <w:rPr>
          <w:sz w:val="36"/>
          <w:szCs w:val="36"/>
        </w:rPr>
        <w:t>電話</w:t>
      </w:r>
      <w:r>
        <w:rPr>
          <w:sz w:val="36"/>
          <w:szCs w:val="36"/>
        </w:rPr>
        <w:t xml:space="preserve">:           </w:t>
      </w:r>
      <w:r>
        <w:rPr>
          <w:sz w:val="36"/>
          <w:szCs w:val="36"/>
        </w:rPr>
        <w:t>分機</w:t>
      </w:r>
      <w:r>
        <w:rPr>
          <w:sz w:val="36"/>
          <w:szCs w:val="36"/>
        </w:rPr>
        <w:t xml:space="preserve">:         </w:t>
      </w:r>
      <w:r>
        <w:rPr>
          <w:sz w:val="36"/>
          <w:szCs w:val="36"/>
        </w:rPr>
        <w:t>手機</w:t>
      </w:r>
      <w:r>
        <w:rPr>
          <w:sz w:val="36"/>
          <w:szCs w:val="36"/>
        </w:rPr>
        <w:t xml:space="preserve">: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地址</w:t>
      </w:r>
      <w:r>
        <w:rPr>
          <w:sz w:val="36"/>
          <w:szCs w:val="36"/>
        </w:rPr>
        <w:t xml:space="preserve">:                             E-Mail: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訂購日期</w:t>
      </w:r>
      <w:r>
        <w:rPr>
          <w:sz w:val="36"/>
          <w:szCs w:val="36"/>
        </w:rPr>
        <w:t xml:space="preserve">: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400935</wp:posOffset>
                </wp:positionV>
                <wp:extent cx="6572885" cy="3703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90"/>
                              <w:gridCol w:w="1342"/>
                              <w:gridCol w:w="7"/>
                              <w:gridCol w:w="1265"/>
                              <w:gridCol w:w="1414"/>
                              <w:gridCol w:w="19"/>
                              <w:gridCol w:w="1413"/>
                              <w:gridCol w:w="1329"/>
                              <w:gridCol w:w="1268"/>
                              <w:gridCol w:w="3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ascii="Kaiti TC;新細明體" w:hAnsi="Kaiti TC;新細明體" w:eastAsia="Kaiti TC;新細明體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eastAsia="Kaiti TC;新細明體" w:ascii="Kaiti TC;新細明體" w:hAnsi="Kaiti TC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iti TC;新細明體" w:hAnsi="Kaiti TC;新細明體" w:eastAsia="Kaiti TC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w w:val="75"/>
                                      <w:kern w:val="0"/>
                                      <w:sz w:val="32"/>
                                      <w:szCs w:val="32"/>
                                    </w:rPr>
                                    <w:t>五星級飯店浴巾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iti TC;新細明體" w:hAnsi="Kaiti TC;新細明體" w:eastAsia="Kaiti TC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aiti TC;新細明體" w:ascii="Kaiti TC;新細明體" w:hAnsi="Kaiti TC;新細明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 TC;新細明體" w:hAnsi="Kaiti TC;新細明體" w:eastAsia="Kaiti TC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Kaiti TC;新細明體" w:hAnsi="Kaiti TC;新細明體" w:eastAsia="Kaiti TC;新細明體"/>
                                      <w:sz w:val="32"/>
                                      <w:szCs w:val="32"/>
                                    </w:rPr>
                                    <w:t>米奇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ascii="Kaiti TC;新細明體" w:hAnsi="Kaiti TC;新細明體" w:eastAsia="Kaiti TC;新細明體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iti TC;新細明體" w:hAnsi="Kaiti TC;新細明體" w:eastAsia="Kaiti TC;新細明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Kaiti TC;新細明體" w:ascii="Kaiti TC;新細明體" w:hAnsi="Kaiti TC;新細明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 TC;新細明體" w:hAnsi="Kaiti TC;新細明體" w:eastAsia="Kaiti TC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aiti TC;新細明體" w:ascii="Kaiti TC;新細明體" w:hAnsi="Kaiti TC;新細明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ascii="Kaiti TC;新細明體" w:hAnsi="Kaiti TC;新細明體" w:eastAsia="Kaiti TC;新細明體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7FF0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eastAsia="Kaiti TC;新細明體" w:ascii="Kaiti TC;新細明體" w:hAnsi="Kaiti TC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7FF0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7FF0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7FF0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7FF0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7FF0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 TC;新細明體" w:hAnsi="Kaiti TC;新細明體" w:eastAsia="Kaiti TC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aiti TC;新細明體" w:ascii="Kaiti TC;新細明體" w:hAnsi="Kaiti TC;新細明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ascii="Kaiti TC;新細明體" w:hAnsi="Kaiti TC;新細明體" w:eastAsia="Kaiti TC;新細明體"/>
                                    </w:rPr>
                                    <w:t>藍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eastAsia="Kaiti TC;新細明體" w:ascii="Kaiti TC;新細明體" w:hAnsi="Kaiti TC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 TC;新細明體" w:hAnsi="Kaiti TC;新細明體" w:eastAsia="Kaiti TC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Kaiti TC;新細明體" w:hAnsi="Kaiti TC;新細明體" w:eastAsia="Kaiti TC;新細明體"/>
                                      <w:sz w:val="32"/>
                                      <w:szCs w:val="32"/>
                                    </w:rPr>
                                    <w:t>米妮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ascii="Kaiti TC;新細明體" w:hAnsi="Kaiti TC;新細明體" w:eastAsia="Kaiti TC;新細明體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0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 TC;新細明體" w:hAnsi="Kaiti TC;新細明體" w:eastAsia="Kaiti TC;新細明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Kaiti TC;新細明體" w:ascii="Kaiti TC;新細明體" w:hAnsi="Kaiti TC;新細明體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ascii="Kaiti TC;新細明體" w:hAnsi="Kaiti TC;新細明體" w:eastAsia="Kaiti TC;新細明體"/>
                                    </w:rPr>
                                    <w:t>藍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eastAsia="Kaiti TC;新細明體" w:ascii="Kaiti TC;新細明體" w:hAnsi="Kaiti TC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iti TC;新細明體" w:hAnsi="Kaiti TC;新細明體" w:eastAsia="Kaiti TC;新細明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Kaiti TC;新細明體" w:hAnsi="Kaiti TC;新細明體" w:eastAsia="Kaiti TC;新細明體"/>
                                      <w:sz w:val="28"/>
                                      <w:szCs w:val="28"/>
                                    </w:rPr>
                                    <w:t>米奇好朋友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ascii="Kaiti TC;新細明體" w:hAnsi="Kaiti TC;新細明體" w:eastAsia="Kaiti TC;新細明體"/>
                                    </w:rPr>
                                    <w:t>黃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eastAsia="Kaiti TC;新細明體" w:ascii="Kaiti TC;新細明體" w:hAnsi="Kaiti TC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eastAsia="Kaiti TC;新細明體" w:ascii="Kaiti TC;新細明體" w:hAnsi="Kaiti TC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ascii="Kaiti TC;新細明體" w:hAnsi="Kaiti TC;新細明體" w:eastAsia="Kaiti TC;新細明體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A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eastAsia="Kaiti TC;新細明體" w:ascii="Kaiti TC;新細明體" w:hAnsi="Kaiti TC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A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A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A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A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CA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eastAsia="Kaiti TC;新細明體" w:ascii="Kaiti TC;新細明體" w:hAnsi="Kaiti TC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ascii="Kaiti TC;新細明體" w:hAnsi="Kaiti TC;新細明體" w:eastAsia="Kaiti TC;新細明體"/>
                                    </w:rPr>
                                    <w:t>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eastAsia="Kaiti TC;新細明體" w:ascii="Kaiti TC;新細明體" w:hAnsi="Kaiti TC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ascii="Kaiti TC;新細明體" w:hAnsi="Kaiti TC;新細明體" w:eastAsia="Kaiti TC;新細明體"/>
                                    </w:rPr>
                                    <w:t>合計數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eastAsia="Kaiti TC;新細明體" w:ascii="Kaiti TC;新細明體" w:hAnsi="Kaiti TC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ascii="Kaiti TC;新細明體" w:hAnsi="Kaiti TC;新細明體" w:eastAsia="Kaiti TC;新細明體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iti TC;新細明體" w:hAnsi="Kaiti TC;新細明體" w:eastAsia="Kaiti TC;新細明體"/>
                                    </w:rPr>
                                  </w:pPr>
                                  <w:r>
                                    <w:rPr>
                                      <w:rFonts w:eastAsia="Kaiti TC;新細明體" w:ascii="Kaiti TC;新細明體" w:hAnsi="Kaiti TC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宋体" w:hAnsi="SimSun;宋体" w:eastAsia="Kaiti TC;新細明體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Kaiti TC;新細明體"/>
                                    </w:rPr>
                                    <w:t>總金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315" w:type="dxa"/>
                                  <w:gridSpan w:val="10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291.6pt;mso-wrap-distance-left:9pt;mso-wrap-distance-right:9pt;mso-wrap-distance-top:0pt;mso-wrap-distance-bottom:0pt;margin-top:189.05pt;mso-position-vertical-relative:page;margin-left:3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90"/>
                        <w:gridCol w:w="1342"/>
                        <w:gridCol w:w="7"/>
                        <w:gridCol w:w="1265"/>
                        <w:gridCol w:w="1414"/>
                        <w:gridCol w:w="19"/>
                        <w:gridCol w:w="1413"/>
                        <w:gridCol w:w="1329"/>
                        <w:gridCol w:w="1268"/>
                        <w:gridCol w:w="3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ascii="Kaiti TC;新細明體" w:hAnsi="Kaiti TC;新細明體" w:eastAsia="Kaiti TC;新細明體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eastAsia="Kaiti TC;新細明體" w:ascii="Kaiti TC;新細明體" w:hAnsi="Kaiti TC;新細明體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Kaiti TC;新細明體" w:hAnsi="Kaiti TC;新細明體" w:eastAsia="Kaiti TC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w w:val="75"/>
                                <w:kern w:val="0"/>
                                <w:sz w:val="32"/>
                                <w:szCs w:val="32"/>
                              </w:rPr>
                              <w:t>五星級飯店浴巾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iti TC;新細明體" w:hAnsi="Kaiti TC;新細明體" w:eastAsia="Kaiti TC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 TC;新細明體" w:ascii="Kaiti TC;新細明體" w:hAnsi="Kaiti TC;新細明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 TC;新細明體" w:hAnsi="Kaiti TC;新細明體" w:eastAsia="Kaiti TC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aiti TC;新細明體" w:hAnsi="Kaiti TC;新細明體" w:eastAsia="Kaiti TC;新細明體"/>
                                <w:sz w:val="32"/>
                                <w:szCs w:val="32"/>
                              </w:rPr>
                              <w:t>米奇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ascii="Kaiti TC;新細明體" w:hAnsi="Kaiti TC;新細明體" w:eastAsia="Kaiti TC;新細明體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iti TC;新細明體" w:hAnsi="Kaiti TC;新細明體" w:eastAsia="Kaiti TC;新細明體"/>
                                <w:color w:val="FF0000"/>
                              </w:rPr>
                            </w:pPr>
                            <w:r>
                              <w:rPr>
                                <w:rFonts w:eastAsia="Kaiti TC;新細明體" w:ascii="Kaiti TC;新細明體" w:hAnsi="Kaiti TC;新細明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 TC;新細明體" w:hAnsi="Kaiti TC;新細明體" w:eastAsia="Kaiti TC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 TC;新細明體" w:ascii="Kaiti TC;新細明體" w:hAnsi="Kaiti TC;新細明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ascii="Kaiti TC;新細明體" w:hAnsi="Kaiti TC;新細明體" w:eastAsia="Kaiti TC;新細明體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7FF0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eastAsia="Kaiti TC;新細明體" w:ascii="Kaiti TC;新細明體" w:hAnsi="Kaiti TC;新細明體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7FF0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7FF0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7FF0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7FF0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7FF0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 TC;新細明體" w:hAnsi="Kaiti TC;新細明體" w:eastAsia="Kaiti TC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 TC;新細明體" w:ascii="Kaiti TC;新細明體" w:hAnsi="Kaiti TC;新細明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ascii="Kaiti TC;新細明體" w:hAnsi="Kaiti TC;新細明體" w:eastAsia="Kaiti TC;新細明體"/>
                              </w:rPr>
                              <w:t>藍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eastAsia="Kaiti TC;新細明體" w:ascii="Kaiti TC;新細明體" w:hAnsi="Kaiti TC;新細明體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 TC;新細明體" w:hAnsi="Kaiti TC;新細明體" w:eastAsia="Kaiti TC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aiti TC;新細明體" w:hAnsi="Kaiti TC;新細明體" w:eastAsia="Kaiti TC;新細明體"/>
                                <w:sz w:val="32"/>
                                <w:szCs w:val="32"/>
                              </w:rPr>
                              <w:t>米妮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ascii="Kaiti TC;新細明體" w:hAnsi="Kaiti TC;新細明體" w:eastAsia="Kaiti TC;新細明體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 TC;新細明體" w:hAnsi="Kaiti TC;新細明體" w:eastAsia="Kaiti TC;新細明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iti TC;新細明體" w:ascii="Kaiti TC;新細明體" w:hAnsi="Kaiti TC;新細明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ascii="Kaiti TC;新細明體" w:hAnsi="Kaiti TC;新細明體" w:eastAsia="Kaiti TC;新細明體"/>
                              </w:rPr>
                              <w:t>藍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eastAsia="Kaiti TC;新細明體" w:ascii="Kaiti TC;新細明體" w:hAnsi="Kaiti TC;新細明體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Kaiti TC;新細明體" w:hAnsi="Kaiti TC;新細明體" w:eastAsia="Kaiti TC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Kaiti TC;新細明體" w:hAnsi="Kaiti TC;新細明體" w:eastAsia="Kaiti TC;新細明體"/>
                                <w:sz w:val="28"/>
                                <w:szCs w:val="28"/>
                              </w:rPr>
                              <w:t>米奇好朋友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ascii="Kaiti TC;新細明體" w:hAnsi="Kaiti TC;新細明體" w:eastAsia="Kaiti TC;新細明體"/>
                              </w:rPr>
                              <w:t>黃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eastAsia="Kaiti TC;新細明體" w:ascii="Kaiti TC;新細明體" w:hAnsi="Kaiti TC;新細明體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eastAsia="Kaiti TC;新細明體" w:ascii="Kaiti TC;新細明體" w:hAnsi="Kaiti TC;新細明體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ascii="Kaiti TC;新細明體" w:hAnsi="Kaiti TC;新細明體" w:eastAsia="Kaiti TC;新細明體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A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eastAsia="Kaiti TC;新細明體" w:ascii="Kaiti TC;新細明體" w:hAnsi="Kaiti TC;新細明體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A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A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A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A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CA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eastAsia="Kaiti TC;新細明體" w:ascii="Kaiti TC;新細明體" w:hAnsi="Kaiti TC;新細明體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ascii="Kaiti TC;新細明體" w:hAnsi="Kaiti TC;新細明體" w:eastAsia="Kaiti TC;新細明體"/>
                              </w:rPr>
                              <w:t>藍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eastAsia="Kaiti TC;新細明體" w:ascii="Kaiti TC;新細明體" w:hAnsi="Kaiti TC;新細明體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ascii="Kaiti TC;新細明體" w:hAnsi="Kaiti TC;新細明體" w:eastAsia="Kaiti TC;新細明體"/>
                              </w:rPr>
                              <w:t>合計數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eastAsia="Kaiti TC;新細明體" w:ascii="Kaiti TC;新細明體" w:hAnsi="Kaiti TC;新細明體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ascii="Kaiti TC;新細明體" w:hAnsi="Kaiti TC;新細明體" w:eastAsia="Kaiti TC;新細明體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iti TC;新細明體" w:hAnsi="Kaiti TC;新細明體" w:eastAsia="Kaiti TC;新細明體"/>
                              </w:rPr>
                            </w:pPr>
                            <w:r>
                              <w:rPr>
                                <w:rFonts w:eastAsia="Kaiti TC;新細明體" w:ascii="Kaiti TC;新細明體" w:hAnsi="Kaiti TC;新細明體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eastAsia="Kaiti TC;新細明體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 w:eastAsia="Kaiti TC;新細明體"/>
                              </w:rPr>
                              <w:t>總金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80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315" w:type="dxa"/>
                            <w:gridSpan w:val="10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</w:rPr>
        <w:t xml:space="preserve">  </w:t>
      </w:r>
      <w:r>
        <w:rPr/>
        <w:tab/>
        <w:tab/>
        <w:tab/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※</w:t>
      </w:r>
      <w:r>
        <w:rPr>
          <w:sz w:val="36"/>
          <w:szCs w:val="36"/>
        </w:rPr>
        <w:t>確認訂單後</w:t>
      </w:r>
      <w:r>
        <w:rPr>
          <w:sz w:val="36"/>
          <w:szCs w:val="36"/>
        </w:rPr>
        <w:t>2~3</w:t>
      </w:r>
      <w:r>
        <w:rPr>
          <w:sz w:val="36"/>
          <w:szCs w:val="36"/>
        </w:rPr>
        <w:t>天到貨，如遇缺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7~15</w:t>
      </w:r>
      <w:r>
        <w:rPr>
          <w:sz w:val="36"/>
          <w:szCs w:val="36"/>
        </w:rPr>
        <w:t>天。</w:t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color w:val="0000FF"/>
          <w:sz w:val="36"/>
          <w:szCs w:val="36"/>
        </w:rPr>
        <w:t>五星級飯店浴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市價每條</w:t>
      </w:r>
      <w:r>
        <w:rPr>
          <w:sz w:val="36"/>
          <w:szCs w:val="36"/>
        </w:rPr>
        <w:t>89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綕馥企業社優惠每條只要</w:t>
      </w:r>
      <w:r>
        <w:rPr>
          <w:color w:val="FF0000"/>
          <w:sz w:val="40"/>
          <w:szCs w:val="40"/>
        </w:rPr>
        <w:t>380</w:t>
      </w:r>
      <w:r>
        <w:rPr>
          <w:sz w:val="36"/>
          <w:szCs w:val="36"/>
        </w:rPr>
        <w:t>元</w:t>
      </w:r>
    </w:p>
    <w:p>
      <w:pPr>
        <w:pStyle w:val="Normal"/>
        <w:spacing w:lineRule="exact" w:line="600"/>
        <w:ind w:firstLine="360"/>
        <w:rPr>
          <w:sz w:val="36"/>
          <w:szCs w:val="36"/>
        </w:rPr>
      </w:pPr>
      <w:r>
        <w:rPr>
          <w:color w:val="0000FF"/>
          <w:sz w:val="36"/>
          <w:szCs w:val="36"/>
        </w:rPr>
        <w:t>迪士尼卡通系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市價每條</w:t>
      </w:r>
      <w:r>
        <w:rPr>
          <w:sz w:val="36"/>
          <w:szCs w:val="36"/>
        </w:rPr>
        <w:t>590</w:t>
      </w:r>
      <w:r>
        <w:rPr>
          <w:sz w:val="36"/>
          <w:szCs w:val="36"/>
        </w:rPr>
        <w:t>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綕馥企業社優惠每條只要</w:t>
      </w:r>
      <w:r>
        <w:rPr>
          <w:color w:val="FF0000"/>
          <w:sz w:val="40"/>
          <w:szCs w:val="40"/>
        </w:rPr>
        <w:t>270</w:t>
      </w:r>
      <w:r>
        <w:rPr>
          <w:sz w:val="36"/>
          <w:szCs w:val="36"/>
        </w:rPr>
        <w:t>元</w:t>
      </w:r>
    </w:p>
    <w:p>
      <w:pPr>
        <w:pStyle w:val="Normal"/>
        <w:spacing w:lineRule="exact" w:line="600"/>
        <w:ind w:firstLine="3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米奇共三色</w:t>
      </w:r>
      <w:r>
        <w:rPr>
          <w:sz w:val="32"/>
          <w:szCs w:val="32"/>
        </w:rPr>
        <w:t>:</w:t>
      </w:r>
      <w:r>
        <w:rPr>
          <w:sz w:val="32"/>
          <w:szCs w:val="32"/>
        </w:rPr>
        <w:t>粉</w:t>
      </w:r>
      <w:r>
        <w:rPr>
          <w:sz w:val="32"/>
          <w:szCs w:val="32"/>
        </w:rPr>
        <w:t>,</w:t>
      </w:r>
      <w:r>
        <w:rPr>
          <w:sz w:val="32"/>
          <w:szCs w:val="32"/>
        </w:rPr>
        <w:t>綠</w:t>
      </w:r>
      <w:r>
        <w:rPr>
          <w:sz w:val="32"/>
          <w:szCs w:val="32"/>
        </w:rPr>
        <w:t>,</w:t>
      </w:r>
      <w:r>
        <w:rPr>
          <w:sz w:val="32"/>
          <w:szCs w:val="32"/>
        </w:rPr>
        <w:t>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米妮共二色</w:t>
      </w:r>
      <w:r>
        <w:rPr>
          <w:sz w:val="32"/>
          <w:szCs w:val="32"/>
        </w:rPr>
        <w:t>:</w:t>
      </w:r>
      <w:r>
        <w:rPr>
          <w:sz w:val="32"/>
          <w:szCs w:val="32"/>
        </w:rPr>
        <w:t>粉</w:t>
      </w:r>
      <w:r>
        <w:rPr>
          <w:sz w:val="32"/>
          <w:szCs w:val="32"/>
        </w:rPr>
        <w:t>,</w:t>
      </w:r>
      <w:r>
        <w:rPr>
          <w:sz w:val="32"/>
          <w:szCs w:val="32"/>
        </w:rPr>
        <w:t>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米奇好朋友共三色</w:t>
      </w:r>
      <w:r>
        <w:rPr>
          <w:sz w:val="32"/>
          <w:szCs w:val="32"/>
        </w:rPr>
        <w:t>:</w:t>
      </w:r>
      <w:r>
        <w:rPr>
          <w:sz w:val="32"/>
          <w:szCs w:val="32"/>
        </w:rPr>
        <w:t>黃</w:t>
      </w:r>
      <w:r>
        <w:rPr>
          <w:sz w:val="32"/>
          <w:szCs w:val="32"/>
        </w:rPr>
        <w:t>,</w:t>
      </w:r>
      <w:r>
        <w:rPr>
          <w:sz w:val="32"/>
          <w:szCs w:val="32"/>
        </w:rPr>
        <w:t>粉</w:t>
      </w:r>
      <w:r>
        <w:rPr>
          <w:sz w:val="32"/>
          <w:szCs w:val="32"/>
        </w:rPr>
        <w:t>,</w:t>
      </w:r>
      <w:r>
        <w:rPr>
          <w:sz w:val="32"/>
          <w:szCs w:val="32"/>
        </w:rPr>
        <w:t>藍</w:t>
      </w:r>
      <w:r>
        <w:rPr>
          <w:sz w:val="32"/>
          <w:szCs w:val="32"/>
        </w:rPr>
        <w:t>)</w:t>
      </w:r>
    </w:p>
    <w:p>
      <w:pPr>
        <w:pStyle w:val="Normal"/>
        <w:spacing w:lineRule="exact" w:line="600"/>
        <w:ind w:firstLine="360"/>
        <w:rPr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  <w:t>※</w:t>
      </w:r>
      <w:r>
        <w:rPr>
          <w:sz w:val="36"/>
          <w:szCs w:val="36"/>
        </w:rPr>
        <w:t>以上</w:t>
      </w:r>
      <w:r>
        <w:rPr>
          <w:sz w:val="36"/>
          <w:szCs w:val="36"/>
        </w:rPr>
        <w:t>2</w:t>
      </w:r>
      <w:r>
        <w:rPr>
          <w:sz w:val="36"/>
          <w:szCs w:val="36"/>
        </w:rPr>
        <w:t>款商品一次合購</w:t>
      </w:r>
      <w:r>
        <w:rPr>
          <w:sz w:val="36"/>
          <w:szCs w:val="36"/>
        </w:rPr>
        <w:t>6</w:t>
      </w:r>
      <w:r>
        <w:rPr>
          <w:sz w:val="36"/>
          <w:szCs w:val="36"/>
        </w:rPr>
        <w:t>條免運費</w:t>
      </w:r>
      <w:r>
        <w:rPr>
          <w:sz w:val="36"/>
          <w:szCs w:val="36"/>
        </w:rPr>
        <w:t>(</w:t>
      </w:r>
      <w:r>
        <w:rPr>
          <w:sz w:val="36"/>
          <w:szCs w:val="36"/>
        </w:rPr>
        <w:t>可混搭</w:t>
      </w:r>
      <w:r>
        <w:rPr>
          <w:sz w:val="36"/>
          <w:szCs w:val="36"/>
        </w:rPr>
        <w:t xml:space="preserve">)  </w:t>
      </w:r>
    </w:p>
    <w:p>
      <w:pPr>
        <w:pStyle w:val="Normal"/>
        <w:spacing w:lineRule="exact" w:line="60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360"/>
        <w:rPr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  <w:t>※</w:t>
      </w:r>
      <w:r>
        <w:rPr>
          <w:sz w:val="36"/>
          <w:szCs w:val="36"/>
        </w:rPr>
        <w:t>另有多款</w:t>
      </w:r>
      <w:r>
        <w:rPr>
          <w:color w:val="00B050"/>
          <w:sz w:val="36"/>
          <w:szCs w:val="36"/>
        </w:rPr>
        <w:t>毛巾</w:t>
      </w:r>
      <w:r>
        <w:rPr>
          <w:sz w:val="36"/>
          <w:szCs w:val="36"/>
        </w:rPr>
        <w:t>、</w:t>
      </w:r>
      <w:r>
        <w:rPr>
          <w:color w:val="00B050"/>
          <w:sz w:val="36"/>
          <w:szCs w:val="36"/>
        </w:rPr>
        <w:t>浴袍</w:t>
      </w:r>
      <w:r>
        <w:rPr>
          <w:sz w:val="36"/>
          <w:szCs w:val="36"/>
        </w:rPr>
        <w:t>、</w:t>
      </w:r>
      <w:r>
        <w:rPr>
          <w:color w:val="00B050"/>
          <w:sz w:val="36"/>
          <w:szCs w:val="36"/>
        </w:rPr>
        <w:t>浴墊</w:t>
      </w:r>
      <w:r>
        <w:rPr>
          <w:sz w:val="36"/>
          <w:szCs w:val="36"/>
        </w:rPr>
        <w:t>、</w:t>
      </w:r>
      <w:r>
        <w:rPr>
          <w:color w:val="00B050"/>
          <w:sz w:val="36"/>
          <w:szCs w:val="36"/>
        </w:rPr>
        <w:t>枕巾</w:t>
      </w:r>
      <w:r>
        <w:rPr>
          <w:sz w:val="36"/>
          <w:szCs w:val="36"/>
        </w:rPr>
        <w:t>.....</w:t>
      </w:r>
      <w:r>
        <w:rPr>
          <w:sz w:val="36"/>
          <w:szCs w:val="36"/>
        </w:rPr>
        <w:t>等優惠商品，歡迎來電洽詢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因屬低單價優惠商品，經確認訂購後恕不退換貨，瑕疵品除外</w:t>
      </w:r>
      <w:r>
        <w:rPr>
          <w:sz w:val="32"/>
          <w:szCs w:val="32"/>
        </w:rPr>
        <w:t>)</w:t>
      </w:r>
    </w:p>
    <w:p>
      <w:pPr>
        <w:pStyle w:val="Normal"/>
        <w:spacing w:lineRule="exact" w:line="440"/>
        <w:rPr>
          <w:color w:val="FF00FF"/>
          <w:sz w:val="36"/>
          <w:szCs w:val="36"/>
        </w:rPr>
      </w:pPr>
      <w:r>
        <w:rPr>
          <w:rFonts w:eastAsia="Times New Roman"/>
          <w:color w:val="FF00FF"/>
          <w:sz w:val="36"/>
          <w:szCs w:val="36"/>
        </w:rPr>
        <w:t xml:space="preserve">  </w:t>
      </w:r>
    </w:p>
    <w:p>
      <w:pPr>
        <w:pStyle w:val="Normal"/>
        <w:spacing w:lineRule="exact" w:line="440"/>
        <w:rPr>
          <w:rFonts w:ascii="Calibri" w:hAnsi="Calibri" w:cs="Calibri"/>
          <w:color w:val="0000FF"/>
          <w:sz w:val="32"/>
          <w:szCs w:val="32"/>
        </w:rPr>
      </w:pPr>
      <w:r>
        <w:rPr>
          <w:rFonts w:eastAsia="Times New Roman"/>
          <w:color w:val="FF00FF"/>
          <w:sz w:val="36"/>
          <w:szCs w:val="36"/>
        </w:rPr>
        <w:t xml:space="preserve"> </w:t>
      </w:r>
      <w:r>
        <w:rPr>
          <w:color w:val="FF00FF"/>
          <w:sz w:val="32"/>
          <w:szCs w:val="32"/>
        </w:rPr>
        <w:t>綕馥企業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活動專員</w:t>
      </w:r>
      <w:r>
        <w:rPr>
          <w:sz w:val="32"/>
          <w:szCs w:val="32"/>
        </w:rPr>
        <w:t>:</w:t>
      </w:r>
      <w:r>
        <w:rPr>
          <w:sz w:val="32"/>
          <w:szCs w:val="32"/>
        </w:rPr>
        <w:t>劉海倫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Helen</w:t>
      </w:r>
      <w:r>
        <w:rPr>
          <w:sz w:val="32"/>
          <w:szCs w:val="32"/>
        </w:rPr>
        <w:t xml:space="preserve">  </w:t>
      </w:r>
      <w:r>
        <w:rPr>
          <w:color w:val="00B050"/>
          <w:sz w:val="32"/>
          <w:szCs w:val="32"/>
        </w:rPr>
        <w:t>LINE</w:t>
      </w:r>
      <w:r>
        <w:rPr>
          <w:sz w:val="32"/>
          <w:szCs w:val="32"/>
        </w:rPr>
        <w:t xml:space="preserve">:helenliu0927  </w:t>
      </w:r>
      <w:r>
        <w:rPr>
          <w:color w:val="000000"/>
          <w:sz w:val="32"/>
          <w:szCs w:val="32"/>
        </w:rPr>
        <w:t>訂購電話</w:t>
      </w:r>
      <w:r>
        <w:rPr>
          <w:color w:val="000000"/>
          <w:sz w:val="32"/>
          <w:szCs w:val="32"/>
        </w:rPr>
        <w:t>:</w:t>
      </w:r>
      <w:r>
        <w:rPr>
          <w:rFonts w:cs="Calibri" w:ascii="Calibri" w:hAnsi="Calibri"/>
          <w:color w:val="0000FF"/>
          <w:sz w:val="32"/>
          <w:szCs w:val="32"/>
        </w:rPr>
        <w:t>03-409-5536</w:t>
      </w:r>
    </w:p>
    <w:p>
      <w:pPr>
        <w:pStyle w:val="Normal"/>
        <w:spacing w:lineRule="exact" w:line="440"/>
        <w:rPr/>
      </w:pPr>
      <w:r>
        <w:rPr>
          <w:rFonts w:eastAsia="Calibri" w:cs="Calibri" w:ascii="Calibri" w:hAnsi="Calibri"/>
          <w:color w:val="0000FF"/>
          <w:sz w:val="32"/>
          <w:szCs w:val="32"/>
        </w:rPr>
        <w:t xml:space="preserve"> </w:t>
      </w:r>
      <w:r>
        <w:rPr>
          <w:rFonts w:ascii="Calibri" w:hAnsi="Calibri" w:cs="Calibri"/>
          <w:sz w:val="32"/>
          <w:szCs w:val="32"/>
        </w:rPr>
        <w:t>手機</w:t>
      </w:r>
      <w:r>
        <w:rPr>
          <w:rFonts w:cs="Calibri" w:ascii="Calibri" w:hAnsi="Calibri"/>
          <w:sz w:val="32"/>
          <w:szCs w:val="32"/>
        </w:rPr>
        <w:t>:0936-990-903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傳真</w:t>
      </w:r>
      <w:r>
        <w:rPr>
          <w:color w:val="000000"/>
          <w:sz w:val="32"/>
          <w:szCs w:val="32"/>
        </w:rPr>
        <w:t>:</w:t>
      </w:r>
      <w:r>
        <w:rPr>
          <w:rFonts w:cs="Calibri" w:ascii="Calibri" w:hAnsi="Calibri"/>
          <w:color w:val="000000"/>
          <w:sz w:val="32"/>
          <w:szCs w:val="32"/>
        </w:rPr>
        <w:t>03-409-</w:t>
      </w:r>
      <w:r>
        <w:rPr>
          <w:rFonts w:cs="Calibri" w:ascii="Calibri" w:hAnsi="Calibri"/>
          <w:color w:val="000000"/>
          <w:sz w:val="32"/>
          <w:szCs w:val="32"/>
        </w:rPr>
        <w:t xml:space="preserve">3955  </w:t>
      </w:r>
      <w:r>
        <w:rPr>
          <w:color w:val="000000"/>
          <w:sz w:val="32"/>
          <w:szCs w:val="32"/>
        </w:rPr>
        <w:t>E-MAIL:zhi.fu@msa.hinet.net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Kaiti TC">
    <w:altName w:val="新細明體"/>
    <w:charset w:val="88"/>
    <w:family w:val="roma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3:00Z</dcterms:created>
  <dc:creator>user</dc:creator>
  <dc:description/>
  <cp:keywords/>
  <dc:language>en-US</dc:language>
  <cp:lastModifiedBy>user</cp:lastModifiedBy>
  <dcterms:modified xsi:type="dcterms:W3CDTF">2017-03-10T05:05:00Z</dcterms:modified>
  <cp:revision>8</cp:revision>
  <dc:subject/>
  <dc:title/>
</cp:coreProperties>
</file>