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ind w:left="1481" w:hanging="119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9930</wp:posOffset>
            </wp:positionH>
            <wp:positionV relativeFrom="paragraph">
              <wp:posOffset>-491490</wp:posOffset>
            </wp:positionV>
            <wp:extent cx="6908165" cy="986853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986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" w:after="0"/>
      <w:ind w:left="1281" w:hanging="99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0" w:after="0"/>
      <w:ind w:left="1281" w:hanging="998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50" w:after="0"/>
      <w:ind w:left="617" w:hanging="499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07:00Z</dcterms:created>
  <dc:creator>郁雯</dc:creator>
  <dc:description/>
  <dc:language>en-US</dc:language>
  <cp:lastModifiedBy>郁雯</cp:lastModifiedBy>
  <dcterms:modified xsi:type="dcterms:W3CDTF">2017-06-14T01:07:00Z</dcterms:modified>
  <cp:revision>2</cp:revision>
  <dc:subject/>
  <dc:title/>
</cp:coreProperties>
</file>