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全教總『山上區</w:t>
      </w:r>
      <w:r>
        <w:rPr>
          <w:b/>
          <w:color w:val="7030A0"/>
          <w:sz w:val="40"/>
          <w:szCs w:val="40"/>
        </w:rPr>
        <w:t>-</w:t>
      </w:r>
      <w:r>
        <w:rPr>
          <w:b/>
          <w:color w:val="7030A0"/>
          <w:sz w:val="40"/>
          <w:szCs w:val="40"/>
        </w:rPr>
        <w:t>金鑽</w:t>
      </w:r>
      <w:r>
        <w:rPr>
          <w:b/>
          <w:color w:val="7030A0"/>
          <w:sz w:val="40"/>
          <w:szCs w:val="40"/>
        </w:rPr>
        <w:t>16</w:t>
      </w:r>
      <w:r>
        <w:rPr>
          <w:b/>
          <w:color w:val="7030A0"/>
          <w:sz w:val="40"/>
          <w:szCs w:val="40"/>
        </w:rPr>
        <w:t>號鳳梨』團購訂購單</w:t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84885</wp:posOffset>
                </wp:positionV>
                <wp:extent cx="5850890" cy="3896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389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920"/>
                              <w:gridCol w:w="679"/>
                              <w:gridCol w:w="30"/>
                              <w:gridCol w:w="2126"/>
                              <w:gridCol w:w="60"/>
                              <w:gridCol w:w="20"/>
                              <w:gridCol w:w="1621"/>
                              <w:gridCol w:w="66"/>
                              <w:gridCol w:w="218"/>
                              <w:gridCol w:w="1276"/>
                              <w:gridCol w:w="1309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訊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會員姓名：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會員卡號：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4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5" w:type="dxa"/>
                                  <w:gridSpan w:val="11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會員學校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收貨人姓名：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4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收貨人電話：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5" w:type="dxa"/>
                                  <w:gridSpan w:val="11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收貨人地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團購價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</w:rPr>
                                    <w:t>含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訂購數量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金鑽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號鳳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(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顆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Cs w:val="24"/>
                                    </w:rPr>
                                    <w:t>本島市價每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Cs w:val="24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Cs w:val="24"/>
                                    </w:rPr>
                                    <w:t>含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Cs w:val="24"/>
                                    </w:rPr>
                                    <w:t>公斤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算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公斤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元，每箱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顆，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公斤，運費另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本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元；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Cs w:val="24"/>
                                    </w:rPr>
                                    <w:t>澎湖、金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Cs w:val="24"/>
                                    </w:rPr>
                                    <w:t>34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本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6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離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83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離島指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2"/>
                                    </w:rPr>
                                    <w:t>澎湖、金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 xml:space="preserve">箱          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 xml:space="preserve">元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9214" w:type="dxa"/>
                                  <w:gridSpan w:val="1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Style w:val="InternetLink"/>
                                      <w:rFonts w:ascii="新細明體;PMingLiU" w:hAnsi="新細明體;PMingLiU" w:cs="Calibri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訂購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hyperlink r:id="rId2">
                                    <w:bookmarkStart w:id="0" w:name="_GoBack"/>
                                    <w:r>
                                      <w:rPr>
                                        <w:rStyle w:val="InternetLink"/>
                                        <w:rFonts w:cs="Calibri" w:ascii="新細明體;PMingLiU" w:hAnsi="新細明體;PMingLiU"/>
                                        <w:b/>
                                        <w:bCs/>
                                        <w:kern w:val="0"/>
                                        <w:sz w:val="36"/>
                                        <w:szCs w:val="36"/>
                                      </w:rPr>
                                      <w:t>cannie920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新細明體;PMingLiU" w:hAnsi="新細明體;PMingLiU"/>
                                        <w:b/>
                                        <w:bCs/>
                                        <w:kern w:val="0"/>
                                        <w:sz w:val="36"/>
                                        <w:szCs w:val="3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新細明體;PMingLiU" w:hAnsi="新細明體;PMingLiU"/>
                                        <w:b/>
                                        <w:bCs/>
                                        <w:kern w:val="0"/>
                                        <w:sz w:val="36"/>
                                        <w:szCs w:val="36"/>
                                      </w:rPr>
                                      <w:t>g</w:t>
                                    </w:r>
                                    <w:bookmarkEnd w:id="0"/>
                                    <w:r>
                                      <w:rPr>
                                        <w:rStyle w:val="InternetLink"/>
                                        <w:rFonts w:cs="Calibri" w:ascii="新細明體;PMingLiU" w:hAnsi="新細明體;PMingLiU"/>
                                        <w:b/>
                                        <w:bCs/>
                                        <w:kern w:val="0"/>
                                        <w:sz w:val="36"/>
                                        <w:szCs w:val="36"/>
                                      </w:rPr>
                                      <w:t>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新細明體;PMingLiU" w:hAnsi="新細明體;PMingLiU" w:cs="Calibri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ascii="新細明體;PMingLiU" w:hAnsi="新細明體;PMingLiU" w:cs="Calibri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活動至</w:t>
                                  </w:r>
                                  <w:r>
                                    <w:rPr>
                                      <w:rStyle w:val="InternetLink"/>
                                      <w:rFonts w:cs="Calibri" w:ascii="新細明體;PMingLiU" w:hAnsi="新細明體;PMingLiU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7/10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Calibri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或售完為止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  <w:u w:val="none"/>
                                    </w:rPr>
                                    <w:t>※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收到訂購單後，回</w:t>
                                  </w: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</w:rPr>
                                    <w:t>E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u w:val="single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u w:val="single"/>
                                    </w:rPr>
                                    <w:t>給訂購會員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，確認訂購成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廠商會通知會員到貨日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  <w:u w:val="none"/>
                                    </w:rPr>
                                    <w:t>※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付款方式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Cs w:val="24"/>
                                    </w:rPr>
                                    <w:t>：貨到後，再匯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  <w:u w:val="none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color w:val="000000"/>
                                      <w:szCs w:val="24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Cs w:val="24"/>
                                      <w:u w:val="none"/>
                                      <w:bdr w:val="single" w:sz="4" w:space="0" w:color="000000"/>
                                    </w:rPr>
                                    <w:t>匯款帳號 郵局</w:t>
                                  </w: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Cs w:val="24"/>
                                      <w:u w:val="none"/>
                                      <w:bdr w:val="single" w:sz="4" w:space="0" w:color="000000"/>
                                    </w:rPr>
                                    <w:t xml:space="preserve">700 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Cs w:val="24"/>
                                      <w:u w:val="none"/>
                                      <w:bdr w:val="single" w:sz="4" w:space="0" w:color="000000"/>
                                    </w:rPr>
                                    <w:t>帳號</w:t>
                                  </w: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Cs w:val="24"/>
                                      <w:u w:val="none"/>
                                      <w:bdr w:val="single" w:sz="4" w:space="0" w:color="000000"/>
                                    </w:rPr>
                                    <w:t xml:space="preserve">0031144  0379497  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Cs w:val="24"/>
                                      <w:u w:val="none"/>
                                      <w:bdr w:val="single" w:sz="4" w:space="0" w:color="000000"/>
                                    </w:rPr>
                                    <w:t>戶名：凃吳素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4"/>
                                      <w:u w:val="none"/>
                                      <w:bdr w:val="single" w:sz="4" w:space="0" w:color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306.8pt;mso-wrap-distance-left:9pt;mso-wrap-distance-right:9pt;mso-wrap-distance-top:0pt;mso-wrap-distance-bottom:0pt;margin-top:77.55pt;mso-position-vertical-relative:page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"/>
                        <w:gridCol w:w="920"/>
                        <w:gridCol w:w="679"/>
                        <w:gridCol w:w="30"/>
                        <w:gridCol w:w="2126"/>
                        <w:gridCol w:w="60"/>
                        <w:gridCol w:w="20"/>
                        <w:gridCol w:w="1621"/>
                        <w:gridCol w:w="66"/>
                        <w:gridCol w:w="218"/>
                        <w:gridCol w:w="1276"/>
                        <w:gridCol w:w="1309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889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訊</w:t>
                            </w:r>
                          </w:p>
                        </w:tc>
                        <w:tc>
                          <w:tcPr>
                            <w:tcW w:w="1629" w:type="dxa"/>
                            <w:gridSpan w:val="3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會員姓名：</w:t>
                            </w:r>
                          </w:p>
                        </w:tc>
                        <w:tc>
                          <w:tcPr>
                            <w:tcW w:w="2186" w:type="dxa"/>
                            <w:gridSpan w:val="2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會員卡號：</w:t>
                            </w:r>
                          </w:p>
                        </w:tc>
                        <w:tc>
                          <w:tcPr>
                            <w:tcW w:w="2869" w:type="dxa"/>
                            <w:gridSpan w:val="4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889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25" w:type="dxa"/>
                            <w:gridSpan w:val="11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會員學校：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89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收貨人姓名：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4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收貨人電話：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89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25" w:type="dxa"/>
                            <w:gridSpan w:val="11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收貨人地址：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團購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</w:rPr>
                              <w:t>含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訂購數量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金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號鳳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(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Cs w:val="24"/>
                              </w:rPr>
                              <w:t>本島市價每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Cs w:val="24"/>
                              </w:rPr>
                              <w:t>8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Cs w:val="24"/>
                              </w:rPr>
                              <w:t>含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FF0000"/>
                                <w:szCs w:val="24"/>
                              </w:rPr>
                              <w:t>公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算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公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元，每箱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顆，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公斤，運費另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本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元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Cs w:val="24"/>
                              </w:rPr>
                              <w:t>澎湖、金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Cs w:val="24"/>
                              </w:rPr>
                              <w:t>3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本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6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離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83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離島指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2"/>
                              </w:rPr>
                              <w:t>澎湖、金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  <w:szCs w:val="24"/>
                              </w:rPr>
                              <w:t xml:space="preserve">箱          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  <w:szCs w:val="24"/>
                              </w:rPr>
                              <w:t xml:space="preserve">元                      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9214" w:type="dxa"/>
                            <w:gridSpan w:val="1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20"/>
                              <w:rPr>
                                <w:rStyle w:val="InternetLink"/>
                                <w:rFonts w:ascii="新細明體;PMingLiU" w:hAnsi="新細明體;PMingLiU" w:cs="Calibri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訂購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：</w:t>
                            </w:r>
                            <w:hyperlink r:id="rId3">
                              <w:bookmarkStart w:id="1" w:name="_GoBack"/>
                              <w:r>
                                <w:rPr>
                                  <w:rStyle w:val="InternetLink"/>
                                  <w:rFonts w:cs="Calibri" w:ascii="新細明體;PMingLiU" w:hAnsi="新細明體;PMingLiU"/>
                                  <w:b/>
                                  <w:bCs/>
                                  <w:kern w:val="0"/>
                                  <w:sz w:val="36"/>
                                  <w:szCs w:val="36"/>
                                </w:rPr>
                                <w:t>cannie920</w:t>
                              </w:r>
                              <w:r>
                                <w:rPr>
                                  <w:rStyle w:val="InternetLink"/>
                                  <w:rFonts w:cs="Calibri" w:ascii="新細明體;PMingLiU" w:hAnsi="新細明體;PMingLiU"/>
                                  <w:b/>
                                  <w:bCs/>
                                  <w:kern w:val="0"/>
                                  <w:sz w:val="36"/>
                                  <w:szCs w:val="3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 w:ascii="新細明體;PMingLiU" w:hAnsi="新細明體;PMingLiU"/>
                                  <w:b/>
                                  <w:bCs/>
                                  <w:kern w:val="0"/>
                                  <w:sz w:val="36"/>
                                  <w:szCs w:val="36"/>
                                </w:rPr>
                                <w:t>g</w:t>
                              </w:r>
                              <w:bookmarkEnd w:id="1"/>
                              <w:r>
                                <w:rPr>
                                  <w:rStyle w:val="InternetLink"/>
                                  <w:rFonts w:cs="Calibri" w:ascii="新細明體;PMingLiU" w:hAnsi="新細明體;PMingLiU"/>
                                  <w:b/>
                                  <w:bCs/>
                                  <w:kern w:val="0"/>
                                  <w:sz w:val="36"/>
                                  <w:szCs w:val="36"/>
                                </w:rPr>
                                <w:t>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新細明體;PMingLiU" w:hAnsi="新細明體;PMingLiU" w:cs="Calibri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ascii="新細明體;PMingLiU" w:hAnsi="新細明體;PMingLiU" w:cs="Calibri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活動至</w:t>
                            </w:r>
                            <w:r>
                              <w:rPr>
                                <w:rStyle w:val="InternetLink"/>
                                <w:rFonts w:cs="Calibri" w:ascii="新細明體;PMingLiU" w:hAnsi="新細明體;PMingLiU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7/10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Calibri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或售完為止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  <w:u w:val="none"/>
                              </w:rPr>
                              <w:t>※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收到訂購單後，回</w:t>
                            </w: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E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  <w:u w:val="single"/>
                              </w:rPr>
                              <w:t>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  <w:u w:val="single"/>
                              </w:rPr>
                              <w:t>給訂購會員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，確認訂購成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廠商會通知會員到貨日期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Style w:val="InternetLink"/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  <w:u w:val="none"/>
                              </w:rPr>
                              <w:t>※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付款方式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FF0000"/>
                                <w:szCs w:val="24"/>
                              </w:rPr>
                              <w:t>：貨到後，再匯款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  <w:u w:val="non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FF0000"/>
                                <w:szCs w:val="24"/>
                                <w:u w:val="none"/>
                                <w:bdr w:val="single" w:sz="4" w:space="0" w:color="000000"/>
                              </w:rPr>
                              <w:t>匯款帳號 郵局</w:t>
                            </w: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FF0000"/>
                                <w:szCs w:val="24"/>
                                <w:u w:val="none"/>
                                <w:bdr w:val="single" w:sz="4" w:space="0" w:color="000000"/>
                              </w:rPr>
                              <w:t xml:space="preserve">700 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FF0000"/>
                                <w:szCs w:val="24"/>
                                <w:u w:val="none"/>
                                <w:bdr w:val="single" w:sz="4" w:space="0" w:color="000000"/>
                              </w:rPr>
                              <w:t>帳號</w:t>
                            </w: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FF0000"/>
                                <w:szCs w:val="24"/>
                                <w:u w:val="none"/>
                                <w:bdr w:val="single" w:sz="4" w:space="0" w:color="000000"/>
                              </w:rPr>
                              <w:t xml:space="preserve">0031144  0379497  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FF0000"/>
                                <w:szCs w:val="24"/>
                                <w:u w:val="none"/>
                                <w:bdr w:val="single" w:sz="4" w:space="0" w:color="000000"/>
                              </w:rPr>
                              <w:t>戶名：凃吳素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4"/>
                                <w:u w:val="none"/>
                                <w:bdr w:val="single" w:sz="4" w:space="0" w:color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00</wp:posOffset>
            </wp:positionV>
            <wp:extent cx="4511040" cy="327977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8985</wp:posOffset>
                </wp:positionH>
                <wp:positionV relativeFrom="paragraph">
                  <wp:posOffset>163195</wp:posOffset>
                </wp:positionV>
                <wp:extent cx="1676400" cy="974725"/>
                <wp:effectExtent l="71755" t="138430" r="72390" b="137795"/>
                <wp:wrapNone/>
                <wp:docPr id="3" name="圓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8800">
                          <a:off x="0" y="0"/>
                          <a:ext cx="1676520" cy="97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中圓體;Arial Unicode MS" w:hAnsi="華康中圓體;Arial Unicode MS" w:eastAsia="華康中圓體;Arial Unicode MS" w:cs="Times New Roman"/>
                                <w:color w:val="auto"/>
                                <w:lang w:val="en-US" w:eastAsia="zh-TW" w:bidi="ar-SA"/>
                              </w:rPr>
                              <w:t>預購從速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中圓體;Arial Unicode MS" w:hAnsi="華康中圓體;Arial Unicode MS" w:eastAsia="華康中圓體;Arial Unicode MS" w:cs="Times New Roman"/>
                                <w:color w:val="auto"/>
                                <w:lang w:val="en-US" w:eastAsia="zh-TW" w:bidi="ar-SA"/>
                              </w:rPr>
                              <w:t>活動至7/10止</w:t>
                            </w:r>
                          </w:p>
                        </w:txbxContent>
                      </wps:txbx>
                      <wps:bodyPr anchor="ctr" rot="2100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6" fillcolor="white" stroked="t" o:allowincell="f" style="position:absolute;margin-left:360.55pt;margin-top:12.85pt;width:131.95pt;height:76.7pt;mso-wrap-style:square;v-text-anchor:middle;rotation: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中圓體;Arial Unicode MS" w:hAnsi="華康中圓體;Arial Unicode MS" w:eastAsia="華康中圓體;Arial Unicode MS" w:cs="Times New Roman"/>
                          <w:color w:val="auto"/>
                          <w:lang w:val="en-US" w:eastAsia="zh-TW" w:bidi="ar-SA"/>
                        </w:rPr>
                        <w:t>預購從速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中圓體;Arial Unicode MS" w:hAnsi="華康中圓體;Arial Unicode MS" w:eastAsia="華康中圓體;Arial Unicode MS" w:cs="Times New Roman"/>
                          <w:color w:val="auto"/>
                          <w:lang w:val="en-US" w:eastAsia="zh-TW" w:bidi="ar-SA"/>
                        </w:rPr>
                        <w:t>活動至7/10止</w:t>
                      </w:r>
                    </w:p>
                  </w:txbxContent>
                </v:textbox>
                <v:fill o:detectmouseclick="t" type="solid" color2="black"/>
                <v:stroke color="red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3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0</wp:posOffset>
                </wp:positionH>
                <wp:positionV relativeFrom="paragraph">
                  <wp:posOffset>2552700</wp:posOffset>
                </wp:positionV>
                <wp:extent cx="4025900" cy="1460500"/>
                <wp:effectExtent l="247015" t="249555" r="5080" b="24765"/>
                <wp:wrapNone/>
                <wp:docPr id="4" name="橢圓形圖說文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5880" cy="1460520"/>
                        </a:xfrm>
                        <a:prstGeom prst="wedgeEllipseCallout">
                          <a:avLst>
                            <a:gd name="adj1" fmla="val -55532"/>
                            <a:gd name="adj2" fmla="val -66277"/>
                          </a:avLst>
                        </a:prstGeom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華康少女文字W7(P);Arial Unicode MS" w:hAnsi="華康少女文字W7(P);Arial Unicode MS" w:eastAsia="華康少女文字W7(P);Arial Unicode MS" w:cs="Times New Roman"/>
                                <w:color w:val="auto"/>
                                <w:lang w:val="en-US" w:eastAsia="zh-TW" w:bidi="ar-SA"/>
                              </w:rPr>
                              <w:t>農地自產自銷！包甜！吃過的回購率高唷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橢圓形圖說文字 3" fillcolor="#fdefe3" stroked="t" o:allowincell="f" style="position:absolute;margin-left:199pt;margin-top:201pt;width:316.95pt;height:11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華康少女文字W7(P);Arial Unicode MS" w:hAnsi="華康少女文字W7(P);Arial Unicode MS" w:eastAsia="華康少女文字W7(P);Arial Unicode MS" w:cs="Times New Roman"/>
                          <w:color w:val="auto"/>
                          <w:lang w:val="en-US" w:eastAsia="zh-TW" w:bidi="ar-SA"/>
                        </w:rPr>
                        <w:t>農地自產自銷！包甜！吃過的回購率高唷！</w:t>
                      </w:r>
                    </w:p>
                  </w:txbxContent>
                </v:textbox>
                <v:fill o:detectmouseclick="t" color2="#fbcaa2"/>
                <v:stroke color="#f68c36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  <w:font w:name="華康少女文字W7(P)">
    <w:altName w:val="Arial Unicode MS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nie920@gmail.com" TargetMode="External"/><Relationship Id="rId3" Type="http://schemas.openxmlformats.org/officeDocument/2006/relationships/hyperlink" Target="mailto:cannie920@gmail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19:00Z</dcterms:created>
  <dc:creator>User</dc:creator>
  <dc:description/>
  <dc:language>en-US</dc:language>
  <cp:lastModifiedBy>郁雯</cp:lastModifiedBy>
  <cp:lastPrinted>2017-06-08T19:45:00Z</cp:lastPrinted>
  <dcterms:modified xsi:type="dcterms:W3CDTF">2017-06-14T01:19:00Z</dcterms:modified>
  <cp:revision>2</cp:revision>
  <dc:subject/>
  <dc:title/>
</cp:coreProperties>
</file>