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1481" w:hanging="119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838200</wp:posOffset>
            </wp:positionV>
            <wp:extent cx="9782175" cy="71342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50" w:after="0"/>
      <w:ind w:left="617" w:hanging="499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3:00Z</dcterms:created>
  <dc:creator>郁雯</dc:creator>
  <dc:description/>
  <dc:language>en-US</dc:language>
  <cp:lastModifiedBy>郁雯</cp:lastModifiedBy>
  <dcterms:modified xsi:type="dcterms:W3CDTF">2017-06-14T07:04:00Z</dcterms:modified>
  <cp:revision>1</cp:revision>
  <dc:subject/>
  <dc:title/>
</cp:coreProperties>
</file>