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《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悅讀：紐約公共圖書館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》紀錄片 影片介紹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9965</wp:posOffset>
            </wp:positionH>
            <wp:positionV relativeFrom="paragraph">
              <wp:posOffset>100330</wp:posOffset>
            </wp:positionV>
            <wp:extent cx="2460625" cy="3509010"/>
            <wp:effectExtent l="0" t="0" r="0" b="0"/>
            <wp:wrapTight wrapText="bothSides">
              <wp:wrapPolygon edited="0">
                <wp:start x="-101" y="0"/>
                <wp:lineTo x="-101" y="21522"/>
                <wp:lineTo x="21600" y="21522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一、活動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活動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3:30-17:07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地點：府中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北市紀錄片放映院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北市板橋區府中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B1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報名網址：</w:t>
      </w:r>
      <w:hyperlink r:id="rId3">
        <w:r>
          <w:rPr>
            <w:rStyle w:val="InternetLink"/>
            <w:color w:val="000000"/>
            <w:sz w:val="28"/>
            <w:szCs w:val="28"/>
          </w:rPr>
          <w:t>https://goo.gl/iTDMRr</w:t>
        </w:r>
      </w:hyperlink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影片介紹：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品國：美國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0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類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型：紀錄</w:t>
      </w:r>
      <w:r>
        <w:rPr>
          <w:rFonts w:ascii="標楷體" w:hAnsi="標楷體" w:cs="標楷體" w:eastAsia="標楷體"/>
          <w:color w:val="000000"/>
          <w:sz w:val="28"/>
          <w:szCs w:val="28"/>
        </w:rPr>
        <w:t>片</w:t>
      </w:r>
    </w:p>
    <w:p>
      <w:pPr>
        <w:pStyle w:val="Normal"/>
        <w:spacing w:lineRule="exact" w:line="480"/>
        <w:ind w:left="478" w:firstLine="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片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長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97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</w:p>
    <w:p>
      <w:pPr>
        <w:pStyle w:val="Normal"/>
        <w:spacing w:lineRule="exact" w:line="480"/>
        <w:ind w:left="478" w:firstLine="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：普遍級</w:t>
      </w:r>
    </w:p>
    <w:p>
      <w:pPr>
        <w:pStyle w:val="Normal"/>
        <w:spacing w:lineRule="exact" w:line="480"/>
        <w:ind w:left="1552" w:hanging="107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導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演：佛雷德里克．懷斯曼（</w:t>
      </w:r>
      <w:r>
        <w:rPr>
          <w:rFonts w:eastAsia="標楷體" w:cs="標楷體" w:ascii="標楷體" w:hAnsi="標楷體"/>
          <w:color w:val="000000"/>
          <w:sz w:val="28"/>
          <w:szCs w:val="28"/>
        </w:rPr>
        <w:t>Frederick Wiseman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ind w:left="1552" w:hanging="10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物：安東尼．馬克思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nthony W. Marx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紐約公共圖書館總裁暨執行長瑪麗．李．甘迺迪（</w:t>
      </w:r>
      <w:r>
        <w:rPr>
          <w:rFonts w:eastAsia="標楷體" w:cs="標楷體" w:ascii="標楷體" w:hAnsi="標楷體"/>
          <w:color w:val="000000"/>
          <w:sz w:val="28"/>
          <w:szCs w:val="28"/>
        </w:rPr>
        <w:t>Mary Lee Kennedy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紐約公共圖書館首席主任艾莉絲．溫沙（</w:t>
      </w:r>
      <w:r>
        <w:rPr>
          <w:rFonts w:eastAsia="標楷體" w:cs="標楷體" w:ascii="標楷體" w:hAnsi="標楷體"/>
          <w:color w:val="000000"/>
          <w:sz w:val="28"/>
          <w:szCs w:val="28"/>
        </w:rPr>
        <w:t>Iris Weinshall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紐約公共圖書館營運長蜜雪兒．寇門．梅斯（</w:t>
      </w:r>
      <w:r>
        <w:rPr>
          <w:rFonts w:eastAsia="標楷體" w:cs="標楷體" w:ascii="標楷體" w:hAnsi="標楷體"/>
          <w:color w:val="000000"/>
          <w:sz w:val="28"/>
          <w:szCs w:val="28"/>
        </w:rPr>
        <w:t>Michele Coleman Mayes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紐約公共圖書館副總裁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獲獎記錄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Style20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74</w:t>
      </w:r>
      <w:r>
        <w:rPr>
          <w:rFonts w:ascii="標楷體" w:hAnsi="標楷體" w:cs="標楷體" w:eastAsia="標楷體"/>
          <w:color w:val="000000"/>
          <w:sz w:val="28"/>
          <w:szCs w:val="28"/>
        </w:rPr>
        <w:t>屆威尼斯影展費比西國際影評人獎、公平競賽電影獎</w:t>
      </w:r>
    </w:p>
    <w:p>
      <w:pPr>
        <w:pStyle w:val="Style20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屆廣播影評人協會獎最佳導演</w:t>
      </w:r>
    </w:p>
    <w:p>
      <w:pPr>
        <w:pStyle w:val="Style20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屆溫哥華影評人協會獎最佳紀錄片</w:t>
      </w:r>
    </w:p>
    <w:p>
      <w:pPr>
        <w:pStyle w:val="Style20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屆國際電影愛好者協會最佳紀錄片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電影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介紹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榮獲奧斯卡、威尼斯終身成就獎的傳奇紀錄片大師懷斯曼（</w:t>
      </w:r>
      <w:r>
        <w:rPr>
          <w:rFonts w:eastAsia="標楷體" w:cs="標楷體" w:ascii="標楷體" w:hAnsi="標楷體"/>
          <w:color w:val="000000"/>
          <w:sz w:val="28"/>
          <w:szCs w:val="28"/>
        </w:rPr>
        <w:t>Frederick Wiseman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新作帶領觀眾深入世界首都的歷史地標、全美第二大知識機構「紐約公共圖書館」，探索其獨到的入世之舉，揭開海納百川的書香重鎮如何成就紐約最美的人文風景。透過懷斯曼的客觀凝視，紐約公共圖書館敞開大門歡迎每個人前往，館員齊心協力為民眾釋疑、啟發學習，每個人都能在此獲得全方位的資訊、服務與課程，為社區群體帶來改變的力量。紐約公共圖書館實踐人人皆有知的權利，體現了深植人心的美國民主信仰。每座城市都有屬於自己的心靈聖地，紐約公共圖書館絕對是此生必訪的悅讀天堂！</w:t>
      </w:r>
    </w:p>
    <w:p>
      <w:pPr>
        <w:pStyle w:val="Web"/>
        <w:shd w:fill="FFFFFF" w:val="clear"/>
        <w:spacing w:lineRule="exact" w:line="480" w:before="0" w:after="0"/>
        <w:jc w:val="both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　　《悅讀：紐約公共圖書館》透過無神論生物學家理查道金斯（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Richard Dawkins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）「開放入世」之說展開。從董事會的決策思辨，到民眾的疑難雜症，層層剖繪紐約公共圖書館的運行之道與未來藍圖。在長達三小時的影片中，懷斯曼織就館方媒合文化資源與人際網絡的強大專業力，精彩縷析這座圖書館在紐約與世界所扮演的角色，見證其永續價值。在鏡頭的捕捉下，圖書館不只是身之所往的宏偉建物，最受館方重視的，是心之所向的來館民眾。為了讓不同學養背景的個體都能得益，館方推出全方位便民服務，例如讀寫能力培訓、課後輔導、就業輔助、翻譯、稅務等相關諮詢，都能在片中一窺究竟。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br/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　　《悅讀：紐約公共圖書館》自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2017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年入圍威尼斯影展競賽片便廣受國際好評，不但光榮奪得威尼斯影展費比西國際影評人獎等多座國際獎項，更於知名影評網站「爛番茄」飆出新鮮度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96%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超高評價，精彩不容錯過！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導演介紹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費德瑞克懷斯曼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Frederick Wiseman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93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生於美國波士頓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96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執起導筒，懷斯曼是美國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代「直接電影」運動的領頭人物，從影半世紀創作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餘部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懷斯曼多將鏡頭鎖定美國的機構，例如醫院、高中、陸軍、福利中心、警察分局。也有多部跨國之作，例如赴巴黎拍攝的《舞動芭黎，掌聲蕾動！》、《巴黎瘋馬秀》，於倫敦記錄的《歡迎光臨國家畫廊》。隨著時間推移，懷斯曼的作品無疑成為西方世界的珍貴紀錄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懷斯曼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0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獲頒威尼斯影展終身成就獎，並在</w:t>
      </w:r>
      <w:r>
        <w:rPr>
          <w:rFonts w:eastAsia="標楷體" w:cs="標楷體" w:ascii="標楷體" w:hAnsi="標楷體"/>
          <w:color w:val="000000"/>
          <w:sz w:val="28"/>
          <w:szCs w:val="28"/>
        </w:rPr>
        <w:t>201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榮獲奧斯卡終身成就獎殊榮，被譽為「電影界的巴爾扎克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是近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來最偉大的美國導演。</w:t>
      </w:r>
    </w:p>
    <w:p>
      <w:pPr>
        <w:pStyle w:val="Web"/>
        <w:shd w:fill="FFFFFF" w:val="clear"/>
        <w:spacing w:lineRule="exact" w:line="48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3"/>
      <w:numFmt w:val="bullet"/>
      <w:lvlText w:val="★"/>
      <w:lvlJc w:val="left"/>
      <w:pPr>
        <w:tabs>
          <w:tab w:val="num" w:pos="0"/>
        </w:tabs>
        <w:ind w:left="840" w:hanging="360"/>
      </w:pPr>
      <w:rPr>
        <w:rFonts w:ascii="新細明體" w:hAnsi="新細明體" w:cs="新細明體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標楷體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cs="標楷體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Langwithname">
    <w:name w:val="langwithname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Paper">
    <w:name w:val="paper"/>
    <w:qFormat/>
    <w:rPr/>
  </w:style>
  <w:style w:type="character" w:styleId="Pagename">
    <w:name w:val="page-name"/>
    <w:qFormat/>
    <w:rPr/>
  </w:style>
  <w:style w:type="character" w:styleId="Posa">
    <w:name w:val="pos(a)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ind w:left="1652" w:hanging="1652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b/>
      <w:kern w:val="0"/>
      <w:sz w:val="48"/>
      <w:szCs w:val="20"/>
    </w:rPr>
  </w:style>
  <w:style w:type="paragraph" w:styleId="Style18">
    <w:name w:val="註解文字"/>
    <w:basedOn w:val="Normal"/>
    <w:qFormat/>
    <w:pPr>
      <w:jc w:val="both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Middle">
    <w:name w:val="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nvasatom">
    <w:name w:val="canvas-ato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2">
    <w:name w:val="h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iTDMR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31:00Z</dcterms:created>
  <dc:creator>臺北縣政府</dc:creator>
  <dc:description/>
  <dc:language>en-US</dc:language>
  <cp:lastModifiedBy>USER</cp:lastModifiedBy>
  <cp:lastPrinted>2018-05-08T19:26:00Z</cp:lastPrinted>
  <dcterms:modified xsi:type="dcterms:W3CDTF">2018-05-15T06:31:00Z</dcterms:modified>
  <cp:revision>2</cp:revision>
  <dc:subject/>
  <dc:title>2008臺北縣土城桐花節活動記者會</dc:title>
</cp:coreProperties>
</file>