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屆生命故事金筆獎報名表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編號：　　　　（主辦單位填寫）</w:t>
      </w:r>
    </w:p>
    <w:p>
      <w:pPr>
        <w:pStyle w:val="Normal"/>
        <w:widowControl/>
        <w:spacing w:lineRule="exact" w:line="380"/>
        <w:ind w:firstLine="817"/>
        <w:rPr>
          <w:rFonts w:ascii="標楷體" w:hAnsi="標楷體" w:eastAsia="標楷體" w:cs="標楷體"/>
          <w:b/>
          <w:b/>
          <w:color w:val="000000"/>
          <w:spacing w:val="-4"/>
          <w:sz w:val="28"/>
          <w:u w:val="single"/>
        </w:rPr>
      </w:pPr>
      <w:r>
        <w:rPr>
          <w:rFonts w:ascii="標楷體" w:hAnsi="標楷體" w:cs="標楷體" w:eastAsia="標楷體"/>
          <w:b/>
          <w:color w:val="000000"/>
          <w:spacing w:val="-4"/>
          <w:sz w:val="28"/>
          <w:u w:val="single"/>
        </w:rPr>
        <w:t xml:space="preserve">證件黏貼處（請浮貼）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632523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42" w:type="dxa"/>
                                <w:bottom w:w="0" w:type="dxa"/>
                                <w:right w:w="142" w:type="dxa"/>
                              </w:tblCellMar>
                            </w:tblPr>
                            <w:tblGrid>
                              <w:gridCol w:w="1576"/>
                              <w:gridCol w:w="2682"/>
                              <w:gridCol w:w="924"/>
                              <w:gridCol w:w="141"/>
                              <w:gridCol w:w="13"/>
                              <w:gridCol w:w="1366"/>
                              <w:gridCol w:w="537"/>
                              <w:gridCol w:w="6"/>
                              <w:gridCol w:w="673"/>
                              <w:gridCol w:w="8"/>
                              <w:gridCol w:w="2035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男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筆名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作品發表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請以筆名發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請以本名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民國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領取稿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參加身分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身心障礙者障別等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 xml:space="preserve"> □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字數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科系（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（住家）              （公司）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10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（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distribute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請您分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創作願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  <w:t>（務必書寫）</w:t>
                                  </w:r>
                                </w:p>
                              </w:tc>
                              <w:tc>
                                <w:tcPr>
                                  <w:tcW w:w="83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339.05pt;mso-wrap-distance-left:9.05pt;mso-wrap-distance-right:9.05pt;mso-wrap-distance-top:0pt;mso-wrap-distance-bottom:0pt;margin-top:2.9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42" w:type="dxa"/>
                          <w:bottom w:w="0" w:type="dxa"/>
                          <w:right w:w="142" w:type="dxa"/>
                        </w:tblCellMar>
                      </w:tblPr>
                      <w:tblGrid>
                        <w:gridCol w:w="1576"/>
                        <w:gridCol w:w="2682"/>
                        <w:gridCol w:w="924"/>
                        <w:gridCol w:w="141"/>
                        <w:gridCol w:w="13"/>
                        <w:gridCol w:w="1366"/>
                        <w:gridCol w:w="537"/>
                        <w:gridCol w:w="6"/>
                        <w:gridCol w:w="673"/>
                        <w:gridCol w:w="8"/>
                        <w:gridCol w:w="2035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男  □女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筆名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作品發表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請以筆名發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請以本名發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民國　　　年　　月　　日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領取稿費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參加身分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身心障礙者障別等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 xml:space="preserve"> 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  <w:u w:val="single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字數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科系（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（住家）              （公司）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10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（   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Facebook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distribute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請您分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創作願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  <w:t>（務必書寫）</w:t>
                            </w:r>
                          </w:p>
                        </w:tc>
                        <w:tc>
                          <w:tcPr>
                            <w:tcW w:w="83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ind w:firstLine="720"/>
        <w:jc w:val="both"/>
        <w:rPr>
          <w:rFonts w:ascii="標楷體" w:hAnsi="標楷體" w:eastAsia="標楷體" w:cs="標楷體"/>
          <w:color w:val="000000"/>
          <w:spacing w:val="-4"/>
          <w:sz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</w:rPr>
        <w:t>1.</w:t>
      </w:r>
      <w:r>
        <w:rPr>
          <w:rFonts w:ascii="標楷體" w:hAnsi="標楷體" w:cs="標楷體" w:eastAsia="標楷體"/>
          <w:color w:val="000000"/>
          <w:spacing w:val="-4"/>
          <w:sz w:val="28"/>
        </w:rPr>
        <w:t>身分證影本或學生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444500</wp:posOffset>
                </wp:positionV>
                <wp:extent cx="25996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0" w:after="180"/>
                              <w:ind w:left="-2" w:firstLine="15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52"/>
                              </w:rPr>
                              <w:t>身分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52"/>
                              </w:rPr>
                              <w:t>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3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0" w:after="180"/>
                        <w:ind w:left="-2" w:firstLine="156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52"/>
                          <w:szCs w:val="52"/>
                        </w:rPr>
                        <w:t>身分證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52"/>
                          <w:szCs w:val="52"/>
                        </w:rPr>
                        <w:t>學生證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pacing w:val="-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37795</wp:posOffset>
                </wp:positionV>
                <wp:extent cx="2599690" cy="172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0" w:after="180"/>
                              <w:ind w:left="-2" w:firstLine="156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52"/>
                              </w:rPr>
                              <w:t>身分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52"/>
                              </w:rPr>
                              <w:t>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10.8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40" w:after="180"/>
                        <w:ind w:left="-2" w:firstLine="156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52"/>
                          <w:szCs w:val="52"/>
                        </w:rPr>
                        <w:t>身分證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52"/>
                          <w:szCs w:val="52"/>
                        </w:rPr>
                        <w:t>學生證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 w:before="0" w:after="180"/>
        <w:ind w:firstLine="720"/>
        <w:jc w:val="both"/>
        <w:rPr>
          <w:rFonts w:ascii="標楷體" w:hAnsi="標楷體" w:eastAsia="標楷體" w:cs="標楷體"/>
          <w:color w:val="000000"/>
          <w:spacing w:val="-4"/>
          <w:sz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</w:rPr>
        <w:t>2.</w:t>
      </w:r>
      <w:r>
        <w:rPr>
          <w:rFonts w:ascii="標楷體" w:hAnsi="標楷體" w:cs="標楷體" w:eastAsia="標楷體"/>
          <w:color w:val="000000"/>
          <w:spacing w:val="-4"/>
          <w:sz w:val="28"/>
        </w:rPr>
        <w:t>身心障礙手冊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388620</wp:posOffset>
                </wp:positionV>
                <wp:extent cx="259969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52"/>
                              </w:rPr>
                              <w:t>身心障礙手冊正面影本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30.6pt;mso-position-vertical-relative:text;margin-left:11.65pt;mso-position-horizontal-relative:text">
                <v:textbox inset="0.1in,0.0902777777777778in">
                  <w:txbxContent>
                    <w:p>
                      <w:pPr>
                        <w:pStyle w:val="Normal"/>
                        <w:snapToGrid w:val="false"/>
                        <w:spacing w:before="540" w:after="180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52"/>
                          <w:szCs w:val="52"/>
                        </w:rPr>
                        <w:t>身心障礙手冊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pacing w:val="-4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61595</wp:posOffset>
                </wp:positionV>
                <wp:extent cx="2599690" cy="1723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4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52"/>
                                <w:szCs w:val="52"/>
                              </w:rPr>
                              <w:t>身心障礙手冊反面影本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4.85pt;mso-position-vertical-relative:text;margin-left:44.25pt;mso-position-horizontal-relative:text">
                <v:textbox inset="0.1in,0.0395833333333333in">
                  <w:txbxContent>
                    <w:p>
                      <w:pPr>
                        <w:pStyle w:val="Normal"/>
                        <w:snapToGrid w:val="false"/>
                        <w:spacing w:before="540" w:after="180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52"/>
                          <w:szCs w:val="52"/>
                        </w:rPr>
                        <w:t>身心障礙手冊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40"/>
        <w:rPr/>
      </w:pPr>
      <w:r>
        <w:rPr/>
        <w:t>附註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參賽者請附身分證或身心障礙手冊影本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收件地址：</w:t>
      </w:r>
      <w:r>
        <w:rPr/>
        <w:t>10677</w:t>
      </w:r>
      <w:r>
        <w:rPr/>
        <w:t>台北市大安區通化街</w:t>
      </w:r>
      <w:r>
        <w:rPr/>
        <w:t>39</w:t>
      </w:r>
      <w:r>
        <w:rPr/>
        <w:t>巷</w:t>
      </w:r>
      <w:r>
        <w:rPr/>
        <w:t>62</w:t>
      </w:r>
      <w:r>
        <w:rPr/>
        <w:t>弄</w:t>
      </w:r>
      <w:r>
        <w:rPr/>
        <w:t>22</w:t>
      </w:r>
      <w:r>
        <w:rPr/>
        <w:t>號「第二屆生命故事金筆獎」收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電話：</w:t>
      </w:r>
      <w:r>
        <w:rPr/>
        <w:t>02-2709-9961</w:t>
      </w:r>
      <w:r>
        <w:rPr/>
        <w:t>　傳真：</w:t>
      </w:r>
      <w:r>
        <w:rPr/>
        <w:t>02-2709-4392</w:t>
      </w:r>
      <w:r>
        <w:rPr/>
        <w:t>　電子郵件：</w:t>
      </w:r>
      <w:r>
        <w:rPr/>
        <w:t>tpidc3q4u@yahoo.com.tw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4:00Z</dcterms:created>
  <dc:creator>ox01ox01</dc:creator>
  <dc:description/>
  <cp:keywords/>
  <dc:language>en-US</dc:language>
  <cp:lastModifiedBy>USER</cp:lastModifiedBy>
  <cp:lastPrinted>2017-06-05T12:05:00Z</cp:lastPrinted>
  <dcterms:modified xsi:type="dcterms:W3CDTF">2018-04-16T04:03:00Z</dcterms:modified>
  <cp:revision>103</cp:revision>
  <dc:subject/>
  <dc:title/>
</cp:coreProperties>
</file>