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明代在浙江省有一文人叫商輅，有一天夜裡商輅夢見自己跪在文昌殿前，看見供桌上擺著筆墨紙硯、一盤花生和一些糖。文昌神一直看著他微笑卻不說話，突然文昌神手朝供桌一揮，花生自動去殼飛入糖中，而花生糖瞬時化成數頭牛朝他飛奔而來，商輅此時就清醒了過來。之後他請人幫他解讀夢中的景象，筆墨紙硯和花生為妙筆生花的比喻，花生糖化成數頭牛朝他奔來是比喻智慧的象徵。商</w:t>
      </w:r>
      <w:r>
        <w:rPr>
          <w:sz w:val="32"/>
        </w:rPr>
        <w:t>輅</w:t>
      </w:r>
      <w:r>
        <w:rPr>
          <w:sz w:val="32"/>
        </w:rPr>
        <w:t>聽完解夢的結果非常驚喜，就吩咐家人取米榖和麥芽糖一起攪和，再加入花生熬成硬糖，最後請人作牛形狀的模具，把糖變成有牛形狀的花生糖，而「軋」字有</w:t>
      </w:r>
      <w:r>
        <w:rPr>
          <w:sz w:val="32"/>
        </w:rPr>
        <w:t>輾軋</w:t>
      </w:r>
      <w:r>
        <w:rPr>
          <w:sz w:val="32"/>
        </w:rPr>
        <w:t>的含意在其中，因此商輅把這種有牛形狀的花生糖取名為牛軋糖。</w:t>
      </w:r>
      <w:r>
        <w:rPr>
          <w:sz w:val="32"/>
        </w:rPr>
        <w:t>此外，</w:t>
      </w:r>
      <w:r>
        <w:rPr>
          <w:sz w:val="32"/>
        </w:rPr>
        <w:t>「軋」字本來讀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ㄚˋ</w:t>
      </w:r>
      <w:r>
        <w:rPr>
          <w:sz w:val="32"/>
        </w:rPr>
        <w:t>音或ㄍㄚˊ</w:t>
      </w:r>
      <w:r>
        <w:rPr>
          <w:sz w:val="32"/>
        </w:rPr>
        <w:t>，現</w:t>
      </w:r>
      <w:r>
        <w:rPr>
          <w:sz w:val="32"/>
        </w:rPr>
        <w:t>今大眾多讀</w:t>
      </w:r>
      <w:r>
        <w:rPr>
          <w:sz w:val="32"/>
        </w:rPr>
        <w:t>成ㄓ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14:00Z</dcterms:created>
  <dc:creator>user16</dc:creator>
  <dc:description/>
  <dc:language>en-US</dc:language>
  <cp:lastModifiedBy>user16</cp:lastModifiedBy>
  <dcterms:modified xsi:type="dcterms:W3CDTF">2007-10-12T02:24:00Z</dcterms:modified>
  <cp:revision>1</cp:revision>
  <dc:subject/>
  <dc:title>明代在浙江省有一文人叫商輅，有一天夜裡商輅夢見自己跪在文昌殿前，看見供桌上擺著筆墨紙硯、一盤花生和一些糖</dc:title>
</cp:coreProperties>
</file>