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483"/>
        <w:jc w:val="center"/>
        <w:rPr/>
      </w:pPr>
      <w:r>
        <w:rPr>
          <w:rFonts w:ascii="標楷體;新細明體" w:hAnsi="標楷體;新細明體" w:cs="標楷體;新細明體" w:eastAsia="標楷體;新細明體"/>
          <w:b/>
          <w:sz w:val="30"/>
          <w:szCs w:val="30"/>
        </w:rPr>
        <w:t>有關教科書「一綱一本」的想法與建議</w:t>
      </w:r>
    </w:p>
    <w:p>
      <w:pPr>
        <w:pStyle w:val="Normal"/>
        <w:ind w:left="387" w:hanging="387"/>
        <w:jc w:val="right"/>
        <w:rPr>
          <w:rFonts w:ascii="標楷體;新細明體" w:hAnsi="標楷體;新細明體" w:eastAsia="標楷體;新細明體" w:cs="標楷體;新細明體"/>
          <w:b/>
          <w:b/>
        </w:rPr>
      </w:pPr>
      <w:r>
        <w:rPr>
          <w:rFonts w:ascii="標楷體;新細明體" w:hAnsi="標楷體;新細明體" w:cs="標楷體;新細明體" w:eastAsia="標楷體;新細明體"/>
          <w:b/>
        </w:rPr>
        <w:t>台北縣教師會 邱漢強</w:t>
      </w:r>
    </w:p>
    <w:p>
      <w:pPr>
        <w:pStyle w:val="Normal"/>
        <w:snapToGrid w:val="false"/>
        <w:spacing w:before="180" w:after="180"/>
        <w:rPr>
          <w:rFonts w:ascii="標楷體;新細明體" w:hAnsi="標楷體;新細明體" w:eastAsia="標楷體;新細明體" w:cs="標楷體;新細明體"/>
          <w:b/>
          <w:b/>
          <w:bCs/>
          <w:color w:val="9933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壹、</w:t>
      </w:r>
      <w:r>
        <w:rPr>
          <w:rFonts w:ascii="標楷體;新細明體" w:hAnsi="標楷體;新細明體" w:cs="標楷體;新細明體" w:eastAsia="標楷體;新細明體"/>
          <w:b/>
          <w:color w:val="993300"/>
          <w:sz w:val="28"/>
          <w:szCs w:val="28"/>
        </w:rPr>
        <w:t>臺北縣教師會面對此一綱一本議題的態度與立場：</w:t>
      </w:r>
    </w:p>
    <w:p>
      <w:pPr>
        <w:pStyle w:val="Normal"/>
        <w:snapToGrid w:val="false"/>
        <w:spacing w:before="180" w:after="180"/>
        <w:ind w:left="360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可接受『北縣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教科書一綱一本政策</w:t>
      </w:r>
      <w:r>
        <w:rPr>
          <w:rFonts w:ascii="新細明體;PMingLiU" w:hAnsi="新細明體;PMingLiU" w:cs="新細明體;PMingLiU"/>
          <w:b/>
          <w:sz w:val="26"/>
          <w:szCs w:val="26"/>
        </w:rPr>
        <w:t>』在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適法」、「尊重教師專業」、「考量學生程度」、「地區差異」的前提下，在選書技術上做調整。</w:t>
      </w:r>
    </w:p>
    <w:p>
      <w:pPr>
        <w:pStyle w:val="Normal"/>
        <w:snapToGrid w:val="false"/>
        <w:spacing w:before="180" w:after="180"/>
        <w:ind w:left="360" w:hanging="0"/>
        <w:rPr>
          <w:rFonts w:ascii="標楷體;新細明體" w:hAnsi="標楷體;新細明體" w:eastAsia="標楷體;新細明體" w:cs="標楷體;新細明體"/>
          <w:b/>
          <w:b/>
          <w:bCs/>
          <w:color w:val="993300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color w:val="993300"/>
          <w:sz w:val="28"/>
          <w:szCs w:val="28"/>
        </w:rPr>
        <w:t>（問卷調查回收近九成理事長可以接受）</w:t>
      </w:r>
    </w:p>
    <w:p>
      <w:pPr>
        <w:pStyle w:val="Normal"/>
        <w:snapToGrid w:val="false"/>
        <w:spacing w:before="180" w:after="180"/>
        <w:rPr/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貳、未來臺北縣實施「</w:t>
      </w:r>
      <w:r>
        <w:rPr>
          <w:rFonts w:ascii="標楷體;新細明體" w:hAnsi="標楷體;新細明體" w:cs="標楷體;新細明體" w:eastAsia="標楷體;新細明體"/>
          <w:b/>
          <w:color w:val="993300"/>
          <w:sz w:val="28"/>
          <w:szCs w:val="28"/>
        </w:rPr>
        <w:t>一綱一本</w:t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」的縱深、涵蓋範圍、期程？</w:t>
      </w:r>
    </w:p>
    <w:p>
      <w:pPr>
        <w:pStyle w:val="Normal"/>
        <w:snapToGrid w:val="false"/>
        <w:spacing w:before="180" w:after="180"/>
        <w:ind w:firstLine="489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實施縱深：台北市 － 國中一年級。 台北縣 －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3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5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7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年級</w:t>
      </w:r>
    </w:p>
    <w:p>
      <w:pPr>
        <w:pStyle w:val="Normal"/>
        <w:snapToGrid w:val="false"/>
        <w:spacing w:before="180" w:after="180"/>
        <w:ind w:firstLine="489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涵蓋範圍：台北市 － 國中基測考科（國、英、數、自、社）</w:t>
      </w:r>
    </w:p>
    <w:p>
      <w:pPr>
        <w:pStyle w:val="Normal"/>
        <w:snapToGrid w:val="false"/>
        <w:spacing w:before="180" w:after="180"/>
        <w:ind w:firstLine="1706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台北縣 － 國中、小（哪些領域？）</w:t>
      </w:r>
    </w:p>
    <w:p>
      <w:pPr>
        <w:pStyle w:val="Normal"/>
        <w:snapToGrid w:val="false"/>
        <w:spacing w:before="180" w:after="180"/>
        <w:ind w:firstLine="489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實施期程：台北市 －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70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（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70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中旬評書完成：約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50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天 ）</w:t>
      </w:r>
    </w:p>
    <w:p>
      <w:pPr>
        <w:pStyle w:val="Normal"/>
        <w:snapToGrid w:val="false"/>
        <w:spacing w:before="180" w:after="180"/>
        <w:ind w:firstLine="1680"/>
        <w:rPr/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台北縣 －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60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（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60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中旬評書完成；約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0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天 ）</w:t>
      </w:r>
    </w:p>
    <w:p>
      <w:pPr>
        <w:pStyle w:val="Normal"/>
        <w:snapToGrid w:val="false"/>
        <w:spacing w:before="180" w:after="0"/>
        <w:ind w:left="-2" w:firstLine="1"/>
        <w:rPr/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參、有關「一綱一本」目前兩縣市實施模式如下：（彰化縣模式、嘉義縣模式）</w:t>
      </w:r>
    </w:p>
    <w:p>
      <w:pPr>
        <w:pStyle w:val="Normal"/>
        <w:spacing w:before="180" w:after="0"/>
        <w:ind w:left="797" w:hanging="377"/>
        <w:rPr/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  <w:t>1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、彰化縣模式：由各校教科書評選小組（選用教科書順序） → 課發會通過 → 校務會議授權（全面或部分領域） → 縣府（各校教科書前三名）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權數（各校班級數）→ 算出全縣前三名 →共各校選書 → 各校選書若非落於前三名內 → 要求各校依授權書內容予以更改各校排序。</w:t>
      </w:r>
    </w:p>
    <w:p>
      <w:pPr>
        <w:pStyle w:val="Normal"/>
        <w:spacing w:before="180" w:after="0"/>
        <w:ind w:left="768" w:hanging="0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保留各校評選書的權利，但後續強制各校需依序採用。『先自由 後強制』</w:t>
      </w:r>
    </w:p>
    <w:p>
      <w:pPr>
        <w:pStyle w:val="Normal"/>
        <w:spacing w:before="180" w:after="0"/>
        <w:ind w:left="745" w:hanging="325"/>
        <w:rPr/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  <w:t>2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、嘉義縣模式：由縣府成立教科書評選小組（校長、家長、教師等十七名委員） → 共十六科 → 選出教科書前三名 → 要求各校選用。</w:t>
      </w:r>
    </w:p>
    <w:p>
      <w:pPr>
        <w:pStyle w:val="Normal"/>
        <w:spacing w:before="180" w:after="0"/>
        <w:ind w:left="768" w:hanging="0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各校無權評選教科書，學校依建議序位採用。『先強制 後強制』</w:t>
      </w:r>
    </w:p>
    <w:p>
      <w:pPr>
        <w:pStyle w:val="Normal"/>
        <w:snapToGrid w:val="false"/>
        <w:spacing w:before="180" w:after="0"/>
        <w:rPr/>
      </w:pPr>
      <w:r>
        <w:rPr>
          <w:rFonts w:ascii="標楷體;新細明體" w:hAnsi="標楷體;新細明體" w:cs="標楷體;新細明體" w:eastAsia="標楷體;新細明體"/>
          <w:b/>
          <w:sz w:val="26"/>
          <w:szCs w:val="26"/>
        </w:rPr>
        <w:t>肆、北北基區「一綱一本」可建議之模式：採彰化縣及嘉義縣之優點</w:t>
      </w:r>
    </w:p>
    <w:p>
      <w:pPr>
        <w:pStyle w:val="Normal"/>
        <w:spacing w:before="180" w:after="0"/>
        <w:ind w:left="538" w:hanging="0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由各校教科書評選小組（選用教科書順序） → 課發會通過 → 校務會議確認 → 縣府 → 縣府成立教科書評選小組 →（各校教科書前三名）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權數（各校班級數）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×7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％ ＋（專家學者、輔導團）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權數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× 3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 → 算出全縣前三名 → 供各校自行參考選用 → 尊重各校考量學生程度及地區差異（學校提出相關轉學課程銜接計劃及教科書選用之評書理由）</w:t>
      </w:r>
    </w:p>
    <w:p>
      <w:pPr>
        <w:pStyle w:val="Normal"/>
        <w:spacing w:before="180" w:after="0"/>
        <w:ind w:left="768" w:hanging="0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尊重教師專業，保留各校評選書的權利。『適法』</w:t>
      </w:r>
    </w:p>
    <w:p>
      <w:pPr>
        <w:pStyle w:val="Normal"/>
        <w:spacing w:before="180" w:after="0"/>
        <w:ind w:left="768" w:hanging="0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顧及各校學生程度及地區差異，但保留各校依學校本位採用。『先自由 後自由』</w:t>
      </w:r>
    </w:p>
    <w:p>
      <w:pPr>
        <w:pStyle w:val="Normal"/>
        <w:spacing w:before="180" w:after="0"/>
        <w:ind w:left="1091" w:hanging="1134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</w:r>
    </w:p>
    <w:p>
      <w:pPr>
        <w:pStyle w:val="Normal"/>
        <w:spacing w:before="180" w:after="0"/>
        <w:ind w:left="1091" w:hanging="1134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優點：</w:t>
      </w: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  <w:t>1</w:t>
      </w: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、適法</w:t>
      </w:r>
    </w:p>
    <w:p>
      <w:pPr>
        <w:pStyle w:val="Normal"/>
        <w:spacing w:before="180" w:after="0"/>
        <w:ind w:left="1231" w:hanging="487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  <w:t>2</w:t>
      </w: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、尊重各校教師專業</w:t>
      </w:r>
    </w:p>
    <w:p>
      <w:pPr>
        <w:pStyle w:val="Normal"/>
        <w:spacing w:before="180" w:after="0"/>
        <w:ind w:left="1162" w:firstLine="1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保留各校評書、選書的權利，並經過全縣彙整加權後統計出依序版本，建議各校參考使用，但各校若有其特殊之地區及課程需求，則提出相關轉學課程銜接計劃及教科書選用之評書理由，仍尊重各校之評書、用書權利。</w:t>
      </w:r>
    </w:p>
    <w:p>
      <w:pPr>
        <w:pStyle w:val="Normal"/>
        <w:spacing w:before="180" w:after="0"/>
        <w:ind w:left="1229" w:hanging="432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  <w:t>3</w:t>
      </w: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、可提供縣內小型及偏遠學校，更優質的選書、用書之參考。</w:t>
      </w:r>
    </w:p>
    <w:p>
      <w:pPr>
        <w:pStyle w:val="Normal"/>
        <w:spacing w:before="180" w:after="0"/>
        <w:ind w:left="1187" w:hanging="13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小型學校由於編制較少，少數教師卻要負擔龐大的審書、評書之工作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班與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2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班的工作一樣），以國小而言每年約評書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21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本、國中約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05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本。</w:t>
      </w:r>
    </w:p>
    <w:p>
      <w:pPr>
        <w:pStyle w:val="Normal"/>
        <w:spacing w:before="180" w:after="0"/>
        <w:ind w:left="1187" w:hanging="13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故若以國小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到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2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班而言，全校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到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8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位老師每年可能要評【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21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】本教科書</w:t>
      </w:r>
    </w:p>
    <w:p>
      <w:pPr>
        <w:pStyle w:val="Normal"/>
        <w:spacing w:before="180" w:after="0"/>
        <w:ind w:left="1187" w:hanging="1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（一個年級七大領域、五家書商版本、六個年級）</w:t>
      </w:r>
    </w:p>
    <w:p>
      <w:pPr>
        <w:pStyle w:val="Normal"/>
        <w:spacing w:before="180" w:after="0"/>
        <w:ind w:left="1229" w:hanging="432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  <w:t>4</w:t>
      </w: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、顧及地區差異及學生程度</w:t>
      </w:r>
    </w:p>
    <w:p>
      <w:pPr>
        <w:pStyle w:val="Normal"/>
        <w:spacing w:before="180" w:after="0"/>
        <w:ind w:left="1229" w:hanging="432"/>
        <w:rPr>
          <w:rFonts w:ascii="標楷體;新細明體" w:hAnsi="標楷體;新細明體" w:eastAsia="標楷體;新細明體" w:cs="標楷體;新細明體"/>
          <w:b/>
          <w:b/>
          <w:color w:val="993300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color w:val="993300"/>
          <w:sz w:val="26"/>
          <w:szCs w:val="26"/>
        </w:rPr>
        <w:t>5</w:t>
      </w:r>
      <w:r>
        <w:rPr>
          <w:rFonts w:ascii="標楷體;新細明體" w:hAnsi="標楷體;新細明體" w:cs="標楷體;新細明體" w:eastAsia="標楷體;新細明體"/>
          <w:b/>
          <w:color w:val="993300"/>
          <w:sz w:val="26"/>
          <w:szCs w:val="26"/>
        </w:rPr>
        <w:t>、降低縣府教科書評選小組之外部壓力</w:t>
      </w:r>
    </w:p>
    <w:p>
      <w:pPr>
        <w:pStyle w:val="Normal"/>
        <w:spacing w:before="180" w:after="0"/>
        <w:ind w:left="1187" w:hanging="13"/>
        <w:rPr>
          <w:rFonts w:ascii="標楷體;新細明體" w:hAnsi="標楷體;新細明體" w:eastAsia="標楷體;新細明體" w:cs="標楷體;新細明體"/>
          <w:color w:val="993300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若以未來北縣「一綱一本」實施縱深為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>1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>3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>5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>7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四年段，則縣府教科書評選小組每年決定當年即未來升級得教科書數量約為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>300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萬本，其外部壓力及所引響的層面，應納入評估。</w:t>
      </w:r>
    </w:p>
    <w:p>
      <w:pPr>
        <w:pStyle w:val="Normal"/>
        <w:spacing w:before="180" w:after="0"/>
        <w:ind w:left="1186" w:hanging="346"/>
        <w:jc w:val="both"/>
        <w:rPr/>
      </w:pP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（</w:t>
      </w:r>
      <w:r>
        <w:rPr>
          <w:rFonts w:ascii="標楷體;新細明體" w:hAnsi="標楷體;新細明體" w:cs="標楷體;新細明體" w:eastAsia="標楷體;新細明體"/>
          <w:color w:val="993300"/>
        </w:rPr>
        <w:t xml:space="preserve"> </w:t>
      </w:r>
      <w:r>
        <w:rPr>
          <w:rFonts w:eastAsia="標楷體;新細明體" w:cs="標楷體;新細明體" w:ascii="標楷體;新細明體" w:hAnsi="標楷體;新細明體"/>
          <w:color w:val="993300"/>
        </w:rPr>
        <w:t>1 → 2</w:t>
      </w:r>
      <w:r>
        <w:rPr>
          <w:rFonts w:ascii="標楷體;新細明體" w:hAnsi="標楷體;新細明體" w:cs="標楷體;新細明體" w:eastAsia="標楷體;新細明體"/>
          <w:color w:val="993300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</w:rPr>
        <w:t>3 →4</w:t>
      </w:r>
      <w:r>
        <w:rPr>
          <w:rFonts w:ascii="標楷體;新細明體" w:hAnsi="標楷體;新細明體" w:cs="標楷體;新細明體" w:eastAsia="標楷體;新細明體"/>
          <w:color w:val="993300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</w:rPr>
        <w:t>5 →6</w:t>
      </w:r>
      <w:r>
        <w:rPr>
          <w:rFonts w:ascii="標楷體;新細明體" w:hAnsi="標楷體;新細明體" w:cs="標楷體;新細明體" w:eastAsia="標楷體;新細明體"/>
          <w:color w:val="993300"/>
        </w:rPr>
        <w:t>、</w:t>
      </w:r>
      <w:r>
        <w:rPr>
          <w:rFonts w:eastAsia="標楷體;新細明體" w:cs="標楷體;新細明體" w:ascii="標楷體;新細明體" w:hAnsi="標楷體;新細明體"/>
          <w:color w:val="993300"/>
        </w:rPr>
        <w:t>7 →8 →9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 xml:space="preserve">：決定四個年級其實等於決定九個年級，每年五萬名學生 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 xml:space="preserve">七大領域 </w:t>
      </w:r>
      <w:r>
        <w:rPr>
          <w:rFonts w:eastAsia="標楷體;新細明體" w:cs="標楷體;新細明體" w:ascii="標楷體;新細明體" w:hAnsi="標楷體;新細明體"/>
          <w:color w:val="993300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color w:val="993300"/>
          <w:sz w:val="26"/>
          <w:szCs w:val="26"/>
        </w:rPr>
        <w:t>九個年級 ＝ 三百一十五萬本書，不含週邊習作等）</w:t>
      </w:r>
    </w:p>
    <w:p>
      <w:pPr>
        <w:pStyle w:val="Normal"/>
        <w:spacing w:before="180" w:after="0"/>
        <w:ind w:left="1298" w:hanging="936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附記：</w:t>
      </w: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  <w:t>960109</w:t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針對中小學學校理事長問卷調查結果</w:t>
      </w:r>
    </w:p>
    <w:p>
      <w:pPr>
        <w:pStyle w:val="Normal"/>
        <w:spacing w:before="180" w:after="0"/>
        <w:ind w:left="1229" w:firstLine="3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臺北縣教師會前天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0109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）趕在公聽會前，立即針對全縣國中小學校教師會理事長進行問卷調查，一天即回收過半數近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01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份問卷。結果顯現理事長中有：</w:t>
      </w:r>
    </w:p>
    <w:p>
      <w:pPr>
        <w:pStyle w:val="Normal"/>
        <w:snapToGrid w:val="false"/>
        <w:spacing w:lineRule="atLeast" w:line="0" w:before="180" w:after="0"/>
        <w:ind w:left="1229" w:firstLine="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二成五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25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贊成「一綱多本」』</w:t>
      </w:r>
    </w:p>
    <w:p>
      <w:pPr>
        <w:pStyle w:val="Normal"/>
        <w:snapToGrid w:val="false"/>
        <w:spacing w:lineRule="atLeast" w:line="0" w:before="180" w:after="0"/>
        <w:ind w:left="1229" w:firstLine="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六成五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65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贊成「一綱一本」』</w:t>
      </w:r>
    </w:p>
    <w:p>
      <w:pPr>
        <w:pStyle w:val="Normal"/>
        <w:snapToGrid w:val="false"/>
        <w:spacing w:lineRule="atLeast" w:line="0" w:before="180" w:after="0"/>
        <w:ind w:left="1229" w:firstLine="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七成  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7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 一綱一本 對教學的進行較有助益』</w:t>
      </w:r>
    </w:p>
    <w:p>
      <w:pPr>
        <w:pStyle w:val="Normal"/>
        <w:snapToGrid w:val="false"/>
        <w:spacing w:lineRule="atLeast" w:line="0" w:before="180" w:after="0"/>
        <w:ind w:left="1229" w:firstLine="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九成  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 一綱多本 增加學生學習壓力』</w:t>
      </w:r>
    </w:p>
    <w:p>
      <w:pPr>
        <w:pStyle w:val="Normal"/>
        <w:snapToGrid w:val="false"/>
        <w:spacing w:lineRule="atLeast" w:line="0" w:before="180" w:after="0"/>
        <w:ind w:left="1229" w:firstLine="3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九成五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5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 一綱多本 之後學生補習增加』</w:t>
      </w:r>
    </w:p>
    <w:p>
      <w:pPr>
        <w:pStyle w:val="Normal"/>
        <w:snapToGrid w:val="false"/>
        <w:spacing w:lineRule="atLeast" w:line="0" w:before="180" w:after="0"/>
        <w:ind w:left="4057" w:hanging="2826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九成七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7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表示 不管版本政策為何，備課時皆會參考其他資料，來充實教學內容』</w:t>
      </w:r>
    </w:p>
    <w:p>
      <w:pPr>
        <w:pStyle w:val="Normal"/>
        <w:snapToGrid w:val="false"/>
        <w:spacing w:lineRule="atLeast" w:line="0" w:before="180" w:after="0"/>
        <w:ind w:left="3415" w:hanging="2210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『八成六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86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） 理事長 表示 可以接受在未來臺北縣如要實施「一綱一本」在『「不違法」、「尊重教師專業」、「考量學生程度」、「地區差異」之前提，在選書技術上做調整。』</w:t>
      </w:r>
    </w:p>
    <w:sectPr>
      <w:footerReference w:type="default" r:id="rId2"/>
      <w:type w:val="nextPage"/>
      <w:pgSz w:w="11906" w:h="16838"/>
      <w:pgMar w:left="900" w:right="746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;新細明體" w:hAnsi="標楷體;新細明體" w:eastAsia="標楷體;新細明體" w:cs="標楷體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0:00Z</dcterms:created>
  <dc:creator>tpctc</dc:creator>
  <dc:description/>
  <cp:keywords/>
  <dc:language>en-US</dc:language>
  <cp:lastModifiedBy>tpctc</cp:lastModifiedBy>
  <dcterms:modified xsi:type="dcterms:W3CDTF">2007-01-10T20:50:00Z</dcterms:modified>
  <cp:revision>2</cp:revision>
  <dc:subject/>
  <dc:title>有關教科書「一綱一本」的想法與建議</dc:title>
</cp:coreProperties>
</file>