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《功夫拳霸》</w:t>
      </w:r>
    </w:p>
    <w:p>
      <w:pPr>
        <w:pStyle w:val="Normal"/>
        <w:spacing w:lineRule="exact" w:line="460"/>
        <w:ind w:left="48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480" w:hanging="0"/>
        <w:jc w:val="both"/>
        <w:rPr>
          <w:i/>
          <w:i/>
        </w:rPr>
      </w:pPr>
      <w:r>
        <w:rPr>
          <w:i/>
        </w:rPr>
        <w:t>功夫拳霸，泰式幽默，更勝功夫。</w:t>
      </w:r>
    </w:p>
    <w:p>
      <w:pPr>
        <w:pStyle w:val="Normal"/>
        <w:spacing w:lineRule="exact" w:line="460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融合功夫與泰拳精華，締造票房最新紀錄，拳霸系列創新之作</w:t>
      </w:r>
    </w:p>
    <w:p>
      <w:pPr>
        <w:pStyle w:val="Normal"/>
        <w:spacing w:lineRule="exact" w:line="4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88900</wp:posOffset>
            </wp:positionV>
            <wp:extent cx="1583055" cy="2272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片名</w:t>
      </w:r>
      <w:r>
        <w:rPr/>
        <w:t>：</w:t>
      </w:r>
      <w:r>
        <w:rPr/>
        <w:t>Dynamite Warri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中文片名</w:t>
      </w:r>
      <w:r>
        <w:rPr/>
        <w:t>：功夫拳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類型</w:t>
      </w:r>
      <w:r>
        <w:rPr/>
        <w:t>：動作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出品國</w:t>
      </w:r>
      <w:r>
        <w:rPr>
          <w:rFonts w:ascii="新細明體;PMingLiU" w:hAnsi="新細明體;PMingLiU" w:cs="新細明體;PMingLiU"/>
        </w:rPr>
        <w:t>：</w:t>
      </w:r>
      <w:r>
        <w:rPr/>
        <w:t>泰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電影官方部落格：</w:t>
      </w:r>
      <w:hyperlink r:id="rId3">
        <w:r>
          <w:rPr>
            <w:rStyle w:val="InternetLink"/>
          </w:rPr>
          <w:t>http://blog.pixnet.net/Thaiboxing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上映日期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發行公司：</w:t>
      </w:r>
      <w:r>
        <w:rPr/>
        <w:t>華映娛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級別</w:t>
      </w:r>
      <w:r>
        <w:rPr/>
        <w:t>：輔導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片長</w:t>
      </w:r>
      <w:r>
        <w:rPr/>
        <w:t>：</w:t>
      </w:r>
      <w:r>
        <w:rPr/>
        <w:t>94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導演</w:t>
      </w:r>
      <w:r>
        <w:rPr/>
        <w:t>：</w:t>
      </w:r>
      <w:r>
        <w:rPr/>
        <w:t>Chalerm Wongpi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動作指導</w:t>
      </w:r>
      <w:r>
        <w:rPr/>
        <w:t>：</w:t>
      </w:r>
      <w:r>
        <w:rPr/>
        <w:t>Somjai Janmuntri</w:t>
      </w:r>
      <w:r>
        <w:rPr/>
        <w:t xml:space="preserve"> </w:t>
      </w:r>
      <w:r>
        <w:rPr/>
        <w:t>（拳霸武術指導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演員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Dan Chupong......Jone Bang Fa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Panna Ritthikai.....Black Og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獲獎紀錄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榮獲</w:t>
      </w:r>
      <w:r>
        <w:rPr/>
        <w:t>2006</w:t>
      </w:r>
      <w:r>
        <w:rPr/>
        <w:t>泰國電影奧斯卡獎</w:t>
      </w:r>
      <w:r>
        <w:rPr>
          <w:rFonts w:eastAsia="Times New Roman"/>
        </w:rPr>
        <w:t xml:space="preserve"> </w:t>
      </w:r>
      <w:r>
        <w:rPr/>
        <w:t>最佳導演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故事大綱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根據泰國同名漫畫改編，傳說中的蒙面客火戰士，身懷絕世武術，帶著威力強大的沖天炮，行俠仗義，幫助農民奪回水牛，總在人們最需要的時候出現，同時找尋身上有著神秘刺青的殺父仇人，他能報仇嗎？玩世不恭的富家子弟渾小子為了賣出從英國進口的收割機，不惜雇用殺手，勾結黑巫師，打擊牛商，將水牛運往其他城市，他的陰謀能得逞嗎？當泰拳功夫對上黑暗魔法時，又會撞擊出什麼火花呢？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關於電影</w:t>
      </w:r>
    </w:p>
    <w:p>
      <w:pPr>
        <w:pStyle w:val="Normal"/>
        <w:spacing w:lineRule="auto" w:line="360"/>
        <w:jc w:val="both"/>
        <w:rPr/>
      </w:pPr>
      <w:r>
        <w:rPr/>
        <w:t>《功夫拳霸》是繼《拳霸》之後，又一部展現泰拳魅力，故事融合黑魔法與《功夫》的幽默元素，並帶有西部片風味，火箭加上功夫泰拳，深具可看性，耗資五千萬製作，新鮮的電影劇情與特效，令人耳目一新。本片由《天生拳霸》男主角</w:t>
      </w:r>
      <w:r>
        <w:rPr>
          <w:u w:val="single"/>
        </w:rPr>
        <w:t>丹楚彭</w:t>
      </w:r>
      <w:r>
        <w:rPr/>
        <w:t>主演，是繼拳霸東尼加後，第二位站上世界舞台的泰國武打明星，更是《拳霸》製作團隊與武術指導的最新力作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《功夫拳霸》動作場面設計頗費心思</w:t>
      </w:r>
      <w:r>
        <w:rPr/>
        <w:t>.</w:t>
      </w:r>
      <w:r>
        <w:rPr/>
        <w:t>，武打招式拳拳到肉，視覺效果剛猛凌厲，效果十足，角色之間的矛盾衝突隨著劇情而高潮迭起，片中還有許多滑稽的對白與動作，保有泰國電影一貫的幽默感，火藥的運用拍的極為具特色，是很多類似的片所不能相比的，高空特技的結合表現得恰到好處以，顯示出泰國動作電影的野心及巧思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spacing w:lineRule="auto" w:line="360"/>
        <w:rPr/>
      </w:pPr>
      <w:r>
        <w:rPr/>
        <w:t>「這部電影風格是西部牛仔與中國功夫的巧妙結合，主題是復仇和追求正義。」導演</w:t>
      </w:r>
      <w:r>
        <w:rPr/>
        <w:t>Chalerm Wongpim</w:t>
      </w:r>
      <w:r>
        <w:rPr/>
        <w:t>表示：「我想重現小時候看到的動作電影時的感動，這種感覺在今日的泰國電影工業已經越來少了」拜《拳霸》、《</w:t>
      </w:r>
      <w:r>
        <w:rPr/>
        <w:t>Tom Yum Goong</w:t>
      </w:r>
      <w:r>
        <w:rPr/>
        <w:t>》等賣座之賜，泰國動作電影漸獲矚目，「現在的動作電影，製作越來越精細，有些動作設計如舞蹈般華麗，超乎了觀眾的想像」，《功夫拳霸》就是這股趨勢的代表之作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-200660</wp:posOffset>
          </wp:positionV>
          <wp:extent cx="2971800" cy="401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7" r="-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pixnet.net/Thaibox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22:00Z</dcterms:created>
  <dc:creator>SuperXP</dc:creator>
  <dc:description/>
  <cp:keywords/>
  <dc:language>en-US</dc:language>
  <cp:lastModifiedBy>台北縣教師會</cp:lastModifiedBy>
  <cp:lastPrinted>2007-09-11T18:30:00Z</cp:lastPrinted>
  <dcterms:modified xsi:type="dcterms:W3CDTF">2007-10-15T03:22:00Z</dcterms:modified>
  <cp:revision>2</cp:revision>
  <dc:subject/>
  <dc:title>《火拳霸》</dc:title>
</cp:coreProperties>
</file>