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40"/>
        <w:rPr>
          <w:sz w:val="28"/>
          <w:szCs w:val="28"/>
        </w:rPr>
      </w:pPr>
      <w:r>
        <w:rPr>
          <w:sz w:val="28"/>
          <w:szCs w:val="28"/>
        </w:rPr>
        <w:t>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】</w:t>
      </w:r>
    </w:p>
    <w:p>
      <w:pPr>
        <w:pStyle w:val="Normal"/>
        <w:ind w:firstLine="1440"/>
        <w:rPr/>
      </w:pPr>
      <w:r>
        <w:rPr/>
        <w:t>全國教師會教學研究部主任詹政道提供</w:t>
      </w:r>
      <w:r>
        <w:rPr/>
        <w:t>(0932-181057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基測應考並未出現只讀一本無法應考的情形</w:t>
      </w:r>
    </w:p>
    <w:p>
      <w:pPr>
        <w:pStyle w:val="Normal"/>
        <w:ind w:left="480" w:firstLine="480"/>
        <w:rPr/>
      </w:pPr>
      <w:r>
        <w:rPr/>
        <w:t>基測從去年開始以一綱多本出題，並未出現只讀一本無法應考的狀況；擔心只讀一本無法應考，只是家長就過去受教育經驗的心理反應（不適應新經驗而過度擔心），此一心理反應會隨著基測的穩定實施，在數年後消除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統一版本教科會加深城鄉差距，妨礙學生的受教權</w:t>
      </w:r>
    </w:p>
    <w:p>
      <w:pPr>
        <w:pStyle w:val="Normal"/>
        <w:ind w:left="480" w:firstLine="480"/>
        <w:rPr/>
      </w:pPr>
      <w:r>
        <w:rPr/>
        <w:t>部分科目不同版本的教科書之間還是有難易度差異，教師會選擇適合該校學生程度的教科書。如果統一版本，選難度較大的就會造成許多地區學生學習困難（通常都會區學校都會選用較難的教科書），再配合自辦基測，將更不利於學習資源較不利的地區。在北北基區內，以縣市而言，不利北縣和基隆的學生；以發展程度而言，不利於都市化發展愈低地區的學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440"/>
        <w:ind w:left="482" w:hanging="482"/>
        <w:rPr/>
      </w:pPr>
      <w:r>
        <w:rPr>
          <w:rFonts w:ascii="標楷體" w:hAnsi="標楷體" w:cs="標楷體" w:eastAsia="標楷體"/>
          <w:b/>
          <w:sz w:val="28"/>
          <w:szCs w:val="28"/>
        </w:rPr>
        <w:t>為學生選擇教科書是老師之責任，要求校務會議及老師讓渡該責任，違反國民教育法立法原意</w:t>
      </w:r>
    </w:p>
    <w:p>
      <w:pPr>
        <w:pStyle w:val="Normal"/>
        <w:spacing w:lineRule="exact" w:line="400"/>
        <w:ind w:left="480" w:firstLine="480"/>
        <w:rPr/>
      </w:pPr>
      <w:r>
        <w:rPr/>
        <w:t>國民教育法第</w:t>
      </w:r>
      <w:r>
        <w:rPr/>
        <w:t>8-2</w:t>
      </w:r>
      <w:r>
        <w:rPr/>
        <w:t>條第</w:t>
      </w:r>
      <w:r>
        <w:rPr/>
        <w:t>2</w:t>
      </w:r>
      <w:r>
        <w:rPr/>
        <w:t>項：「國民小學及國民中學之教科書，由學校校務會議訂定辦法公開選用之」。國家以法律賦予學校及教師「為學生選擇適性的教科書之責任」，是教師在專業工作上應盡的責任。所以，以任何形式要求教師讓渡該權利，都是違反立法原意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損害教師的專業自主權</w:t>
      </w:r>
    </w:p>
    <w:p>
      <w:pPr>
        <w:pStyle w:val="Normal"/>
        <w:ind w:left="480" w:firstLine="480"/>
        <w:rPr/>
      </w:pPr>
      <w:r>
        <w:rPr/>
        <w:t>為學生選擇適性的教科書，不只是教師之責任，而且是教師專業自主權的一部分。以任何形式要求讓渡，不只損害學生受教權，而且損害教師專業自主權。本會呼籲教師勿任意放棄專業尊嚴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應該檢討的是學生學習環境和教師教學環境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      </w:t>
      </w:r>
      <w:r>
        <w:rPr/>
        <w:t>教師專業自主權除了應該為學生選擇適性的教科書之外，更應該為學生「編、選適性的各種教材」。九年一貫課程雖然賦予教師此一權利，卻因為校內要求教師做的事過度繁雜，導致教師只能選擇教科書和編輯相當少量的補充教材，再加上大班制教學和統一規定的進度規定，以及升學主義之干</w:t>
      </w:r>
      <w:r>
        <w:rPr>
          <w:rFonts w:eastAsia="Times New Roman"/>
        </w:rPr>
        <w:t xml:space="preserve">   </w:t>
      </w:r>
      <w:r>
        <w:rPr/>
        <w:t>擾，以致「教師編選教材，學生適性學習」的效果未能發揮，才會導致現在很多人想「回到從前」。所以應該檢討的是教師教學環境和學生學習環境。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9:49:00Z</dcterms:created>
  <dc:creator>NS</dc:creator>
  <dc:description/>
  <cp:keywords/>
  <dc:language>en-US</dc:language>
  <cp:lastModifiedBy>NS</cp:lastModifiedBy>
  <dcterms:modified xsi:type="dcterms:W3CDTF">2007-01-09T10:39:00Z</dcterms:modified>
  <cp:revision>1</cp:revision>
  <dc:subject/>
  <dc:title>【 實 在 不 宜 統 一 教 科 書 版 本 】</dc:title>
</cp:coreProperties>
</file>