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өũ;Times New Roman" w:hAnsi="өũ;Times New Roman" w:cs="өũ;Times New Roman"/>
          <w:b/>
          <w:bCs/>
          <w:color w:val="CC0033"/>
          <w:sz w:val="28"/>
          <w:szCs w:val="28"/>
        </w:rPr>
        <w:t>小五教科書錯誤多</w:t>
      </w:r>
      <w:r>
        <w:rPr>
          <w:rFonts w:ascii="өũ;Times New Roman" w:hAnsi="өũ;Times New Roman" w:cs="өũ;Times New Roman" w:eastAsia="өũ;Times New Roman"/>
          <w:b/>
          <w:bCs/>
          <w:color w:val="CC0033"/>
          <w:sz w:val="28"/>
          <w:szCs w:val="28"/>
        </w:rPr>
        <w:t xml:space="preserve"> </w:t>
      </w:r>
      <w:r>
        <w:rPr>
          <w:rFonts w:ascii="өũ;Times New Roman" w:hAnsi="өũ;Times New Roman" w:cs="өũ;Times New Roman"/>
          <w:b/>
          <w:bCs/>
          <w:color w:val="CC0033"/>
          <w:sz w:val="28"/>
          <w:szCs w:val="28"/>
        </w:rPr>
        <w:t>家長痛批</w:t>
      </w:r>
      <w:r>
        <w:rPr/>
        <w:br/>
      </w:r>
      <w:r>
        <w:rPr>
          <w:rFonts w:cs="өũ;Times New Roman" w:ascii="өũ;Times New Roman" w:hAnsi="өũ;Times New Roman"/>
          <w:color w:val="333333"/>
          <w:sz w:val="18"/>
          <w:szCs w:val="18"/>
        </w:rPr>
        <w:br/>
      </w:r>
      <w:r>
        <w:rPr>
          <w:rFonts w:ascii="өũ;Times New Roman" w:hAnsi="өũ;Times New Roman" w:cs="өũ;Times New Roman"/>
          <w:color w:val="333333"/>
          <w:sz w:val="18"/>
          <w:szCs w:val="18"/>
        </w:rPr>
        <w:t>【記者徐國淦</w:t>
      </w:r>
      <w:r>
        <w:rPr>
          <w:color w:val="333333"/>
          <w:sz w:val="18"/>
          <w:szCs w:val="18"/>
        </w:rPr>
        <w:t>╱</w:t>
      </w:r>
      <w:r>
        <w:rPr>
          <w:rFonts w:ascii="өũ;Times New Roman" w:hAnsi="өũ;Times New Roman" w:cs="өũ;Times New Roman"/>
          <w:color w:val="333333"/>
          <w:sz w:val="18"/>
          <w:szCs w:val="18"/>
        </w:rPr>
        <w:t>台北報導】</w:t>
      </w:r>
      <w:r>
        <w:rPr>
          <w:rFonts w:ascii="өũ;Times New Roman" w:hAnsi="өũ;Times New Roman" w:cs="өũ;Times New Roman" w:eastAsia="өũ;Times New Roman"/>
          <w:color w:val="333333"/>
          <w:sz w:val="18"/>
          <w:szCs w:val="18"/>
        </w:rPr>
        <w:t xml:space="preserve"> </w:t>
      </w:r>
    </w:p>
    <w:p>
      <w:pPr>
        <w:pStyle w:val="Web"/>
        <w:spacing w:lineRule="atLeast" w:line="360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消費者文教基金會昨天舉行「國小教科書內容錯誤多，誰來管？」記者會。與會家長代表黃碧芬律師指出，翰林出版的國小五年級上學期社會課本，教授內容主要是「人民權利義務、政府與人民」等法律觀念，內容卻出現廿六處錯誤，可能會誤導學生民主法治觀念。</w:t>
      </w:r>
      <w:r>
        <w:rPr>
          <w:rFonts w:ascii="өũ;Times New Roman" w:hAnsi="өũ;Times New Roman" w:cs="өũ;Times New Roman" w:eastAsia="өũ;Times New Roman"/>
          <w:color w:val="1F1F1F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翰林出版社發言人何駿霖說，教材是請多位老師就小朋友的智能需求設計，內容中的謬誤，翰林出版社已修正，但因擔心學生無法負荷，修正補充本只發給老師，若老師認為應發給每個小朋友，翰林也會全數提供。</w:t>
      </w:r>
      <w:r>
        <w:rPr>
          <w:rFonts w:ascii="өũ;Times New Roman" w:hAnsi="өũ;Times New Roman" w:cs="өũ;Times New Roman" w:eastAsia="өũ;Times New Roman"/>
          <w:color w:val="1F1F1F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黃碧芬昨天以翰林編製小五社會課本內容為例，「政府所做事務都得向人民負責，不然人民可以使用罷免權，或是任期到了，在下一次選舉改選時使他們落選」、「當政府的措施使人民的權益受損時，也可以請求國家賠償」。你看得出這兩段話那裡出錯了嗎？</w:t>
      </w:r>
      <w:r>
        <w:rPr>
          <w:rFonts w:ascii="өũ;Times New Roman" w:hAnsi="өũ;Times New Roman" w:cs="өũ;Times New Roman" w:eastAsia="өũ;Times New Roman"/>
          <w:color w:val="1F1F1F"/>
          <w:sz w:val="22"/>
          <w:szCs w:val="22"/>
        </w:rPr>
        <w:t xml:space="preserve"> </w:t>
      </w:r>
    </w:p>
    <w:p>
      <w:pPr>
        <w:pStyle w:val="Web"/>
        <w:spacing w:lineRule="atLeast" w:line="360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黃碧芬說，乍看之下，也許不認為邏輯有問題，但實際上卻把「政府機關」和「人」混為一談了。第一句話的「政府」應改成「民選首長或民意代表」；第二句話則應改成「當公務人員於執行職務行使公權力時，因故意或過失不法侵害人民自由或權利者，國家應負損害賠償責任。公有公共設施因設置或管理有欠缺，致人民生命身體或財產受到損害者，國家應負損害賠償責任」。</w:t>
      </w:r>
      <w:r>
        <w:rPr>
          <w:rFonts w:ascii="өũ;Times New Roman" w:hAnsi="өũ;Times New Roman" w:cs="өũ;Times New Roman" w:eastAsia="өũ;Times New Roman"/>
          <w:color w:val="1F1F1F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另像翰林版國小五年級上學期的社會課本中第七十頁的標題是「請願」，不過卻使用「綁白布條抗爭」的照片，這樣的做法會讓小朋友誤以為請願就是綁白布條抗議；還有一張司法院院長翁岳生穿著大法官袍的照片，</w:t>
      </w:r>
      <w:r>
        <w:rPr>
          <w:rFonts w:ascii="өũ;Times New Roman" w:hAnsi="өũ;Times New Roman" w:cs="өũ;Times New Roman"/>
          <w:color w:val="0000FF"/>
          <w:sz w:val="22"/>
          <w:szCs w:val="22"/>
        </w:rPr>
        <w:t>圖說寫的是「法官審查案件」，但事實上大法官是不負責審查案件的；還有罰鍰寫成罰金等。</w:t>
      </w:r>
      <w:r>
        <w:rPr>
          <w:rFonts w:ascii="өũ;Times New Roman" w:hAnsi="өũ;Times New Roman" w:cs="өũ;Times New Roman" w:eastAsia="өũ;Times New Roman"/>
          <w:color w:val="1F1F1F"/>
          <w:sz w:val="22"/>
          <w:szCs w:val="22"/>
        </w:rPr>
        <w:t xml:space="preserve"> </w:t>
      </w:r>
    </w:p>
    <w:p>
      <w:pPr>
        <w:pStyle w:val="Normal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ascii="өũ;Times New Roman" w:hAnsi="өũ;Times New Roman" w:cs="өũ;Times New Roman"/>
          <w:color w:val="1F1F1F"/>
          <w:sz w:val="22"/>
          <w:szCs w:val="22"/>
        </w:rPr>
        <w:t>黃碧芬說，九月十一日開始蒐集教科書的錯誤，並發函給翰林書商和教育部，卻未獲實質回應，只好向消基會反映。消基會副秘書長李鳳翱表示，教育是百年大計，教育部應善盡審查職責，書商也應立即提供更正版本，並免費提供新的補充教材供學校與家長、學生索取。</w:t>
      </w:r>
    </w:p>
    <w:p>
      <w:pPr>
        <w:pStyle w:val="Normal"/>
        <w:rPr>
          <w:rFonts w:ascii="өũ;Times New Roman" w:hAnsi="өũ;Times New Roman" w:cs="өũ;Times New Roman"/>
          <w:color w:val="1F1F1F"/>
          <w:sz w:val="22"/>
          <w:szCs w:val="22"/>
        </w:rPr>
      </w:pPr>
      <w:r>
        <w:rPr>
          <w:rFonts w:cs="өũ;Times New Roman" w:ascii="өũ;Times New Roman" w:hAnsi="өũ;Times New Roman"/>
          <w:color w:val="1F1F1F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CC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教育部：教科書抓錯 歡迎上編譯館討論平台</w:t>
            </w:r>
          </w:p>
        </w:tc>
      </w:tr>
      <w:tr>
        <w:trPr/>
        <w:tc>
          <w:tcPr>
            <w:tcW w:w="98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料來源：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0"/>
              </w:rPr>
              <w:t xml:space="preserve"> 中央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貼時間：</w:t>
            </w:r>
            <w:r>
              <w:rPr>
                <w:rFonts w:cs="新細明體;PMingLiU" w:ascii="新細明體;PMingLiU" w:hAnsi="新細明體;PMingLiU"/>
                <w:kern w:val="0"/>
              </w:rPr>
              <w:t>2005</w:t>
            </w: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0"/>
              </w:rPr>
              <w:t xml:space="preserve"> 06/19 9:47</w:t>
            </w:r>
          </w:p>
        </w:tc>
      </w:tr>
      <w:tr>
        <w:trPr/>
        <w:tc>
          <w:tcPr>
            <w:tcW w:w="9897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（中央社記者翁翠萍台北十九日電）教改團體提出國中小學教科書有錯誤的問題，教育部今天發佈新聞說，國立編譯館有常設的建立教科書抓錯機制與討論平台，已使教科書錯誤從九十二學年每冊零點三八個降為每冊零點一個，社會各界所提教科書錯誤有些涉及意識或價值觀的疑義，歡迎大家多上討論平台溝通意見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育部指出，國中小學教科書開放民間編輯後，除了由國立編譯館成立教科圖書審定委員會負責教科圖書審查外，教育部在各版本教科書審定後，立即委由台北縣市、基隆市、桃園縣、新竹縣市等六縣市國教輔導團，進行教科書檢視工作，若檢視出明顯錯誤，即由教育部發文請各出版公司從速檢討並修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另外，國立編譯館網站已常設建立教科書抓錯機制與討論平台，可經由抓錯網站填報教科書錯誤處，網站也與各出版公司網站連結，出版公司將隨時在網站上釋疑或勘誤，一發現教科書內容有錯，也須行文檢送勘誤表給各選用學校教師參考，並於下次印製時修正改版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教育部表示，統計發現，教科書抓錯機制已使教科書錯誤處，從九十二學年的每冊零點三八個，降為九十三學年度每冊零點一個，有效提升教科書品質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育部也呼籲，社會各界所提教科書的錯誤疑義，常常涉及教科書編輯者要傳達的意識或價值觀的澄清，並非明顯的錯誤或疏漏，因此，須經由教科書編輯者、審查委員與使用者三方溝通討論後，才可更精確的釋疑，因此，教育部歡迎各界把意見反應到國立編譯館教科書討論平台，進行多方的溝通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0"/>
        <w:gridCol w:w="3054"/>
      </w:tblGrid>
      <w:tr>
        <w:trPr/>
        <w:tc>
          <w:tcPr>
            <w:tcW w:w="715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教科書錯誤多 教育大漏洞</w:t>
            </w:r>
          </w:p>
        </w:tc>
        <w:tc>
          <w:tcPr>
            <w:tcW w:w="3054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5-06-20</w:t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】「細雨綿綿的午後，人們紛紛拿起蓮葉當作雨傘，豆大的雨點打在蓮葉上……」這是國小五年級某版本國語科的錯誤內容，全國教育改革協會昨天公布國語文教科書謬誤，質疑部分課文不合邏輯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「既然是細雨，怎會有豆大的雨點呢？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教改協會成員以家長為主力，協會有感於社會各界憂慮學童國語文能力低落，卻以低標準檢視國語文教科書，呼籲教科書商編寫教科書能更用心，才能讓兒童學習正確的國語文文法。教改協會理事長顏振寧說，國小教科書「一綱多本」後，內容雖經國立編譯館審查通過，卻有不少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顏振寧說，因為協會人力有限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</w:rPr>
              <w:t>只檢視國小四五年級的國語科，挑出了八十多個錯誤，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其中仁林版占四成六最多，其次是康軒版兩成一、南一版一成七、翰林版一成三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現的謬誤大多是邏輯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誤、史實敘述有問題與文法結構錯誤，文辭不通順的現象也非常普遍。教改協會教科書研究訂正小組召集人韓聖和舉例說「十二年前，我是一位身體強壯的小學老師」、「外公一走進活動中心，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熱絡的向大家問候」，「位」是尊稱用法，自稱不能用「位」，「問候」是下對上的用詞，屬於敬稱用法，教科書用法混淆不清，孩子無法正確使用敬稱與自稱用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教育部國教司表示，家長或教師發現教科書有錯誤，都可到國立編譯館網站說明錯誤之處，編譯館會要求書商說明，如果確有錯誤，會要求書商更正，並印勘誤表發給學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3:00Z</dcterms:created>
  <dc:creator>iris</dc:creator>
  <dc:description/>
  <cp:keywords/>
  <dc:language>en-US</dc:language>
  <cp:lastModifiedBy>user</cp:lastModifiedBy>
  <dcterms:modified xsi:type="dcterms:W3CDTF">2007-01-11T05:33:00Z</dcterms:modified>
  <cp:revision>2</cp:revision>
  <dc:subject/>
  <dc:title>教育部：教科書抓錯 歡迎上編譯館討論平台</dc:title>
</cp:coreProperties>
</file>